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好教师也是夸出来的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教师的评价，一定要得有激励性。好教师的产生固然是教师自己的努力，但是，不一定失败是成功之母，更多时候，成功才是成功之母。好教师的亮点越来越亮，更多时候是被激励性评价点亮的。具体可以这样操作：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定性评价与定量评价相结合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任何任务，都有个鼓励积极性的问题。所以，只要能保证足够的学习时间，完成定量的学习任务，完成足够的作业任务，就可以获得评价的鼓励。另外，如果确实在某方面做出突出贡献，获得大家公认的优秀，就给与特别的奖励，树立榜样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前期引领与中期跟踪相结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无论什么培训，前期引领时不妨搞个精神性的鼓励，比如在一开始就给老师们做好预设，比如设置光荣榜、精华帖、明星栏。这样，就会给老师们一个努力的方向，老师们的观点和做法一旦获得专家的认可，自然会更努力钻研。到了中期，评价的跟踪也要跟上，以鼓励促进老师们坚持完成培训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网络研修于教学实践相结合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在研修中，尤其要注意老师们对网络培训理论的理解程度，尤其是理解的深度和广度，准确地理解要得到评价体系的肯定和鼓励。还要注意的是对于来源于教学实践的观点和认识要给予更多地偏爱。这样就能鼓励教师更乐于实践，这也是校本研修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9:00Z</dcterms:created>
  <dc:creator>china</dc:creator>
  <dc:description/>
  <dc:language>en-US</dc:language>
  <cp:lastModifiedBy>china</cp:lastModifiedBy>
  <dcterms:modified xsi:type="dcterms:W3CDTF">2014-12-01T12:44:37Z</dcterms:modified>
  <cp:revision>2</cp:revision>
  <dc:subject/>
  <dc:title>好教师也是夸出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