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童年趣事》教学设计</w:t>
      </w:r>
    </w:p>
    <w:p>
      <w:pPr>
        <w:pStyle w:val="Normal"/>
        <w:jc w:val="righ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商城县实验小学   彭怀芳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教学目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指导学生审清习作要求。通过具体事情表达童年的美好，重在突出“趣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帮助学生打开写作思路，多角度选材，选择自己印象最深的有趣的事进行习作，记事的内容具体，表达自己的真情实感。　　 　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合理构思，找到“趣”点，知道应把最有趣的地方写具体。　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教学重、难点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帮助学生打开写作思路，多角度选材，选择自己印象最深的有趣的事习作，表达童年的美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把所选择的材料加工整理，按一定的顺序表达出来，做到言之有序，内容要具体，中心要突出 。　　　　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合理构思，找到“趣”点，知道应把最有趣的地方写具体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教学过程：　　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激发兴趣，导入新课。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播放音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揭题解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明确范围，简要指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示习作提示（课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指名读习作提示，其余同学思考这次习作提出了哪些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你认为这篇作文在选材上应该抓住哪个字？你是怎么理解这个字的？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们的回答把老师也带回到了童年时期，小时候发生的一些事又历历在目了，你们想听听老师小时候的事吗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师讲完故事，生谈笑的理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欣赏美文，习鉴方法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欣赏美文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自主欣赏美文，边读边思考：你觉得这篇文章好吗，好在哪里？画出相关的语句。随机板书：趣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习鉴方法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觉得这篇文章好吗，好在哪里？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读文章，根据学生回答随机板书：生动的细节描写、精彩的开头和结尾、叙事的完整具体（起因、经过、结果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快乐回忆，指导选材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听了老师的故事，又欣赏了一篇美文，现在的你们应该迫不及待地想述说自己的故事了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小组内说说自己的童年趣事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并推荐说的好的同学准备交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指名被推荐的同学讲趣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快乐回忆，指导选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小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积累美语，拓展延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温馨提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朗读好词佳句、精彩开头结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布置作业，课外习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板书设计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 xml:space="preserve">童年趣事          </w:t>
      </w:r>
    </w:p>
    <w:p>
      <w:pPr>
        <w:pStyle w:val="Normal"/>
        <w:ind w:firstLine="160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79095</wp:posOffset>
                </wp:positionV>
                <wp:extent cx="1828800" cy="1384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84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叙事要完整具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生动的细节描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精彩的开头结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pt;height:109.05pt;mso-wrap-distance-left:9.05pt;mso-wrap-distance-right:9.05pt;mso-wrap-distance-top:0pt;mso-wrap-distance-bottom:0pt;margin-top:29.8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叙事要完整具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生动的细节描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精彩的开头结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11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342900" cy="990600"/>
                <wp:effectExtent l="0" t="25400" r="63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72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7.95pt;width:26.95pt;height:77.95pt;mso-wrap-style:none;v-text-anchor:middle" type="_x0000_t87">
                <v:fill o:detectmouseclick="t" on="false"/>
                <v:stroke color="black" weight="507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快乐的事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48"/>
          <w:szCs w:val="48"/>
        </w:rPr>
        <w:t xml:space="preserve">趣  </w:t>
      </w:r>
      <w:r>
        <w:rPr>
          <w:rFonts w:ascii="宋体;SimSun" w:hAnsi="宋体;SimSun" w:cs="宋体;SimSun"/>
          <w:b/>
          <w:sz w:val="32"/>
          <w:szCs w:val="32"/>
        </w:rPr>
        <w:t xml:space="preserve">   傻事（童真、童趣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探索发现，内心愉悦</w:t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31:00Z</dcterms:created>
  <dc:creator>Administrator</dc:creator>
  <dc:description/>
  <cp:keywords/>
  <dc:language>en-US</dc:language>
  <cp:lastModifiedBy>User</cp:lastModifiedBy>
  <cp:lastPrinted>2017-12-26T09:58:00Z</cp:lastPrinted>
  <dcterms:modified xsi:type="dcterms:W3CDTF">2017-12-26T02:00:00Z</dcterms:modified>
  <cp:revision>4</cp:revision>
  <dc:subject/>
  <dc:title>《童年趣事》教学设计</dc:title>
</cp:coreProperties>
</file>