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0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幼儿园小班主题教案：我们的头发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了解头发的基本特性，知道头发的作用和种类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初步知道一些保护头发的方法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通过设计发型，发展动手能力及想象力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准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练习卡：贴头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件：妈妈的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幼儿操作用剪刀、辫线、可乐瓶娃娃、橡皮泥、乒乓球、笔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过程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、练习卡图片导入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：小朋友，你们看这个宝宝甜甜的笑脸多可爱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咦！宝宝是头上少了什么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导幼儿发现：宝宝的头上没有头发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、头发有什么作用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你们知道头发有什么用呢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鼓励幼儿发散想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美容作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保护作用：成千上万根头发包裹着头颅，能使头部免受外界机械性和细菌的损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健身起着重要作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感觉作用：头发的感觉比较灵敏，由它发出的信息传送到大脑，采取多种防护措施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调节作用：头发能发挥调节体温的作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头发在我们人身体上有很重要的作用，那我们应该如何保护好它呢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梳头、剪发、洗发、戴帽子、抹头油等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、头发的颜色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出示图片：男孩，女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问：他们是谁？你是怎样看出来的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出示图片：白发老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问：他们是谁？你是怎样看出来的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结：人老了，头发会慢慢变白的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我们的头发是什么颜色？还有其他颜色的头发吗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结：中国人的头发是黑色的，但很多人喜欢染发，让头发变得五颜六色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人的头发有黄色、咖啡色、红色、金色等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、设计发型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件：妈妈的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图片上有些什么发型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你喜欢自己的发型吗？为什么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头发还可梳成什么样子？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发型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想设计一款什么样的发型？给谁设计的？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介绍活动材料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用剪刀为魔发娃娃剪出发型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用辫线为可乐瓶娃娃设计不同的发型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以乒乓球代表头部，用橡皮泥在球上捏出发型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在纸上画出发型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、评选优秀发型师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个别幼儿上来讲讲自己的创意设计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谁设计？为什么这样设计？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12:00Z</dcterms:created>
  <dc:creator>AutoBVT</dc:creator>
  <dc:description/>
  <cp:keywords/>
  <dc:language>en-US</dc:language>
  <cp:lastModifiedBy>AutoBVT</cp:lastModifiedBy>
  <dcterms:modified xsi:type="dcterms:W3CDTF">2018-01-14T04:12:00Z</dcterms:modified>
  <cp:revision>1</cp:revision>
  <dc:subject/>
  <dc:title>幼儿园小班主题教案：我们的头发</dc:title>
</cp:coreProperties>
</file>