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rFonts w:ascii="Tahoma" w:hAnsi="Tahoma" w:cs="Tahoma"/>
          <w:b/>
          <w:b/>
          <w:color w:val="000000"/>
          <w:kern w:val="0"/>
          <w:sz w:val="28"/>
          <w:szCs w:val="21"/>
        </w:rPr>
      </w:pPr>
      <w:r>
        <w:rPr>
          <w:rFonts w:ascii="Tahoma" w:hAnsi="Tahoma" w:cs="Tahoma"/>
          <w:b/>
          <w:color w:val="000000"/>
          <w:kern w:val="0"/>
          <w:sz w:val="28"/>
          <w:szCs w:val="21"/>
        </w:rPr>
        <w:t>信息技术在生物课堂教学中的应用</w:t>
      </w:r>
    </w:p>
    <w:p>
      <w:pPr>
        <w:pStyle w:val="Normal"/>
        <w:widowControl/>
        <w:shd w:fill="FFFFFF" w:val="clear"/>
        <w:spacing w:lineRule="auto" w:line="432"/>
        <w:ind w:firstLine="480"/>
        <w:jc w:val="center"/>
        <w:rPr>
          <w:rFonts w:ascii="Tahoma" w:hAnsi="Tahoma" w:eastAsia="宋体" w:cs="Tahoma"/>
          <w:bCs/>
          <w:color w:val="000000"/>
          <w:kern w:val="0"/>
          <w:lang w:eastAsia="zh-CN"/>
        </w:rPr>
      </w:pPr>
      <w:r>
        <w:rPr>
          <w:rFonts w:ascii="Tahoma" w:hAnsi="Tahoma" w:cs="Tahoma"/>
          <w:bCs/>
          <w:color w:val="000000"/>
          <w:kern w:val="0"/>
          <w:lang w:eastAsia="zh-CN"/>
        </w:rPr>
        <w:t>马堽集乡第一初级中学</w:t>
      </w:r>
      <w:r>
        <w:rPr>
          <w:rFonts w:ascii="Tahoma" w:hAnsi="Tahoma" w:cs="Tahoma" w:eastAsia="Tahoma"/>
          <w:bCs/>
          <w:color w:val="000000"/>
          <w:kern w:val="0"/>
          <w:lang w:val="en-US" w:eastAsia="zh-CN"/>
        </w:rPr>
        <w:t xml:space="preserve">    </w:t>
      </w:r>
      <w:r>
        <w:rPr>
          <w:rFonts w:ascii="Tahoma" w:hAnsi="Tahoma" w:cs="Tahoma"/>
          <w:bCs/>
          <w:color w:val="000000"/>
          <w:kern w:val="0"/>
          <w:lang w:val="en-US" w:eastAsia="zh-CN"/>
        </w:rPr>
        <w:t>曾德志</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在当今的信息时代，网络技术和多媒体传播技术在各个领域中</w:t>
      </w:r>
      <w:r>
        <w:rPr>
          <w:rFonts w:ascii="Tahoma" w:hAnsi="Tahoma" w:cs="Tahoma"/>
          <w:bCs/>
          <w:color w:val="000000"/>
          <w:kern w:val="0"/>
        </w:rPr>
        <w:t>都得到了广泛的应用，在学校教学中更</w:t>
      </w:r>
      <w:r>
        <w:rPr>
          <w:rFonts w:ascii="Tahoma" w:hAnsi="Tahoma" w:cs="Tahoma"/>
          <w:bCs/>
          <w:color w:val="000000"/>
          <w:kern w:val="0"/>
        </w:rPr>
        <w:t>起到了不可替代的作用。而教育的本质，是通过有价值的文化信息的传递，为学生的个体发展和社会进步服务。从文化传递的角度讲，信息技术具有高效率和高效能，使信息技术与学科课程有机地结合起来，成为学科课程和教学中不可缺少的重要要素。教学活动一般都要借助于一定的手段、工具展开的。教学活动的具体组织过程、形式及效果的反馈等都与教学手段、教学工具密切相关。而以个人电脑、网络技术和多媒体为主要内容的</w:t>
      </w:r>
      <w:hyperlink r:id="rId2">
        <w:r>
          <w:rPr>
            <w:rStyle w:val="InternetLink"/>
            <w:rFonts w:ascii="Tahoma" w:hAnsi="Tahoma" w:cs="Tahoma"/>
            <w:bCs/>
            <w:color w:val="000000"/>
            <w:kern w:val="0"/>
          </w:rPr>
          <w:t>现代</w:t>
        </w:r>
      </w:hyperlink>
      <w:r>
        <w:rPr>
          <w:rFonts w:ascii="Tahoma" w:hAnsi="Tahoma" w:cs="Tahoma"/>
          <w:bCs/>
          <w:color w:val="000000"/>
          <w:kern w:val="0"/>
        </w:rPr>
        <w:t>信息技术的出现，为教学方式与教学模式的变革提供了新的平台。      </w:t>
      </w:r>
      <w:r>
        <w:rPr>
          <w:rFonts w:ascii="Tahoma" w:hAnsi="Tahoma" w:cs="Tahoma" w:eastAsia="Tahoma"/>
          <w:bCs/>
          <w:color w:val="000000"/>
          <w:kern w:val="0"/>
        </w:rPr>
        <w:t xml:space="preserve"> </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生物学是一门理论性、实践性、社会性很强的</w:t>
      </w:r>
      <w:hyperlink r:id="rId3">
        <w:r>
          <w:rPr>
            <w:rStyle w:val="InternetLink"/>
            <w:rFonts w:ascii="Tahoma" w:hAnsi="Tahoma" w:cs="Tahoma"/>
            <w:bCs/>
            <w:color w:val="000000"/>
            <w:kern w:val="0"/>
          </w:rPr>
          <w:t>自然</w:t>
        </w:r>
      </w:hyperlink>
      <w:r>
        <w:rPr>
          <w:rFonts w:ascii="Tahoma" w:hAnsi="Tahoma" w:cs="Tahoma"/>
          <w:bCs/>
          <w:color w:val="000000"/>
          <w:kern w:val="0"/>
        </w:rPr>
        <w:t>学科，所包含的知识内容非常广泛。现代信息技术与生物学教学结合起来，可将生物学知识的表达多媒体化，使知识的呈现更加生动、形象化。不仅可以提高学生的学习兴趣，同时还提高了教学质量，更重要的是通过多媒体配合教学，一可以充分利用各种生物教学资源，让生物教师改进了教学方法和教学策略；二有助于培养学生的创新意识、探究能力和合作精神，从而培养了学生的生物学科素养和综合素质。</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信息技术应用于生物学科课堂，无疑是一场教学的革命，它使学生手、脑、眼、耳并用，能充分地唤起学生课堂学习的兴趣，从而达到优化课堂结构，提高教学效率，激发学生的创造性思维的良好教学效果。多媒体课件上直观的画面，对于生物学中抽象内容的教学，起到了很好的辅助作用。因此，将信息技术与生物学科相整合的教学模式，既能够给课堂教学注入新的活力，又能够让老师从繁重的教学中得到某种程度的解放，不失为一种受老师和学生欢迎的新教学模式。</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一、利用多媒体手段，再现学习情景</w:t>
      </w:r>
      <w:r>
        <w:rPr>
          <w:rFonts w:ascii="Tahoma" w:hAnsi="Tahoma" w:cs="Tahoma" w:eastAsia="Tahoma"/>
          <w:bCs/>
          <w:color w:val="000000"/>
          <w:kern w:val="0"/>
        </w:rPr>
        <w:t xml:space="preserve"> </w:t>
      </w:r>
      <w:r>
        <w:rPr>
          <w:rFonts w:ascii="Tahoma" w:hAnsi="Tahoma" w:cs="Tahoma"/>
          <w:bCs/>
          <w:color w:val="000000"/>
          <w:kern w:val="0"/>
        </w:rPr>
        <w:t>。</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生物学是一门十分广博而复杂学科，具有许多其他学科没有的特点。如时空性、微观性、宏观性、运动性等。这些特点使得许多生物学的真实情景不能直观地展现在学生面前，然而多媒体技术的应用，却可以让这些难师题迎刃而解。</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Cs/>
          <w:color w:val="000000"/>
          <w:kern w:val="0"/>
        </w:rPr>
        <w:t>1</w:t>
      </w:r>
      <w:r>
        <w:rPr>
          <w:rFonts w:ascii="Tahoma" w:hAnsi="Tahoma" w:cs="Tahoma"/>
          <w:bCs/>
          <w:color w:val="000000"/>
          <w:kern w:val="0"/>
        </w:rPr>
        <w:t>、多媒体技术能化远为近。如学习《空中飞行的动物》这一节书时，由于现在的鸟类较少，教师不可能带学生去野外等待观察，但教师可以利用多媒体播放有关鸟类的各种生活的情景，再插入一些音像，同学们边看边听，感觉身临其境，情景直观而生动，从而激发学生热爱大自然、热爱生命的情感。</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Cs/>
          <w:color w:val="000000"/>
          <w:kern w:val="0"/>
        </w:rPr>
        <w:t>2</w:t>
      </w:r>
      <w:r>
        <w:rPr>
          <w:rFonts w:ascii="Tahoma" w:hAnsi="Tahoma" w:cs="Tahoma"/>
          <w:bCs/>
          <w:color w:val="000000"/>
          <w:kern w:val="0"/>
        </w:rPr>
        <w:t>、多媒体技术可以化大为小，也可以化小为大。如学习病毒知识，病毒个体非常小，只有在电子显微镜下才能看见。教师可以通过多媒体播放一段利用超微摄影记录下来的光盘再现学习情景。再如细胞观察实验，由于用显微镜观察细胞的结构是一个人观察，又是首次观察微观结构，许多学生不能区分看到的是气泡还是细胞。我们可用显微投影通过大屏幕把细胞图像气泡的图像都展现给学生，就不会出现上述问题了。还有，生态系统是一个宏观的问题，教师可以通过多媒体的形式，把它展现在学生的面前。</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Cs/>
          <w:color w:val="000000"/>
          <w:kern w:val="0"/>
        </w:rPr>
        <w:t>3</w:t>
      </w:r>
      <w:r>
        <w:rPr>
          <w:rFonts w:ascii="Tahoma" w:hAnsi="Tahoma" w:cs="Tahoma"/>
          <w:bCs/>
          <w:color w:val="000000"/>
          <w:kern w:val="0"/>
        </w:rPr>
        <w:t>、多媒体技术可以快慢互化。如开花的过程是很慢的，教师可以利用摄像机记录下来，经过技术处理，将几个小时的过程浓缩为几十秒种，通过多媒体呈现在学生面前，大大节约了教学时间。再如，动物的运动，动物的运动是很快的，很难观察清楚，教师可以利用多媒体以慢放和定格展现给学生。</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Cs/>
          <w:color w:val="000000"/>
          <w:kern w:val="0"/>
        </w:rPr>
        <w:t>4</w:t>
      </w:r>
      <w:r>
        <w:rPr>
          <w:rFonts w:ascii="Tahoma" w:hAnsi="Tahoma" w:cs="Tahoma"/>
          <w:bCs/>
          <w:color w:val="000000"/>
          <w:kern w:val="0"/>
        </w:rPr>
        <w:t>、多媒体技术能够突破时空限制，随时随地的将学习情景展现在学生面前。如，在学到《昆虫的生殖和发育》这节时，家蚕蚕吐丝做茧的过程，是受时间的限制的，不可能随时出现。教师可以事先用摄像机把这些过程记录下来，以后就可以随时通过多媒体展现给学生了，从而打破了时空的限制。</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多媒体的利用，能够把教学内容形象直观的展现给学生，提高了学生学习的积极性，对教学任务的完成有极大的促进作用。</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二、制作多媒体教学课件，揭示客观规律。</w:t>
      </w:r>
      <w:r>
        <w:rPr>
          <w:rFonts w:ascii="Tahoma" w:hAnsi="Tahoma" w:cs="Tahoma" w:eastAsia="Tahoma"/>
          <w:bCs/>
          <w:color w:val="000000"/>
          <w:kern w:val="0"/>
        </w:rPr>
        <w:t xml:space="preserve"> </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在生物教学中，许多内容通过口述的方式很难表达清楚。但又是本节的教学重点和难点，缺乏形象性、直观性、生动性，学生感到枯燥无味，难以理解。给教师的教学带来很大困难。要想变抽象为直观，最好的方法就是利用多媒体课件教学。为了更合乎自己教学方法和意图，教师应该自己制作一些多媒体教学课件。例如，在学到《免疫和计划免疫》这节时，吞噬细胞吞噬病菌的过程，学生较难理解，为此，教师可通过制作多媒体课件，以动画的形式放慢吞噬过程给学生观察，这样不仅可以很好地揭示吞噬细胞吞噬病菌的规律，而且还激发学生学习的兴趣。</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三、运用计算机网络，倡导学生自主学习。</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随着校校通工程的开展，许多学校都已经接入</w:t>
      </w:r>
      <w:r>
        <w:rPr>
          <w:rFonts w:cs="Tahoma" w:ascii="Tahoma" w:hAnsi="Tahoma"/>
          <w:bCs/>
          <w:color w:val="000000"/>
          <w:kern w:val="0"/>
        </w:rPr>
        <w:t>INTERNET</w:t>
      </w:r>
      <w:r>
        <w:rPr>
          <w:rFonts w:ascii="Tahoma" w:hAnsi="Tahoma" w:cs="Tahoma"/>
          <w:bCs/>
          <w:color w:val="000000"/>
          <w:kern w:val="0"/>
        </w:rPr>
        <w:t>网，或有了自己的校园网，或有了自己的网络教室等。在网络环境下，学生拥有极大丰富的学习资源，通过超连接方法，信息检索变得非常快捷，大大提高了学习效率。同学之间还可以进行在线讨论与交流，进行分工与协作，培养学生的合作精神。最后，学生还可以把自己的学习内容，结合文本的形式或电子文稿形式展现给大家，供同学和老师评价与共享。学生们尽展才华，心中充满了成就感。</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四、恰当合理的运用多媒体技术，避免多媒体手段万能化。</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多媒体技术是很神奇，只要你想到的它都能做到。我们有的老师觉得上实验太麻烦，组织教学困难，不如从网上下载一些演示实验在大屏幕上放放。用计算机播放或模拟一些复杂的实验有利于学生理解知识。但是它无法全面代替生物实验的作用。生物学是一门以实验为基础的科学，在实验中可以培养学生动手能力和实践能力，调动学生的各种感官，激发学生的思维能力，让学生在实践中运用知识，学习知识，理解知识，体验知识。培养学生实事求是的科学作风和团结协作的精神</w:t>
      </w:r>
      <w:r>
        <w:rPr>
          <w:rFonts w:cs="Tahoma" w:ascii="Tahoma" w:hAnsi="Tahoma"/>
          <w:bCs/>
          <w:color w:val="000000"/>
          <w:kern w:val="0"/>
        </w:rPr>
        <w:t>.</w:t>
      </w:r>
      <w:r>
        <w:rPr>
          <w:rFonts w:ascii="Tahoma" w:hAnsi="Tahoma" w:cs="Tahoma"/>
          <w:bCs/>
          <w:color w:val="000000"/>
          <w:kern w:val="0"/>
        </w:rPr>
        <w:t>。教师要始终明白多媒体展现的终究不是现实，无法取代学生亲身实践探究的学习效果，这有违学习的探究性原则和实践性原则。</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五、</w:t>
      </w:r>
      <w:r>
        <w:rPr>
          <w:rFonts w:ascii="Tahoma" w:hAnsi="Tahoma" w:cs="Tahoma" w:eastAsia="Tahoma"/>
          <w:bCs/>
          <w:color w:val="000000"/>
          <w:kern w:val="0"/>
        </w:rPr>
        <w:t xml:space="preserve"> </w:t>
      </w:r>
      <w:r>
        <w:rPr>
          <w:rFonts w:ascii="Tahoma" w:hAnsi="Tahoma" w:cs="Tahoma"/>
          <w:bCs/>
          <w:color w:val="000000"/>
          <w:kern w:val="0"/>
        </w:rPr>
        <w:t>生物学教学中</w:t>
      </w:r>
      <w:hyperlink r:id="rId4">
        <w:r>
          <w:rPr>
            <w:rStyle w:val="InternetLink"/>
            <w:rFonts w:ascii="Tahoma" w:hAnsi="Tahoma" w:cs="Tahoma"/>
            <w:bCs/>
            <w:color w:val="000000"/>
            <w:kern w:val="0"/>
          </w:rPr>
          <w:t>现代</w:t>
        </w:r>
      </w:hyperlink>
      <w:r>
        <w:rPr>
          <w:rFonts w:ascii="Tahoma" w:hAnsi="Tahoma" w:cs="Tahoma"/>
          <w:bCs/>
          <w:color w:val="000000"/>
          <w:kern w:val="0"/>
        </w:rPr>
        <w:t>信息技术应用时应注意的问题。</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Cs/>
          <w:color w:val="000000"/>
          <w:kern w:val="0"/>
        </w:rPr>
        <w:t>1</w:t>
      </w:r>
      <w:r>
        <w:rPr>
          <w:rFonts w:ascii="Tahoma" w:hAnsi="Tahoma" w:cs="Tahoma"/>
          <w:bCs/>
          <w:color w:val="000000"/>
          <w:kern w:val="0"/>
        </w:rPr>
        <w:t>、生物学教学中信息技术的正确使用。</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教学手段是由教学内容决定的，在教学过程中不可滥用信息技术而且在应用的过程中不可哗众取宠，为了应用而应用，流于形式，教师应该明确，应用信息技术的重要意义，在于充分而又恰当地应用它来增强教学的有效性，提高教学质量，全面提高学生的综合素质。</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Cs/>
          <w:color w:val="000000"/>
          <w:kern w:val="0"/>
        </w:rPr>
        <w:t>2</w:t>
      </w:r>
      <w:r>
        <w:rPr>
          <w:rFonts w:ascii="Tahoma" w:hAnsi="Tahoma" w:cs="Tahoma"/>
          <w:bCs/>
          <w:color w:val="000000"/>
          <w:kern w:val="0"/>
        </w:rPr>
        <w:t>、信息技术要与传统教学手段和方法相结合。</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尽管信息技术作为直观的教学工具，具有很大的优势，为学生的学习和</w:t>
      </w:r>
      <w:hyperlink r:id="rId5">
        <w:r>
          <w:rPr>
            <w:rStyle w:val="InternetLink"/>
            <w:rFonts w:ascii="Tahoma" w:hAnsi="Tahoma" w:cs="Tahoma"/>
            <w:bCs/>
            <w:color w:val="000000"/>
            <w:kern w:val="0"/>
          </w:rPr>
          <w:t>发展</w:t>
        </w:r>
      </w:hyperlink>
      <w:r>
        <w:rPr>
          <w:rFonts w:ascii="Tahoma" w:hAnsi="Tahoma" w:cs="Tahoma"/>
          <w:bCs/>
          <w:color w:val="000000"/>
          <w:kern w:val="0"/>
        </w:rPr>
        <w:t>提供了丰富多彩的</w:t>
      </w:r>
      <w:hyperlink r:id="rId6">
        <w:r>
          <w:rPr>
            <w:rStyle w:val="InternetLink"/>
            <w:rFonts w:ascii="Tahoma" w:hAnsi="Tahoma" w:cs="Tahoma"/>
            <w:bCs/>
            <w:color w:val="000000"/>
            <w:kern w:val="0"/>
          </w:rPr>
          <w:t>教学</w:t>
        </w:r>
      </w:hyperlink>
      <w:r>
        <w:rPr>
          <w:rFonts w:ascii="Tahoma" w:hAnsi="Tahoma" w:cs="Tahoma"/>
          <w:bCs/>
          <w:color w:val="000000"/>
          <w:kern w:val="0"/>
        </w:rPr>
        <w:t>资源。但是传统的黑板、粉笔、挂图、模型等工具，录音机、幻灯机、放映机等电化教学手段仍有用武之地。只有把各种教学工具和教学手段充分结合使用才可起到最佳的教学效果。</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Cs/>
          <w:color w:val="000000"/>
          <w:kern w:val="0"/>
        </w:rPr>
        <w:t>3</w:t>
      </w:r>
      <w:r>
        <w:rPr>
          <w:rFonts w:ascii="Tahoma" w:hAnsi="Tahoma" w:cs="Tahoma"/>
          <w:bCs/>
          <w:color w:val="000000"/>
          <w:kern w:val="0"/>
        </w:rPr>
        <w:t>、注意生物学科的特点。</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信息技术的应用可以帮助师生完成许多原先没法亲自动手完成的实践活动</w:t>
      </w:r>
      <w:r>
        <w:rPr>
          <w:rFonts w:cs="Tahoma" w:ascii="Tahoma" w:hAnsi="Tahoma"/>
          <w:bCs/>
          <w:color w:val="000000"/>
          <w:kern w:val="0"/>
        </w:rPr>
        <w:t>,</w:t>
      </w:r>
      <w:r>
        <w:rPr>
          <w:rFonts w:ascii="Tahoma" w:hAnsi="Tahoma" w:cs="Tahoma"/>
          <w:bCs/>
          <w:color w:val="000000"/>
          <w:kern w:val="0"/>
        </w:rPr>
        <w:t>可以通过影像等手段模拟各项生命活动</w:t>
      </w:r>
      <w:r>
        <w:rPr>
          <w:rFonts w:cs="Tahoma" w:ascii="Tahoma" w:hAnsi="Tahoma"/>
          <w:bCs/>
          <w:color w:val="000000"/>
          <w:kern w:val="0"/>
        </w:rPr>
        <w:t>,</w:t>
      </w:r>
      <w:r>
        <w:rPr>
          <w:rFonts w:ascii="Tahoma" w:hAnsi="Tahoma" w:cs="Tahoma"/>
          <w:bCs/>
          <w:color w:val="000000"/>
          <w:kern w:val="0"/>
        </w:rPr>
        <w:t>然而生命的活性是任何模拟图像无法取代的。而且生物学是一门实践性很强的学科，有些能让学生亲手完成的实践活动或实验就应该让学生亲自去做，因为“纸上得来终觉浅，绝知此事要躬行”，听来的忘的快、看到的记得牢、动手做的学得快。如有条件更应带学生走进大</w:t>
      </w:r>
      <w:hyperlink r:id="rId7">
        <w:r>
          <w:rPr>
            <w:rStyle w:val="InternetLink"/>
            <w:rFonts w:ascii="Tahoma" w:hAnsi="Tahoma" w:cs="Tahoma"/>
            <w:bCs/>
            <w:color w:val="000000"/>
            <w:kern w:val="0"/>
          </w:rPr>
          <w:t>自然</w:t>
        </w:r>
      </w:hyperlink>
      <w:r>
        <w:rPr>
          <w:rFonts w:ascii="Tahoma" w:hAnsi="Tahoma" w:cs="Tahoma"/>
          <w:bCs/>
          <w:color w:val="000000"/>
          <w:kern w:val="0"/>
        </w:rPr>
        <w:t>，去亲身感受、观察和热爱真实的生物。</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Cs/>
          <w:color w:val="000000"/>
          <w:kern w:val="0"/>
        </w:rPr>
        <w:t>信息技术的飞速发展，必然会带动教育从目的、内容、形式、方法到组织的全面改革。信息技术与学科教学的整合，融入日常教学可为我们教与学构建新的平台。因为网络的交互性有利于激发学生的学习兴趣，计算机的超文本性可实现课堂的高效能管理，多媒体的外部刺激多样性容易激活学生的积极思维。教师在教学中利用信息技术，可以将知识的表达多媒体化，利用信息技术，既可以构建个别化学习环境，也可以营造协作化学习氛围。信息技术教育与其它学科课程的整合，是培养具有创新精神和学习能力的人才的有效方法，是提高教学效率的重要途径。但是，教师要清楚的认识到多媒体信息技术只不过是一种有效的教学辅助手段。目的在于促进学生自主学习，改变传统的学习方式，扩大信息时空，提高学习效率。它是教学手段的一部分，而不是全部。我们要在先进的教学理念和教育思想的指导下，恰如其分地发挥多媒体信息技术在生物教学中的作用。</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DB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lixue/" TargetMode="External"/><Relationship Id="rId4" Type="http://schemas.openxmlformats.org/officeDocument/2006/relationships/hyperlink" Target="http://www.studa.net/dangdai/" TargetMode="External"/><Relationship Id="rId5" Type="http://schemas.openxmlformats.org/officeDocument/2006/relationships/hyperlink" Target="http://www.studa.net/fazhan/" TargetMode="External"/><Relationship Id="rId6" Type="http://schemas.openxmlformats.org/officeDocument/2006/relationships/hyperlink" Target="http://www.studa.net/jiaoyu/" TargetMode="External"/><Relationship Id="rId7" Type="http://schemas.openxmlformats.org/officeDocument/2006/relationships/hyperlink" Target="http://www.studa.net/lixu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31:00Z</dcterms:created>
  <dc:creator>jlhs</dc:creator>
  <dc:description/>
  <dc:language>en-US</dc:language>
  <cp:lastModifiedBy>Administrator</cp:lastModifiedBy>
  <cp:lastPrinted>2013-10-23T07:32:00Z</cp:lastPrinted>
  <dcterms:modified xsi:type="dcterms:W3CDTF">2018-01-04T12:15:46Z</dcterms:modified>
  <cp:revision>20</cp:revision>
  <dc:subject/>
  <dc:title>金陵中学“名师培养对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