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幼儿园小班主题教案优质课：小乌龟爬呀爬</w:t>
      </w:r>
    </w:p>
    <w:p>
      <w:pPr>
        <w:pStyle w:val="Style15"/>
        <w:shd w:fill="FFFFFF" w:val="clear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设计者姓名：魏小慧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设计者单位：寿光市稻田镇幼儿园</w:t>
      </w:r>
    </w:p>
    <w:p>
      <w:pPr>
        <w:pStyle w:val="Style15"/>
        <w:shd w:fill="FFFFFF" w:val="clear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授课班级：小班</w:t>
      </w:r>
    </w:p>
    <w:p>
      <w:pPr>
        <w:pStyle w:val="Style15"/>
        <w:shd w:fill="FFFFFF" w:val="clear"/>
        <w:spacing w:lineRule="atLeast" w:line="300"/>
        <w:rPr/>
      </w:pPr>
      <w:r>
        <w:rPr>
          <w:rStyle w:val="StrongEmphasis"/>
          <w:color w:val="000000"/>
          <w:sz w:val="20"/>
          <w:szCs w:val="20"/>
        </w:rPr>
        <w:t>内容分析：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小乌龟爬呀爬》是山东省新教材小班上学期《我的动物朋友》主题中的活动内容。关于小乌龟的一切活动动作，对小班的幼儿具有很大的吸引力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因此对小乌龟展开一系列的创新和模仿活动。本次活动通过观察、体验、触摸等，让孩子知道小乌龟的可爱，对乌龟的活动动作有所了解，从而锻炼自己。</w:t>
      </w:r>
    </w:p>
    <w:p>
      <w:pPr>
        <w:pStyle w:val="Style15"/>
        <w:shd w:fill="FFFFFF" w:val="clear"/>
        <w:spacing w:lineRule="atLeast" w:line="300"/>
        <w:rPr/>
      </w:pPr>
      <w:r>
        <w:rPr>
          <w:rStyle w:val="StrongEmphasis"/>
          <w:color w:val="000000"/>
          <w:sz w:val="20"/>
          <w:szCs w:val="20"/>
        </w:rPr>
        <w:t>幼儿分析：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小班幼儿年龄小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观察问题和分析问题的能力还较弱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语言表达和创新性、概括能力较差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在日常的教学中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老师对怎样拓展幼儿的创新思维下的功夫较少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一般都是传授多于启发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幼儿在生活中的参与性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创造主动性和经验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因此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小班幼儿的思维方式比较单一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缺乏创造力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想象力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本次活动设计了符合小班幼儿的年龄特点和生活经验水平的环节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学习内容由潜入深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层层递进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趣味性较强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容易被小班幼儿接受，</w:t>
      </w:r>
    </w:p>
    <w:p>
      <w:pPr>
        <w:pStyle w:val="Style15"/>
        <w:shd w:fill="FFFFFF" w:val="clear"/>
        <w:spacing w:lineRule="atLeast" w:line="300"/>
        <w:rPr/>
      </w:pPr>
      <w:r>
        <w:rPr>
          <w:rStyle w:val="StrongEmphasis"/>
          <w:color w:val="000000"/>
          <w:sz w:val="20"/>
          <w:szCs w:val="20"/>
        </w:rPr>
        <w:t>设计意图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小班幼儿活泼好动，尤其喜欢爬来爬去。小乌龟是幼儿喜欢的小动物，其活动方式非常适合幼儿学习，针对幼儿的年龄特点来设计这节课：通过观察外形、感触实物和观看视频，进一步了解乌龟的外形特征。根据乌龟活动特征设计活动，让幼儿体验模仿小乌龟爬行和游泳的乐趣，锻炼和提高幼儿四肢的协调能力的同时促进幼儿的大脑发育。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【活动目标】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认识乌龟的外形特征，可以说出乌龟壳像什么。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、愿意模仿小乌龟的游泳和爬行。</w:t>
      </w:r>
    </w:p>
    <w:p>
      <w:pPr>
        <w:pStyle w:val="Style15"/>
        <w:shd w:fill="FFFFFF" w:val="clear"/>
        <w:spacing w:lineRule="atLeast" w:line="300"/>
        <w:rPr/>
      </w:pPr>
      <w:r>
        <w:rPr>
          <w:rStyle w:val="StrongEmphasis"/>
          <w:color w:val="000000"/>
          <w:sz w:val="20"/>
          <w:szCs w:val="20"/>
        </w:rPr>
        <w:t>【活动准备】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实物展示：一只乌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音乐：《小乌龟上山坡》。《乌龟爬爬爬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小乌龟的爬行、游泳视频。</w:t>
      </w:r>
    </w:p>
    <w:p>
      <w:pPr>
        <w:pStyle w:val="Style15"/>
        <w:shd w:fill="FFFFFF" w:val="clear"/>
        <w:spacing w:lineRule="atLeast" w:line="30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【活动过程】</w:t>
      </w:r>
    </w:p>
    <w:p>
      <w:pPr>
        <w:pStyle w:val="Style15"/>
        <w:shd w:fill="FFFFFF" w:val="clear"/>
        <w:spacing w:lineRule="atLeast" w:line="300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律动组织幼儿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随音乐上场，模仿乌龟，当唱到找妈妈的时候就投入妈妈怀抱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跟客人老师打招呼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提问：我们刚刚模仿谁了？那我们现在看看是不是他呢。这时候孩子一定很开心可以提醒孩子（它是很胆小的，所以就算我们见到它很开心，声音也不要太大不要吓到它，好吗？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　出示小乌龟　</w:t>
      </w:r>
      <w:r>
        <w:rPr>
          <w:color w:val="000000"/>
          <w:sz w:val="20"/>
          <w:szCs w:val="20"/>
        </w:rPr>
        <w:t>2</w:t>
      </w:r>
    </w:p>
    <w:p>
      <w:pPr>
        <w:pStyle w:val="Style15"/>
        <w:shd w:fill="FFFFFF" w:val="clear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启发式教学——提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、外形特征的观察：激发大家想观看实物的兴趣，“请”出小乌龟让大家仔细观察小乌龟的外形特征，老师做强调，重点观察头上有什么、背壳像什么（重点观察背壳想什么）、小脚有几只、尾部是什么样子然后提问（问题：有四条腿、退可能看不清，这时候转一转腿联系点数。）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、感知活动：创设气氛，让大家亲手触摸感受小乌龟，由教师拿小乌龟让幼儿逐个感受并询问触摸后的感觉（背壳是硬的，尾巴和四肢是软的）。我们刚刚用手碰碰小乌龟，它会有什么反应啊</w:t>
      </w:r>
      <w:r>
        <w:rPr>
          <w:color w:val="000000"/>
          <w:sz w:val="20"/>
          <w:szCs w:val="20"/>
        </w:rPr>
        <w:t>?(</w:t>
      </w:r>
      <w:r>
        <w:rPr>
          <w:color w:val="000000"/>
          <w:sz w:val="20"/>
          <w:szCs w:val="20"/>
        </w:rPr>
        <w:t>会把头和四肢缩进壳里，周围没有危险后再伸出来。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学学小乌龟缩头缩脑的样子。</w:t>
      </w:r>
    </w:p>
    <w:p>
      <w:pPr>
        <w:pStyle w:val="Style15"/>
        <w:shd w:fill="FFFFFF" w:val="clear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将小乌龟放在地上，通过观察，让小朋友说出小乌龟的活动特征——爬，（如果当时乌龟爬的情况不好就可以播放视频）看一看小乌龟在地上是怎样爬行的</w:t>
      </w:r>
      <w:r>
        <w:rPr>
          <w:color w:val="000000"/>
          <w:sz w:val="20"/>
          <w:szCs w:val="20"/>
        </w:rPr>
        <w:t>?(</w:t>
      </w:r>
      <w:r>
        <w:rPr>
          <w:color w:val="000000"/>
          <w:sz w:val="20"/>
          <w:szCs w:val="20"/>
        </w:rPr>
        <w:t>四肢很短，爬行很慢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然后鼓励小朋友主动站出来表演给大家看，可以请</w:t>
      </w:r>
      <w:r>
        <w:rPr>
          <w:color w:val="000000"/>
          <w:sz w:val="20"/>
          <w:szCs w:val="20"/>
        </w:rPr>
        <w:t>2—3</w:t>
      </w:r>
      <w:r>
        <w:rPr>
          <w:color w:val="000000"/>
          <w:sz w:val="20"/>
          <w:szCs w:val="20"/>
        </w:rPr>
        <w:t>个示范并加以表扬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提问：小乌龟是生活在哪里的啊</w:t>
      </w:r>
      <w:r>
        <w:rPr>
          <w:color w:val="000000"/>
          <w:sz w:val="20"/>
          <w:szCs w:val="20"/>
        </w:rPr>
        <w:t>?(</w:t>
      </w:r>
      <w:r>
        <w:rPr>
          <w:color w:val="000000"/>
          <w:sz w:val="20"/>
          <w:szCs w:val="20"/>
        </w:rPr>
        <w:t>海里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师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小乌龟是生活在海里和阴暗潮湿的地方，那它一定会干什么啊？（游泳）观看视频学习游泳的样子集体学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小乌龟陪了大家很长时间了，也该休息了——收起实物。把乌龟先放到一边</w:t>
      </w:r>
    </w:p>
    <w:p>
      <w:pPr>
        <w:pStyle w:val="Style15"/>
        <w:shd w:fill="FFFFFF" w:val="clear"/>
        <w:spacing w:lineRule="atLeast" w:line="300"/>
        <w:rPr/>
      </w:pPr>
      <w:r>
        <w:rPr>
          <w:rStyle w:val="StrongEmphasis"/>
          <w:color w:val="000000"/>
          <w:sz w:val="20"/>
          <w:szCs w:val="20"/>
        </w:rPr>
        <w:t>游戏：</w:t>
      </w:r>
      <w:r>
        <w:rPr>
          <w:color w:val="000000"/>
          <w:sz w:val="20"/>
          <w:szCs w:val="20"/>
        </w:rPr>
        <w:t>学习小乌龟爬和游泳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　放音乐，幼儿听音乐在活动室中模仿乌龟，背上背上壳（大沙包）教师做龟妈妈。幼儿做龟宝宝，龟妈妈会请龟宝宝根据妈妈的话做出相应的反应。</w:t>
      </w:r>
    </w:p>
    <w:p>
      <w:pPr>
        <w:pStyle w:val="Style15"/>
        <w:shd w:fill="FFFFFF" w:val="clear"/>
        <w:spacing w:lineRule="atLeast" w:line="300"/>
        <w:rPr/>
      </w:pPr>
      <w:r>
        <w:rPr>
          <w:rStyle w:val="StrongEmphasis"/>
          <w:color w:val="000000"/>
          <w:sz w:val="20"/>
          <w:szCs w:val="20"/>
        </w:rPr>
        <w:t>活动延伸：</w:t>
      </w:r>
      <w:r>
        <w:rPr>
          <w:color w:val="000000"/>
          <w:sz w:val="20"/>
          <w:szCs w:val="20"/>
        </w:rPr>
        <w:t>将小乌龟放在自然角里，由老师和幼儿一起喂养和照顾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14:00Z</dcterms:created>
  <dc:creator>AutoBVT</dc:creator>
  <dc:description/>
  <cp:keywords/>
  <dc:language>en-US</dc:language>
  <cp:lastModifiedBy>AutoBVT</cp:lastModifiedBy>
  <dcterms:modified xsi:type="dcterms:W3CDTF">2018-01-14T04:14:00Z</dcterms:modified>
  <cp:revision>2</cp:revision>
  <dc:subject/>
  <dc:title>幼儿园小班主题教案：我们的头发</dc:title>
</cp:coreProperties>
</file>