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sz w:val="44"/>
          <w:szCs w:val="44"/>
        </w:rPr>
      </w:pPr>
      <w:r>
        <w:rPr>
          <w:sz w:val="44"/>
          <w:szCs w:val="44"/>
        </w:rPr>
        <w:t>初中语文集中学习心得</w:t>
      </w:r>
    </w:p>
    <w:p>
      <w:pPr>
        <w:pStyle w:val="Normal"/>
        <w:ind w:firstLine="42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平顶山初中语文一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舞钢市一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强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二月二日新雨晴，草芽菜甲一时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我们又如约相聚在平顶山育才中学，完成我们初中语文坊的第三研修。当天正值二月二，杏花小雨，沾衣欲湿，北风驯服，余寒微微。坊员热情高涨，活动热烈积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日上午，各县区分小组“磨课”，并推出优秀选手下午赛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日上午，张磊老师做了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中招语文备考讲座。听了张磊老师的讲座，对中招的方向有了更明晰的认识。听了两位老师所受的《小石潭记》更有很多感受，下面对于此课的教学设计，我简单的谈谈我的看法：</w:t>
      </w:r>
    </w:p>
    <w:p>
      <w:pPr>
        <w:pStyle w:val="Normal"/>
        <w:ind w:firstLine="420"/>
        <w:rPr/>
      </w:pPr>
      <w:r>
        <w:rPr>
          <w:sz w:val="28"/>
          <w:szCs w:val="28"/>
        </w:rPr>
        <w:t>《小石潭记》最突出的艺术特色就是“情景交融”写法，我认为在教学中要充分突出这一点，作为教学目标的重点，但同时亦是难点。情景交融又叫借景抒情，又称寓情于景，是指作者带着强烈的主观感情去描写客观景物，把自身所要抒发的感情、表达的思想寄寓在景物中，通过描写景物予以抒发。它的特点是“景生情，情生景”，情景交融，浑然一体。正如王国维说的“一切景语皆情语”。《小石潭记》就是典型的情景交融的经典文章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《小石潭记》的情景交融，体现了很高的艺术特点，作者多角度描绘景物，抓住景物特点，写得异常精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授课中，第一段要突出“幽”，抓住“隔篁竹闻水声”“伐竹取道”“如鸣佩环”“下见小谭”等关键点分析，有远景近景、有虚有实、有声有色、有静有动，既能鸟瞰全景，感受到小潭的幽深，耳有所闻，目有所见，有身临其境之感，读此段时要读出轻松愉悦的感情。同时本段的描写又为后文描写小潭气氛，作者情感变化做铺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段写鱼，要突出赏析正面写鱼，侧面写水的表现手法；抓住“百许头”“日光下徹”“影布石上”“佁然不动”“俶而远逝”“似与游者相乐”等句来写水之情，句句写水而不见水，景之幽，人之悦，为下文的情感突变做铺垫。读此段时要读出清新明快愉悦的感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段写小潭的岸势，要突出赏析“斗折”比喻溪身，是静态，“蛇行”比喻溪水，是动态。特征鲜明，用语生动，无不给读者以鲜明的印象，同时对岸势的描写也隐约地流漏出作者的茫然之感，寥落之感，进一步的铺垫了下文的情感变化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而最后的“凄神寒骨，悄怆幽邃”和“以其境过清”，这是水到渠成的景情体验，也是必然之感受。读此段时要读出渺茫忧伤之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讲课时要通过问题的设置和阅读要充分突出这几点。</w:t>
      </w:r>
    </w:p>
    <w:p>
      <w:pPr>
        <w:pStyle w:val="Normal"/>
        <w:ind w:firstLine="560"/>
        <w:rPr/>
      </w:pPr>
      <w:r>
        <w:rPr>
          <w:sz w:val="28"/>
          <w:szCs w:val="28"/>
        </w:rPr>
        <w:t>小石潭的僻处荒野、无人问津，它悄怆幽邃。作者遭受被贬为永州司马，沉重打击下，他想借山水以求解脱而又最终无法解脱，深沉痛苦的心境，作者就通过生动地描述了小石潭的清幽、明丽及周围幽深冷寂的景色和氛围，抒发了他贬官失意后的孤寂悲怆的心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9:00Z</dcterms:created>
  <dc:creator>Lenovo User</dc:creator>
  <dc:description/>
  <cp:keywords/>
  <dc:language>en-US</dc:language>
  <cp:lastModifiedBy>MC SYSTEM</cp:lastModifiedBy>
  <dcterms:modified xsi:type="dcterms:W3CDTF">2018-03-22T14:27:00Z</dcterms:modified>
  <cp:revision>7</cp:revision>
  <dc:subject/>
  <dc:title>《小石潭记》最突出的艺术特色就是“情景交融”写法，我认为在我们的教学中要把这一点充分突出出来，并作为此篇教学目标的重点，但同时亦是难点</dc:title>
</cp:coreProperties>
</file>