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培训心得</w:t>
      </w:r>
    </w:p>
    <w:p>
      <w:pPr>
        <w:pStyle w:val="Normal"/>
        <w:rPr/>
      </w:pPr>
      <w:r>
        <w:rPr/>
        <w:t>如何讲好一节语文课</w:t>
      </w:r>
    </w:p>
    <w:p>
      <w:pPr>
        <w:pStyle w:val="Normal"/>
        <w:rPr/>
      </w:pPr>
      <w:r>
        <w:rPr/>
        <w:t>第四次集中培训，根据张老师所讲，首先，储备于平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给人一碗水，自己必须有一桶水。”这是对教师知识拥有量的一个比喻，可以看出为了完成教学任务，教师必须具备很多知识，首先，要有一口流利标准的普通话。一个语文老师如果连普通话都说不好，怎么能教好语文呢？我们平时要不断练习，多听多说，让学生们听我们上语文课有一种声音上的享受。也要有教学用的语文专业知识，如语言学、文字学、修辞学、文章学等，还要有教育学、管理学、心理学等教育知识，而且要对其他各门类知识的了解和涉猎，这就要求语文教师要多读书、多学习。读叶圣陶、夏沔尊、于漪等语文大家的作品，向当代优秀的语文教师学习，向魏书生、李镇西、韩军、李海林等学习。读专业书刊，订阅一些上档次的语文专业杂志，了解语文教学的最新动态，比如《语文学习》、《语文建设》、《中学语文教学参考》、《语文教学通讯》、《语文报》等。读非专业书刊，尤其读大量地文学书刊，这是为进行教学实践的需要，可以使教师学识渊博，这样一旦有教学需要即可信手拈来，让知识服务于教学。同时也可以让学生对老师充满信赖和崇拜，“亲其师，信其道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其次，准备于课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每次上课前，对于所要导学的内容都要熟稔于胸，绝对不打无准备之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反复诵读所要学习的知识或文章，仔细揣摩，全面地、多方位了解尽可能多地发现知识点，结合编者的选遍意图，提炼出最主要的导学目标，据此设计出教师导课的努力方向。导学目标一旦确定，为了达到这个目标，就要设计出切实可行的导学方案，来完成导学目标。此外，还要大量阅读与此次授课相关的资料、图片、背景知识以及其他介绍，去粗取精，选择对教学有用的材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除去充分准备所要导学的内容之外，还要考虑学生的因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站在学生的立场上，以他们的年龄和知识水平，对于所要学习的文本学生会提出什么样的问题，他们会有什么样的想法，以学生的生活经历会不会对所导学的内容产生共鸣。采用什么样的方式学生更容易接受呢？如做游戏、竞赛、接龙、分组、才艺比拼等，每一个环节要用多长时间，由几个人活动，都预设出来。知识水平不同层次的学生会问怎样的问题，怎样分层次引导学生进行学习，让学生步入文本之中去欣赏，去感悟，哪一类问题由什么水平的学生解决。全面地，深层次地站在学生的出发点上对所学进行预设思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另外，决胜于课堂。</w:t>
      </w:r>
    </w:p>
    <w:p>
      <w:pPr>
        <w:pStyle w:val="Normal"/>
        <w:rPr/>
      </w:pPr>
      <w:r>
        <w:rPr/>
        <w:t>所有的准备都是为课堂导学服务，教师与文本对话业已完成，学生与文本的交流已经通过预习也进行完毕。课堂导学是完成导学目标的主阵地，这就要求语文教师抓住课堂导学这个环节。</w:t>
      </w:r>
    </w:p>
    <w:p>
      <w:pPr>
        <w:pStyle w:val="Normal"/>
        <w:rPr/>
      </w:pPr>
      <w:r>
        <w:rPr/>
        <w:t>我们知道每一篇入选教材的文本都经过编者的仔细推敲，是很优秀的篇章，语文教师满怀激情地投入到文本中间去，去研读，去探索，去发现，在把这种收获和体会在学生身上得到延伸和拓展，这是一件多么令人惬意的事情。经过这样一堂堂语文课的学习，语文课就有趣多了，在加上大量的阅读，慢慢地学生自己就会学习语文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0:00Z</dcterms:created>
  <dc:creator>Windows 用户</dc:creator>
  <dc:description/>
  <cp:keywords/>
  <dc:language>en-US</dc:language>
  <cp:lastModifiedBy>Windows 用户</cp:lastModifiedBy>
  <dcterms:modified xsi:type="dcterms:W3CDTF">2018-03-28T08:45:00Z</dcterms:modified>
  <cp:revision>2</cp:revision>
  <dc:subject/>
  <dc:title/>
</cp:coreProperties>
</file>