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1"/>
        </w:rPr>
        <w:t>观课评课记录</w:t>
      </w:r>
    </w:p>
    <w:p>
      <w:pPr>
        <w:pStyle w:val="Normal"/>
        <w:spacing w:lineRule="auto" w:line="480"/>
        <w:ind w:firstLine="3465"/>
        <w:rPr/>
      </w:pPr>
      <w:r>
        <w:rPr>
          <w:rFonts w:eastAsia="微软雅黑" w:cs="微软雅黑" w:ascii="微软雅黑" w:hAnsi="微软雅黑"/>
          <w:szCs w:val="21"/>
        </w:rPr>
        <w:t xml:space="preserve">               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年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月 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节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3"/>
        <w:gridCol w:w="1442"/>
        <w:gridCol w:w="1474"/>
        <w:gridCol w:w="1247"/>
        <w:gridCol w:w="1247"/>
      </w:tblGrid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美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领  域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 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授</w:t>
            </w:r>
          </w:p>
        </w:tc>
      </w:tr>
      <w:tr>
        <w:trPr>
          <w:trHeight w:val="5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初一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宇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 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、良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般、差</w:t>
            </w:r>
          </w:p>
        </w:tc>
      </w:tr>
      <w:tr>
        <w:trPr>
          <w:trHeight w:val="1998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活动目标（重难点）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的自然特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美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农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特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美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自然特征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发展的有利条件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价：此部分</w:t>
            </w:r>
            <w:r>
              <w:rPr>
                <w:rFonts w:ascii="微软雅黑" w:hAnsi="微软雅黑" w:cs="微软雅黑" w:eastAsia="微软雅黑"/>
                <w:szCs w:val="21"/>
              </w:rPr>
              <w:t>知识点是考试</w:t>
            </w:r>
            <w:r>
              <w:rPr>
                <w:rFonts w:ascii="微软雅黑" w:hAnsi="微软雅黑" w:cs="微软雅黑" w:eastAsia="微软雅黑"/>
                <w:szCs w:val="21"/>
              </w:rPr>
              <w:t>高频考点</w:t>
            </w:r>
            <w:r>
              <w:rPr>
                <w:rFonts w:ascii="微软雅黑" w:hAnsi="微软雅黑" w:cs="微软雅黑" w:eastAsia="微软雅黑"/>
                <w:szCs w:val="21"/>
              </w:rPr>
              <w:t>，作为本届的重难点，</w:t>
            </w:r>
            <w:r>
              <w:rPr>
                <w:rFonts w:ascii="微软雅黑" w:hAnsi="微软雅黑" w:cs="微软雅黑" w:eastAsia="微软雅黑"/>
                <w:szCs w:val="21"/>
              </w:rPr>
              <w:t>在</w:t>
            </w:r>
            <w:r>
              <w:rPr>
                <w:rFonts w:ascii="微软雅黑" w:hAnsi="微软雅黑" w:cs="微软雅黑" w:eastAsia="微软雅黑"/>
                <w:szCs w:val="21"/>
              </w:rPr>
              <w:t>课堂教学过程中也非常需要</w:t>
            </w: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  <w:r>
              <w:rPr>
                <w:rFonts w:ascii="微软雅黑" w:hAnsi="微软雅黑" w:cs="微软雅黑" w:eastAsia="微软雅黑"/>
                <w:szCs w:val="21"/>
              </w:rPr>
              <w:t>有耐心的激发学生的学习兴趣</w:t>
            </w:r>
          </w:p>
        </w:tc>
      </w:tr>
      <w:tr>
        <w:trPr>
          <w:trHeight w:val="1842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活动导入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讲一个故事的形式开始本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故事背景：小华同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完作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着书桌前的世界地图发呆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里面感觉到地图当中的某一个地方在召唤她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冥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有人在跟她说话，她顺着方向看过去发现是在加勒比海的位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杰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长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迷路了，要解决温饱问题。预言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告诉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需要同学们的帮助他才能找到农业大国，从此不再做海盗，以农业为生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但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需要闯关完成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价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szCs w:val="21"/>
              </w:rPr>
              <w:t>课堂</w:t>
            </w:r>
            <w:r>
              <w:rPr>
                <w:rFonts w:ascii="微软雅黑" w:hAnsi="微软雅黑" w:cs="微软雅黑" w:eastAsia="微软雅黑"/>
                <w:szCs w:val="21"/>
              </w:rPr>
              <w:t>导入新颖，学生带着好奇和闯关的急切</w:t>
            </w:r>
            <w:r>
              <w:rPr>
                <w:rFonts w:ascii="微软雅黑" w:hAnsi="微软雅黑" w:cs="微软雅黑" w:eastAsia="微软雅黑"/>
                <w:szCs w:val="21"/>
              </w:rPr>
              <w:t>心理</w:t>
            </w:r>
            <w:r>
              <w:rPr>
                <w:rFonts w:ascii="微软雅黑" w:hAnsi="微软雅黑" w:cs="微软雅黑" w:eastAsia="微软雅黑"/>
                <w:szCs w:val="21"/>
              </w:rPr>
              <w:t>开启</w:t>
            </w:r>
            <w:r>
              <w:rPr>
                <w:rFonts w:ascii="微软雅黑" w:hAnsi="微软雅黑" w:cs="微软雅黑" w:eastAsia="微软雅黑"/>
                <w:szCs w:val="21"/>
              </w:rPr>
              <w:t>《美国》一课</w:t>
            </w:r>
          </w:p>
        </w:tc>
      </w:tr>
      <w:tr>
        <w:trPr>
          <w:trHeight w:val="557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过程记录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同学们，我们的闯关现在开始，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猜国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今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们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闯关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自然特征及农业分布特点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看下一个关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找位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在了解了美国的地形之后，我们来看下一个关卡是要找出什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河流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知道了美国的位置、地形和河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还需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了解美国的什么自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呢？下一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识气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已经把所有的黄色区域的关卡闯成功，说明我们已经了解并掌握了美国的自然特征，那么接下来的关卡会跟自然特征有关系吗？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一个关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“辨农业”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美国的自然特征对发展农业有什么有利条件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农场主：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-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田里你认为最适合生长的农作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出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了解了美国的农业特点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还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个关卡，具体是关于什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我们来看一下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“析特点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的农业特点的视频。找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于美国农业的特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黑板上边提问边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示题目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评价（教师素养、学生状态、教学效果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生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在教学过程中回答的积极性非常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，教师语言得体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平易近人，亲和力强。学生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在闯关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中学习知识点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效果非常明显，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教学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设计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以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闯关作为主线循序渐进，非常符合学生的心理特征。</w:t>
            </w:r>
          </w:p>
        </w:tc>
      </w:tr>
      <w:tr>
        <w:trPr>
          <w:trHeight w:val="1541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评价总结及建议（教学精彩与不足之处）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美国》一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世界区域地理部分的重点，也是难点。如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突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中的重难点，需要教学理念的引领和教学过程的精心设计。本节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引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点化、知识问题化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理化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理念，采用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引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组合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图探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示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纳总结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模式，完成教学任务。整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注重培养学生的读图能力、合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、分析归纳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迁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用能力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学习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合作学习能力，而且激发了学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积极性，让每个学生都参与进来，培养了学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意识和竞争意识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采用学案引领和课件辅助形式，方便教学，丰富学生的知识，增强学生的感性认识。整节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易到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循序渐进，引导学生由对美国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层认识，较好的达成教学目标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还引导学生迁移运用，注重了德育渗透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题的设置：我国应向美国的农业发展学习借鉴什么经验？开放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题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了学生发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，还激发了爱国情感。</w:t>
            </w:r>
          </w:p>
          <w:p>
            <w:pPr>
              <w:pStyle w:val="Normal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事背景将课本知识点穿插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学生带着好奇心轻松的学完所学知识，并且课堂反馈良好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剩余时间还有充足的时间完成作业，效率高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Administrator</dc:creator>
  <dc:description/>
  <cp:keywords/>
  <dc:language>en-US</dc:language>
  <cp:lastModifiedBy>Administrator</cp:lastModifiedBy>
  <dcterms:modified xsi:type="dcterms:W3CDTF">2018-03-1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