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《三峡》（第三四段）教学设计</w:t>
        </w:r>
      </w:hyperlink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舞钢市武功乡初级中学  张彦阳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目标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积累“</w:t>
      </w:r>
      <w:r>
        <w:rPr>
          <w:rFonts w:ascii="仿宋_GB2312;Arial Unicode MS" w:hAnsi="仿宋_GB2312;Arial Unicode MS"/>
          <w:sz w:val="24"/>
        </w:rPr>
        <w:t>巘</w:t>
      </w:r>
      <w:r>
        <w:rPr>
          <w:rFonts w:ascii="仿宋_GB2312;Arial Unicode MS" w:hAnsi="仿宋_GB2312;Arial Unicode MS" w:eastAsia="仿宋_GB2312;Arial Unicode MS"/>
          <w:sz w:val="24"/>
        </w:rPr>
        <w:t>、峻、湍、漱、清”等词语，掌握读音和意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培养学生借助注释和工具书，整体感知诗文的能力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在反复诵读的基础上深入品味诗文中的优美意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重点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在反复诵读的基础上深入品味诗文中的优美意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过程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导入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 xml:space="preserve">音乐响起，教师深情朗诵《早发白帝城》 </w:t>
      </w:r>
      <w:r>
        <w:rPr>
          <w:rFonts w:eastAsia="仿宋_GB2312;Arial Unicode MS" w:ascii="仿宋_GB2312;Arial Unicode MS" w:hAnsi="仿宋_GB2312;Arial Unicode MS"/>
          <w:sz w:val="24"/>
        </w:rPr>
        <w:t>)“</w:t>
      </w:r>
      <w:r>
        <w:rPr>
          <w:rFonts w:ascii="仿宋_GB2312;Arial Unicode MS" w:hAnsi="仿宋_GB2312;Arial Unicode MS" w:eastAsia="仿宋_GB2312;Arial Unicode MS"/>
          <w:sz w:val="24"/>
        </w:rPr>
        <w:t>朝辞白帝彩云间，千里江陵一日还。两岸猿声啼不住，轻舟已过万重山”。同学们好，上节课我们随郦道元游三峡，品山水，“彩云间”“万重山”“一日还”，此三峡之大观也。今天，我们继续神奇的三峡之旅，请看第三四段。（板书：课题、作者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节课的学习目标是：（屏幕显示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积累“</w:t>
      </w:r>
      <w:r>
        <w:rPr>
          <w:rFonts w:ascii="仿宋_GB2312;Arial Unicode MS" w:hAnsi="仿宋_GB2312;Arial Unicode MS"/>
          <w:sz w:val="24"/>
        </w:rPr>
        <w:t>巘</w:t>
      </w:r>
      <w:r>
        <w:rPr>
          <w:rFonts w:ascii="仿宋_GB2312;Arial Unicode MS" w:hAnsi="仿宋_GB2312;Arial Unicode MS" w:eastAsia="仿宋_GB2312;Arial Unicode MS"/>
          <w:sz w:val="24"/>
        </w:rPr>
        <w:t>、峻、湍、漱、清”等词语，掌握读音和意义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培养学生借助注释和工具书，整体感知诗文的能力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在反复诵读的基础上深入品味诗文中的优美意境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这个目标的实现，全靠我们的共同努力，大家有信心吗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项学习任务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：初读 朗读 赏读 写读）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老师期待大家的精彩表现！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黑体;SimHei" w:hAnsi="黑体;SimHei" w:eastAsia="黑体;SimHei"/>
          <w:sz w:val="24"/>
        </w:rPr>
        <w:t>二、初读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正音明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首先请同学们听录音，并思考这两段都写了哪些景物？各有什么特点？表达了作者怎样的感情？（板书：景 情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特别注意这几个字的读音，齐读一下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素湍 飞漱 属引 哀转 泪沾裳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下面请同学们默读课文，对照注释，借助工具书，感知文义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特别注意几个有趣的数字：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个带“山”旁的字，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带“口”旁的字，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个带“水”旁的字），把它们圈下来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学生默读、圈画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到，请看大屏幕，和老师的比对。带“山”旁的字和它们的意思，读起来！</w:t>
      </w:r>
    </w:p>
    <w:p>
      <w:pPr>
        <w:pStyle w:val="Normal"/>
        <w:spacing w:lineRule="exact" w:line="560"/>
        <w:ind w:left="479" w:hanging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，生齐读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绝巘怪柏 巘：</w:t>
      </w:r>
      <w:r>
        <w:rPr>
          <w:rFonts w:eastAsia="仿宋_GB2312;Arial Unicode MS" w:ascii="仿宋_GB2312;Arial Unicode MS" w:hAnsi="仿宋_GB2312;Arial Unicode MS"/>
          <w:sz w:val="24"/>
        </w:rPr>
        <w:t>yǎn</w:t>
      </w:r>
      <w:r>
        <w:rPr>
          <w:rFonts w:ascii="仿宋_GB2312;Arial Unicode MS" w:hAnsi="仿宋_GB2312;Arial Unicode MS" w:eastAsia="仿宋_GB2312;Arial Unicode MS"/>
          <w:sz w:val="24"/>
        </w:rPr>
        <w:t>，极高的山峰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清荣峻茂 峻：</w:t>
      </w:r>
      <w:r>
        <w:rPr>
          <w:rFonts w:eastAsia="仿宋_GB2312;Arial Unicode MS" w:ascii="仿宋_GB2312;Arial Unicode MS" w:hAnsi="仿宋_GB2312;Arial Unicode MS"/>
          <w:sz w:val="24"/>
        </w:rPr>
        <w:t>jùn</w:t>
      </w:r>
      <w:r>
        <w:rPr>
          <w:rFonts w:ascii="仿宋_GB2312;Arial Unicode MS" w:hAnsi="仿宋_GB2312;Arial Unicode MS" w:eastAsia="仿宋_GB2312;Arial Unicode MS"/>
          <w:sz w:val="24"/>
        </w:rPr>
        <w:t>，高而陡峭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带“口”旁的字和它们的意思，读起来！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高猿长啸 啸：（拉长声音）鸣叫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哀转久绝  哀：悲哀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猿鸣三声泪沾裳 鸣：哀鸣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继续，带“氵”旁的字，读起来！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，生齐读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素湍绿潭 湍：</w:t>
      </w:r>
      <w:r>
        <w:rPr>
          <w:rFonts w:eastAsia="仿宋_GB2312;Arial Unicode MS" w:ascii="仿宋_GB2312;Arial Unicode MS" w:hAnsi="仿宋_GB2312;Arial Unicode MS"/>
          <w:sz w:val="24"/>
        </w:rPr>
        <w:t>tuān</w:t>
      </w:r>
      <w:r>
        <w:rPr>
          <w:rFonts w:ascii="仿宋_GB2312;Arial Unicode MS" w:hAnsi="仿宋_GB2312;Arial Unicode MS" w:eastAsia="仿宋_GB2312;Arial Unicode MS"/>
          <w:sz w:val="24"/>
        </w:rPr>
        <w:t>，急流的水。</w:t>
      </w:r>
    </w:p>
    <w:p>
      <w:pPr>
        <w:pStyle w:val="Normal"/>
        <w:spacing w:lineRule="exact" w:line="560"/>
        <w:ind w:left="47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悬泉瀑布 瀑：从河床陡坡或悬崖倾泻而下的水流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飞漱其间 漱：</w:t>
      </w:r>
      <w:r>
        <w:rPr>
          <w:rFonts w:eastAsia="仿宋_GB2312;Arial Unicode MS" w:ascii="仿宋_GB2312;Arial Unicode MS" w:hAnsi="仿宋_GB2312;Arial Unicode MS"/>
          <w:sz w:val="24"/>
        </w:rPr>
        <w:t>shù</w:t>
      </w:r>
      <w:r>
        <w:rPr>
          <w:rFonts w:ascii="仿宋_GB2312;Arial Unicode MS" w:hAnsi="仿宋_GB2312;Arial Unicode MS" w:eastAsia="仿宋_GB2312;Arial Unicode MS"/>
          <w:sz w:val="24"/>
        </w:rPr>
        <w:t>，冲荡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清荣峻茂 清：水清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同学们读得很好，看这三类词，老师一问同学们：你读出了怎样的景，怎样的情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（一问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eastAsia="仿宋_GB2312;Arial Unicode MS"/>
          <w:sz w:val="24"/>
        </w:rPr>
        <w:t>你读出了怎样的景，怎样的情？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各抒己见，合作交流互评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朗读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读出韵味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下面我们再来读课文。请大家齐读第三四段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：朗读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（生朗读课文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大家对自己的朗读满意吗？朗读，一定要读出文章的音乐美，读出文言的味道。老师教给三种方法：第一，要读好“领起”词的短暂拖音；第二，读出四字词语的节拍；第三，读好特别之处的顿音。把这几个问题处理好，我们的朗读就有音乐之美了。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读好“领起”词的短暂拖音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读好四字词语的节拍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读好特别之处的顿音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先看第一个提示：读好“领起”词的短暂拖音。这个拖音读出来，可适度夸张，文言文的味道就出来了。听一下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屏幕显示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则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素湍绿潭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每至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晴初霜旦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故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渔者歌曰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生根据教师范读内容的停顿做笔记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好，一起试一下，注意领起词的短暂拖音，读起来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齐读课文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这一次就有味道了。继续来，既要读好领起词的短暂拖音，又要读好四字词语的节拍，节拍主要就是二二节拍。你们听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（屏幕显示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春冬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之时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则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素湍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绿潭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回清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倒影</w:t>
      </w:r>
      <w:r>
        <w:rPr>
          <w:rFonts w:eastAsia="仿宋_GB2312;Arial Unicode MS" w:ascii="仿宋_GB2312;Arial Unicode MS" w:hAnsi="仿宋_GB2312;Arial Unicode MS"/>
          <w:sz w:val="24"/>
        </w:rPr>
        <w:t>/.</w:t>
      </w:r>
      <w:r>
        <w:rPr>
          <w:rFonts w:ascii="仿宋_GB2312;Arial Unicode MS" w:hAnsi="仿宋_GB2312;Arial Unicode MS" w:eastAsia="仿宋_GB2312;Arial Unicode MS"/>
          <w:sz w:val="24"/>
        </w:rPr>
        <w:t>绝巘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多生怪柏</w:t>
      </w:r>
      <w:r>
        <w:rPr>
          <w:rFonts w:eastAsia="仿宋_GB2312;Arial Unicode MS" w:ascii="仿宋_GB2312;Arial Unicode MS" w:hAnsi="仿宋_GB2312;Arial Unicode MS"/>
          <w:sz w:val="24"/>
        </w:rPr>
        <w:t>/,</w:t>
      </w:r>
      <w:r>
        <w:rPr>
          <w:rFonts w:ascii="仿宋_GB2312;Arial Unicode MS" w:hAnsi="仿宋_GB2312;Arial Unicode MS" w:eastAsia="仿宋_GB2312;Arial Unicode MS"/>
          <w:sz w:val="24"/>
        </w:rPr>
        <w:t>悬泉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瀑布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飞漱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其间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>清荣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峻茂</w:t>
      </w:r>
      <w:r>
        <w:rPr>
          <w:rFonts w:eastAsia="仿宋_GB2312;Arial Unicode MS" w:ascii="仿宋_GB2312;Arial Unicode MS" w:hAnsi="仿宋_GB2312;Arial Unicode MS"/>
          <w:sz w:val="24"/>
        </w:rPr>
        <w:t>/,</w:t>
      </w:r>
      <w:r>
        <w:rPr>
          <w:rFonts w:ascii="仿宋_GB2312;Arial Unicode MS" w:hAnsi="仿宋_GB2312;Arial Unicode MS" w:eastAsia="仿宋_GB2312;Arial Unicode MS"/>
          <w:sz w:val="24"/>
        </w:rPr>
        <w:t>良多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趣味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每至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晴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霜旦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林寒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涧肃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常有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高猿长啸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属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引凄异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空谷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传响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哀转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久绝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>故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渔者歌曰：“巴东／三峡／巫峡长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猿鸣／三声／泪沾裳</w:t>
      </w:r>
      <w:r>
        <w:rPr>
          <w:rFonts w:eastAsia="仿宋_GB2312;Arial Unicode MS" w:ascii="仿宋_GB2312;Arial Unicode MS" w:hAnsi="仿宋_GB2312;Arial Unicode MS"/>
          <w:sz w:val="24"/>
        </w:rPr>
        <w:t>.”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个字两两一个节拍，你们按照刚才老师的示范，齐读第四段。注意既要读好拖音，又要读好四个词语的节拍。“每至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晴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霜旦”读起来！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（生齐读第四段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这一遍味道也读出来了，继续来。读好特别之处的顿音，比如“清荣峻茂” 四个字要读开，顿一顿，因为写的是四种事物，水清，树荣，山峻，草茂。清―荣―峻―茂，良多趣味。最后一句：巴东三峡巫峡长，猿鸣三声泪―沾―裳，什么情感？对，哀伤。怎么读？ “泪―沾―裳”三个字之间要顿一下。你来试一下（抽生读），对，声要低，音要顿，走起！很好！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好，下面我们把三、四段齐读一下。注意要读好“领起”词的短暂拖音，读出四字词语的节拍，读好特别之处的顿音。读起来！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学生齐读课文三、四段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味道读出来了，情感也有了，很好。从刚才的朗读中，老师二问同学们：你读出了怎样的景，怎样的情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（二问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eastAsia="仿宋_GB2312;Arial Unicode MS"/>
          <w:sz w:val="24"/>
        </w:rPr>
        <w:t>你读出了怎样的景，怎样的情？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各抒己见，合作交流互评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赏读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美点寻踪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下面我们进行赏读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：欣赏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怎么欣赏？用精段品读的方法品味课文的美点。美点是什么？就是表达美好的那一个地方。看话题：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发现第三段文字的表达之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我们要每个字每一句地去分析。比如说动静之美、色彩之美、形态之美、高下之美、线条之美，很多很多的美，我们都可以去发现。好，下面请同学们用欣赏的眼光默读，欣赏一点之美，并写下你的批注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读课文，做旁批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到，请把你的见解分享给同学听，注意用“我认为三峡之美，美在＿＿＿＿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评析”的句式发言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（师生交流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色彩之美出来了，白色的急流，绿色的深潭。除了颜色外，还有形态之美吧，湍是急流，潭是平静的水，四个字写得多美。那这四个字表达了作者怎样的情感？怎么读？你来试一下。（抽生读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同学们读的很好，谈的也好。有分析语言精妙的，有概况层次清晰的，还有从所摄取的景物及相互映衬上说的，很有见解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那谁注意到了作者观察的视角的变化？哪些是俯视，哪些是仰视？俯仰之间又是如何体现文章的美感的？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线条的组合呢？请大家展开想象：回旋的清波，是圆的弧线；高山矗立，很峻峭，是直线。怪柏是奇异的曲线，飞瀑跌落是长长的弧线，是不是很漂亮？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下面请同学们畅所欲言，说出你的见解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说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大家的发言很精彩，美点很多，意味隽永。一起美读一下吧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读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感觉真好，老师想三问同学们：从这诸多美点中，你读出了怎样的景，怎样的情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（三问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eastAsia="仿宋_GB2312;Arial Unicode MS"/>
          <w:sz w:val="24"/>
        </w:rPr>
        <w:t>你读出了怎样的景，怎样的情？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各抒己见，合作交流互评）</w:t>
      </w:r>
    </w:p>
    <w:p>
      <w:pPr>
        <w:pStyle w:val="Normal"/>
        <w:spacing w:lineRule="exact" w:line="560"/>
        <w:ind w:left="47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写读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诗情画意</w:t>
      </w:r>
    </w:p>
    <w:p>
      <w:pPr>
        <w:pStyle w:val="Normal"/>
        <w:spacing w:lineRule="exact" w:line="560"/>
        <w:ind w:left="47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在我们还要完成一个任务，请大家看屏幕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作者写景，采用的是大笔点染的手法。连绵的群山，……一个又一个画面，展示着三峡的奇美景象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“</w:t>
      </w:r>
      <w:r>
        <w:rPr>
          <w:rFonts w:ascii="仿宋_GB2312;Arial Unicode MS" w:hAnsi="仿宋_GB2312;Arial Unicode MS" w:eastAsia="仿宋_GB2312;Arial Unicode MS"/>
          <w:sz w:val="24"/>
        </w:rPr>
        <w:t>连绵的群山”后面，老师在这儿打了省略号，请你们结合三四段，发挥想象力，将省略号变成五个字，即把课文中写的三峡景点用五个字表现出来。如“高耸的峭壁”， “回旋的清波”，注意每个人说一处而且不和人家重复。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（学生思考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好，现在请同学们来说，每个同学五个字，走起！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生答）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同学们对景物特点的把握很准确。那你能用上这个格式，把刚才大家的说法按顺序组合成一篇优美的短文吗？开始创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写，师生赏评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同学们的文字富有诗情画意，给人以美得感受。四问同学们，从这些文字中，你读出了怎样的景，怎样的情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屏幕显示）（四问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eastAsia="仿宋_GB2312;Arial Unicode MS"/>
          <w:sz w:val="24"/>
        </w:rPr>
        <w:t>你读出了怎样的景，怎样的情？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各抒己见，合作交流互评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小结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当堂背诵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同学们，三峡之美，美在山水，美在文字，美在情景交融。情是景的灵魂，似水</w:t>
      </w:r>
      <w:r>
        <w:rPr>
          <w:rFonts w:eastAsia="仿宋_GB2312;Arial Unicode MS" w:ascii="仿宋_GB2312;Arial Unicode MS" w:hAnsi="仿宋_GB2312;Arial Unicode MS"/>
          <w:sz w:val="24"/>
        </w:rPr>
        <w:t>;</w:t>
      </w:r>
      <w:r>
        <w:rPr>
          <w:rFonts w:ascii="仿宋_GB2312;Arial Unicode MS" w:hAnsi="仿宋_GB2312;Arial Unicode MS" w:eastAsia="仿宋_GB2312;Arial Unicode MS"/>
          <w:sz w:val="24"/>
        </w:rPr>
        <w:t>景是情的载体，如山。（完成板书山水造型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同学们，这趟三峡之旅大家感觉如何？请谈一下你的收获吧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生谈收获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是啊，三峡风光无限好，留待大家明日游。最后，让我们全体起立，带着对三峡美景的欣赏，对祖国山河的赞美，在高声诵读中，结束这趟轻松愉快的三峡之旅吧！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七、作业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今天的作业是课外阅读刘白羽的《长江三日》和余秋雨的《三峡》，继续感受三峡的独特魅力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结束语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这节课就到这里，同学们，下课！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板书设计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三     峡</w:t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郦道元</w:t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景</w:t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情</w:t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56792a20102vam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7:00Z</dcterms:created>
  <dc:creator>Administrator</dc:creator>
  <dc:description/>
  <cp:keywords/>
  <dc:language>en-US</dc:language>
  <cp:lastModifiedBy>PC</cp:lastModifiedBy>
  <cp:lastPrinted>2017-03-10T13:43:00Z</cp:lastPrinted>
  <dcterms:modified xsi:type="dcterms:W3CDTF">2018-03-12T12:13:00Z</dcterms:modified>
  <cp:revision>507</cp:revision>
  <dc:subject/>
  <dc:title/>
</cp:coreProperties>
</file>