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白板在小学语文教学中的好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白板的日益发展，使常规的教学如虎添翼。多媒体计算机这种集文本、图形、视频、音乐等多种信息符号于一体的功能，打破了传统的一支粉笔，一块黑板的教学模式。 所以，电子白板的运用在小学语文教学中有很多好处，为教师和学生互动搭建了有利的平台，有助于学生对语文教学内容的掌握，使学生既提高了学习效率又学得轻松愉快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电子白板可以提高学生的学习兴趣   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通过电子交互式白板的应用，学生在理解字、词语、句子时就不再那么枯燥、乏味。在学习过程中对知识的接受就会保持着新鲜、期待的心理，这样也改变了以往被迫式的学习方式，变成了期待型的学习思维。对知识的理解潜移默化。也为后进生提供了广阔的学习平台，他们也能像优等生一样自信的回答老师提出的问题。  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电子白板可以提高课堂练习的效率 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学科在练习和检测时，在电子白板上利用“画笔”进行圈划，还可以请学生到白板前做练习。这比起以往投影仪的使用更轻松、灵活。学生的注意力集中了，一节课的容量明显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利用电子白板，突破教学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白板有着丰富的功能，突破教学中的重难点是落实学习目标的关键。利用交互式电子白板的独特功能，为突破教学中的重难点提供了非常便捷的条件，师生共同参与，问题迎刃而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而言之，语文教学中应用电子白板，课堂上更显得生动、细腻，图片、信息量的增加，师生的互动，增强了教育效果有利于创造教学的愉悦环境，增强教学信息的感染力，激发学生的学习兴趣和求知欲望，充分开拓学生思路，从而大大提高教学效率和质量。我觉得在语文课堂教学中，如果能熟练掌握和运用电子白板技术，有利于克服传统教学中的呆板、不够生动和课堂容量低的缺点。这不仅有效提高课堂教育效果，一定程度上能调动学生对教学过程的兴趣和积极地参与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9:00Z</dcterms:created>
  <dc:creator>User</dc:creator>
  <dc:description/>
  <cp:keywords/>
  <dc:language>en-US</dc:language>
  <cp:lastModifiedBy>User</cp:lastModifiedBy>
  <dcterms:modified xsi:type="dcterms:W3CDTF">2018-04-08T01:40:00Z</dcterms:modified>
  <cp:revision>1</cp:revision>
  <dc:subject/>
  <dc:title>电子白板在小学语文教学中的好处</dc:title>
</cp:coreProperties>
</file>