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语文教师如何评课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评课的几个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目前评课重点看师生双边互动、生生互动是否有效，学生的主体地位是否体现，教师的教学方式是否改变，新课改的三个维度是否有效贯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事求是的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评课本着公正、实事求是的态度，实话实说是体现评课者责任心的问题，也是给执教者学习的机会，切不可敷衍了事，那样对不起同事的劳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零距离的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主持者应营造一种轻松、愉快的评课气氛，要让执教者在春风化雨般的评语中得到信心，也学会反思。让每一位听课者都敢于发表自己的看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针对性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评课不宜面面俱到，应就执教者的主要目标进行评述，问题要集中明确，充分肯定特色，也大胆提出改进，不主张</w:t>
      </w:r>
      <w:r>
        <w:rPr>
          <w:rFonts w:cs="宋体;SimSun" w:ascii="宋体;SimSun" w:hAnsi="宋体;SimSun"/>
          <w:sz w:val="28"/>
          <w:szCs w:val="28"/>
        </w:rPr>
        <w:t>1234</w:t>
      </w:r>
      <w:r>
        <w:rPr>
          <w:rFonts w:ascii="宋体;SimSun" w:hAnsi="宋体;SimSun" w:cs="宋体;SimSun"/>
          <w:sz w:val="28"/>
          <w:szCs w:val="28"/>
        </w:rPr>
        <w:t>罗列太多，只要一两点到位就够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激励性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评课首先要考虑到最终目的是为了激励授课者，而不是挑毛病，要让执教者听了你的评课后更有信心，更有勇气，而不要让他听后感叹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这辈子再也不上公开课了！</w:t>
      </w:r>
      <w:r>
        <w:rPr>
          <w:rFonts w:cs="宋体;SimSun" w:ascii="宋体;SimSun" w:hAnsi="宋体;SimSun"/>
          <w:sz w:val="28"/>
          <w:szCs w:val="28"/>
        </w:rPr>
        <w:t>"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差异性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要因人而异，不要强求一律，要用别人的长处比自己的短处，而不是用自己长处比别人的短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就课论课原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把课评足，就事论事，不要由评课到评人，更不能因一堂课而否定其全部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、评课的几个误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只听不参加评课。这是听课的大忌，不评课听课就没有意义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蜻蜓点水，不痛不痒。有的老师听课，只听大概，所以评课只能如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事无巨细，面面俱到。评课没有主次，没有重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充当好好先生。这最为普遍，只拣好话说，使上课者和听评者没有充分认识不足和遗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恶语伤心。专挑毛病，在针孔里看人——看贬了，这与评课是背道而驰，极不主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追赶时髦，脱离实际，套些时尚的理论和时髦的评语，没有多大的指导价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当面不语，背后不断。这种现象最为可怕，评课时有话不说，只当听众，当老好人，可课后却大加评论，评头点足，而且往往只会说授课者不是之处，造成很多不好的影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3:00Z</dcterms:created>
  <dc:creator>USER</dc:creator>
  <dc:description/>
  <cp:keywords/>
  <dc:language>en-US</dc:language>
  <cp:lastModifiedBy>lenovo</cp:lastModifiedBy>
  <dcterms:modified xsi:type="dcterms:W3CDTF">2018-04-10T13:35:00Z</dcterms:modified>
  <cp:revision>3</cp:revision>
  <dc:subject/>
  <dc:title/>
</cp:coreProperties>
</file>