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第一课时 （看一看 说一说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教学目标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．让学生仔细观察图片中的有什么东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  <w:br/>
        <w:t xml:space="preserve">2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让学生掌握本课六 个词语能准确发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  <w:br/>
        <w:t xml:space="preserve">3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会汉语说“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小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分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秒”等六个词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教学重点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．提高学生的观察能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  <w:br/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．能掌握本课六个词语的读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教学难点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．让学生能会说出有些东西的汉语名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  <w:br/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．会用“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小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分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秒”等六个词语的用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  <w:br/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．“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小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分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秒”等六个词语的意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教学手段：教科书的图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德育教育：要培养保护大自然的习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教学过程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导入新课：你们知道一年有几季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请同学们举手回答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二．讲授新课 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）小朋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本节课我们要学看一看的图片和说一说的六个词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先我们一起观察图片中有什么东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本课图片中有没有上节课我们学完的东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同学们观察图片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）老师问：你知道什么东西的汉语名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同学们纷纷回答问题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）老师给同学们讲一讲图片中每个东西的汉语名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）老师说：同学们看说一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先仔细观察图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每个是什么季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同学们观察图片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）你们喜欢那个季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为什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?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）那我给你们教一下这每个图片的是什么季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这些词语怎么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老师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同学们注意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老师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同学们跟着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老师让同学们能准确法音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）老师解释每个词语的意思和用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）一桌的两位同学看图片互相说一说词语的意思和读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三．巩固练习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刚才我们学完了看一看和说一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我问你们几个问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老师问：这是什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纷纷提问）同学们举手回答问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四．本课小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五．作业：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回家后今天我们学过的词语给爸爸妈妈讲一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课后体会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课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04-27T08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