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幼儿园中班社会活动教案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小老鼠进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活动目标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识常见的交通标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了解交通标志的特征和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道马路上开车、行走要遵守交通规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认识常见的交通标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了解交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标志的特征和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难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出幼儿园生活中需要的交通标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活动准备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经验准备</w:t>
      </w:r>
      <w:r>
        <w:rPr>
          <w:sz w:val="28"/>
          <w:szCs w:val="28"/>
        </w:rPr>
        <w:t>:</w:t>
      </w:r>
      <w:r>
        <w:rPr>
          <w:sz w:val="28"/>
          <w:szCs w:val="28"/>
        </w:rPr>
        <w:t>幼儿已经在家长的带领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认识了一些交通标志活动过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用故事导入主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演示手偶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兴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师出示老鼠手偶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早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接到乡下老鼠贝特的电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说碰到了一个难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想请我们帮个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有感情地讲述故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起幼儿认识交通标志的兴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认识交通标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挂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瞧</w:t>
      </w:r>
      <w:r>
        <w:rPr>
          <w:sz w:val="28"/>
          <w:szCs w:val="28"/>
        </w:rPr>
        <w:t>!</w:t>
      </w:r>
      <w:r>
        <w:rPr>
          <w:sz w:val="28"/>
          <w:szCs w:val="28"/>
        </w:rPr>
        <w:t>小老鼠贝特把这些交通标志都给画了下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一起来看看它们都代表着什么意思吧</w:t>
      </w:r>
      <w:r>
        <w:rPr>
          <w:sz w:val="28"/>
          <w:szCs w:val="28"/>
        </w:rPr>
        <w:t>!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幼儿的回答</w:t>
      </w:r>
      <w:r>
        <w:rPr>
          <w:sz w:val="28"/>
          <w:szCs w:val="28"/>
        </w:rPr>
        <w:t>,</w:t>
      </w:r>
      <w:r>
        <w:rPr>
          <w:sz w:val="28"/>
          <w:szCs w:val="28"/>
        </w:rPr>
        <w:t>详细讲解每个交通标志的名称和意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示其他交通标志。除了故事里面的标志，生活中还有很多标志，让我们一起来认识一下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游戏“你指我说”教师点一个交通标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幼儿说出它的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教教师说出交通标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幼儿点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游戏“乡下老鼠进城</w:t>
      </w:r>
    </w:p>
    <w:p>
      <w:pPr>
        <w:pStyle w:val="Normal"/>
        <w:ind w:firstLine="570"/>
        <w:rPr/>
      </w:pPr>
      <w:r>
        <w:rPr>
          <w:sz w:val="28"/>
          <w:szCs w:val="28"/>
        </w:rPr>
        <w:t>教师出示乡下老鼠进城的地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老鼠进城时所遇到的标记贴在地图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幼儿找出正确的路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乡下老鼠进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交流讨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识其他交通标志。还有哪些交通标志呢</w:t>
      </w:r>
      <w:r>
        <w:rPr>
          <w:sz w:val="28"/>
          <w:szCs w:val="28"/>
        </w:rPr>
        <w:t>?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还在哪些地方见过这些交通标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活动延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生活中如果没有了这些标志，我们会遇到什么麻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ahoma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48:00Z</dcterms:created>
  <dc:creator>Administrator</dc:creator>
  <dc:description/>
  <cp:keywords/>
  <dc:language>en-US</dc:language>
  <cp:lastModifiedBy>高温简</cp:lastModifiedBy>
  <dcterms:modified xsi:type="dcterms:W3CDTF">2018-03-13T12:46:00Z</dcterms:modified>
  <cp:revision>24</cp:revision>
  <dc:subject/>
  <dc:title>中班语言：绕口令《剥豆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