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val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zh-CN"/>
        </w:rPr>
        <w:t>《散步》教学反思</w:t>
      </w:r>
    </w:p>
    <w:p>
      <w:pPr>
        <w:pStyle w:val="Normal"/>
        <w:ind w:firstLine="640"/>
        <w:rPr>
          <w:color w:val="494949"/>
          <w:sz w:val="32"/>
        </w:rPr>
      </w:pPr>
      <w:r>
        <w:rPr>
          <w:rFonts w:ascii="宋体" w:hAnsi="宋体" w:cs="宋体"/>
          <w:kern w:val="0"/>
          <w:sz w:val="32"/>
          <w:szCs w:val="20"/>
          <w:lang w:val="zh-CN"/>
        </w:rPr>
        <w:t>《散步》</w:t>
      </w:r>
      <w:r>
        <w:rPr>
          <w:color w:val="494949"/>
          <w:sz w:val="32"/>
        </w:rPr>
        <w:t>这篇文章写了一家三代四口人在初春的田野上散步的事情。散步本就是一件极其平常的家庭小事，在散步的过程中老人和小孩发生分歧也很正常，但是作者却能够从中发现一家人和谐温馨的美好情感，并由此推及中华民族尊老爱幼的传统美德。而在我们的现实生活中，这一美德在有些人的身上却越来越模糊了，甚至在某些人的身上已经得不到体现了。这是一个严峻的问题。尊老爱幼，人人有责，构建和谐社会，人人有责。对我们当代中学生来说，则要以自身的行动，一起承担扭转不良社会风气的责任。小手牵大手，最终在全社会形成尊老爱幼的淳朴民风。这就是我在这一堂课上要让学生明白的道理。</w:t>
      </w:r>
    </w:p>
    <w:p>
      <w:pPr>
        <w:pStyle w:val="Normal"/>
        <w:ind w:firstLine="640"/>
        <w:rPr>
          <w:color w:val="494949"/>
          <w:sz w:val="32"/>
        </w:rPr>
      </w:pPr>
      <w:r>
        <w:rPr>
          <w:rFonts w:cs="宋体" w:ascii="宋体" w:hAnsi="宋体"/>
          <w:color w:val="494949"/>
          <w:sz w:val="32"/>
        </w:rPr>
        <w:t>“</w:t>
      </w:r>
      <w:r>
        <w:rPr>
          <w:color w:val="494949"/>
          <w:sz w:val="32"/>
        </w:rPr>
        <w:t>一千个读者，心中有一千个哈姆雷特”，在语文教学中，同一篇课文，同一个人物形象，学生理解起来却是各式各样的。而学生是阅读的主体，阅读的意义就在于，学生在老师的指导下，以已有知识和生活经验为基础，生成自己的阅读体验。而只有老师真正读懂了课文，深入而全面的把握文了章的情感与价值，放开了思维，学生才有可能发挥它们的自主性与合作性。这样，新课标所倡导的自主、合作、探究的学习方式才会真正落到实处。</w:t>
      </w:r>
    </w:p>
    <w:p>
      <w:pPr>
        <w:pStyle w:val="Normal"/>
        <w:ind w:firstLine="640"/>
        <w:rPr>
          <w:color w:val="494949"/>
          <w:sz w:val="32"/>
        </w:rPr>
      </w:pPr>
      <w:r>
        <w:rPr>
          <w:color w:val="494949"/>
          <w:sz w:val="32"/>
        </w:rPr>
        <w:t>所以，我深刻地感受到，关注文本，研究教材，是备课的基础，脱离了这一基础，教学就会显得苍白无力。所以在自身素质上，我认为应该多读书，多积累，不断充实自己的头脑，这样才能为有效教学打下坚实的基础。“德高为师，身正为范”，我还要注意提高自己的人文素养，否则教学就是没有价值的，没有生命力的。</w:t>
      </w:r>
    </w:p>
    <w:p>
      <w:pPr>
        <w:pStyle w:val="Normal"/>
        <w:ind w:firstLine="640"/>
        <w:rPr>
          <w:color w:val="494949"/>
          <w:sz w:val="32"/>
        </w:rPr>
      </w:pPr>
      <w:r>
        <w:rPr>
          <w:color w:val="494949"/>
          <w:sz w:val="32"/>
        </w:rPr>
        <w:t>为了上这堂课，我花了大量的时间和心血，本以为已经做得不错了，但在上课的过程中还是出现了问题。比如漏掉了自己要讲的某个内容，比如不能按预想的煽动学生的激情。我不能不感叹：学无止境！要把课上好上精彩，让绝大多数学生有所收获，太难了。但是，我告诉自己，不能停下追求的脚步。人应该活到老学到老，更何况，教师是人类灵魂的工程师，不大量汲取知识，增加精神的营养，万一误导了一个又个的灵魂，那可怎么办呢？那样的话，一辈子都不会安心的。</w:t>
      </w:r>
    </w:p>
    <w:p>
      <w:pPr>
        <w:pStyle w:val="Normal"/>
        <w:ind w:firstLine="640"/>
        <w:rPr>
          <w:color w:val="494949"/>
          <w:sz w:val="32"/>
        </w:rPr>
      </w:pPr>
      <w:r>
        <w:rPr>
          <w:color w:val="494949"/>
          <w:sz w:val="32"/>
        </w:rPr>
        <w:t>教学之路还很漫长，在这条路上，会有鲜花满地也会有荆棘丛生。无论如何，我都不能停下脚步，因为我的目标是路的尽头，而这一条路似乎永远没有尽头……</w:t>
      </w:r>
    </w:p>
    <w:p>
      <w:pPr>
        <w:pStyle w:val="Normal"/>
        <w:ind w:firstLine="640"/>
        <w:rPr>
          <w:color w:val="494949"/>
          <w:sz w:val="32"/>
        </w:rPr>
      </w:pPr>
      <w:r>
        <w:rPr>
          <w:color w:val="494949"/>
          <w:sz w:val="32"/>
        </w:rPr>
        <w:t>这一堂课已成为过去，但它带给我的却是无尽的感慨！它激励我要扬起希望的风帆，才能能把生命之舟驶向成功的彼岸！</w:t>
      </w:r>
    </w:p>
    <w:p>
      <w:pPr>
        <w:pStyle w:val="Normal"/>
        <w:ind w:firstLine="420"/>
        <w:rPr>
          <w:color w:val="494949"/>
          <w:sz w:val="32"/>
        </w:rPr>
      </w:pPr>
      <w:r>
        <w:rPr>
          <w:color w:val="494949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10:00Z</dcterms:created>
  <dc:creator>微软用户</dc:creator>
  <dc:description/>
  <dc:language>en-US</dc:language>
  <cp:lastModifiedBy>YHS</cp:lastModifiedBy>
  <dcterms:modified xsi:type="dcterms:W3CDTF">2015-03-13T07:12:15Z</dcterms:modified>
  <cp:revision>8</cp:revision>
  <dc:subject/>
  <dc:title>能够通过生活中偶发的、片断的事象，去反映其复杂的背景和深广的内涵，做到“一粒沙里见世界，半瓣花上说人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