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散步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教学目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知识和技能：整体感悟课文内容，通过比较阅读提高审美情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过程和方法：学习自主、合作、探究的学习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感态度价值观：培养尊老爱幼、珍爱亲情、珍爱生命的情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重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整体感知课文内容，品味揣摩语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前准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：①自读课文，圈点生字词。②勾画出文中不理解的句子，提出疑难问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师：①准备课前说话训练的资料</w:t>
      </w:r>
      <w:r>
        <w:rPr>
          <w:sz w:val="32"/>
          <w:szCs w:val="32"/>
        </w:rPr>
        <w:t>(</w:t>
      </w:r>
      <w:r>
        <w:rPr>
          <w:sz w:val="32"/>
          <w:szCs w:val="32"/>
        </w:rPr>
        <w:t>尊老爱幼的故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安排学生作准备。②可用多媒体辅助教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整体感悟课文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培养尊老爱幼、珍爱亲情、珍爱生命的情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设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导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孝敬父母、尊老爱幼是我们中华民族传统美德，也体现着人世间美好的情感——亲情。其实，在我们成长的过程中一直都沐浴着亲情。哪位同学能联系生活实际，说说你都感受到了哪些亲情</w:t>
      </w:r>
      <w:r>
        <w:rPr>
          <w:sz w:val="32"/>
          <w:szCs w:val="32"/>
        </w:rPr>
        <w:t>?(</w:t>
      </w:r>
      <w:r>
        <w:rPr>
          <w:sz w:val="32"/>
          <w:szCs w:val="32"/>
        </w:rPr>
        <w:t>学生举例回答，教师予以肯定</w:t>
      </w:r>
      <w:r>
        <w:rPr>
          <w:sz w:val="32"/>
          <w:szCs w:val="32"/>
        </w:rPr>
        <w:t>)</w:t>
      </w:r>
      <w:r>
        <w:rPr>
          <w:sz w:val="32"/>
          <w:szCs w:val="32"/>
        </w:rPr>
        <w:t>像在日常生活中全家人一起吃饭、看电视、聊天，等等。哪怕是一家人一起散步这样平常的小事，也能体现出浓浓的亲情。《散步》就为我们讲述了这样一个感人的故事。（出示：学习目标并板书课题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、感知课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查生字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师可配乐范读课文，学生体验作品的语感和情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自由朗读课文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仿读</w:t>
      </w:r>
      <w:r>
        <w:rPr>
          <w:sz w:val="32"/>
          <w:szCs w:val="32"/>
        </w:rPr>
        <w:t>)</w:t>
      </w:r>
      <w:r>
        <w:rPr>
          <w:sz w:val="32"/>
          <w:szCs w:val="32"/>
        </w:rPr>
        <w:t>要求：正确、流利、有感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带问题朗读课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出示问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课文写了哪几个人物</w:t>
      </w:r>
      <w:r>
        <w:rPr>
          <w:sz w:val="32"/>
          <w:szCs w:val="32"/>
        </w:rPr>
        <w:t>?</w:t>
      </w:r>
      <w:r>
        <w:rPr>
          <w:sz w:val="32"/>
          <w:szCs w:val="32"/>
        </w:rPr>
        <w:t>主人公是谁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．在散步过程中发生了什么事</w:t>
      </w:r>
      <w:r>
        <w:rPr>
          <w:sz w:val="32"/>
          <w:szCs w:val="32"/>
        </w:rPr>
        <w:t>?</w:t>
      </w:r>
      <w:r>
        <w:rPr>
          <w:sz w:val="32"/>
          <w:szCs w:val="32"/>
        </w:rPr>
        <w:t>请你用自己的语言概括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用文中的语言也可以</w:t>
      </w:r>
      <w:r>
        <w:rPr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「教师导学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读”是学生接触课文的开始，也是学生自主与文章进行情感交流最直接的方式。所以，在这一部分教师要给予学生充分的时间，让学生深入到文章中去，理解、品味而不要流于形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教师小结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中描绘的就是一家四口外出的事，而四口人又是以“我”为纽带组建起来的。散步过程中所发生的事，只要意思对即可，给予肯定。用文中一个词来概括“分歧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自主合作探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教师引导</w:t>
      </w:r>
      <w:r>
        <w:rPr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精读课文，想一想在散步过程中“分歧”是怎样解决的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同学们以小组为单位进行分析，若遇到有深度或理解不透的地方大胆提出来，共同探讨学习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提示质疑</w:t>
      </w:r>
      <w:r>
        <w:rPr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母亲为什么偏偏要走大路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．“我”为什么感到责任的重大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[</w:t>
      </w:r>
      <w:r>
        <w:rPr>
          <w:sz w:val="32"/>
          <w:szCs w:val="32"/>
        </w:rPr>
        <w:t>教师小结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路平顺，便于老人行走，况且母亲身体不好。文中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交代了母亲的身体情况，为下文进行埋下伏笔。“我”为什么感到责任重大</w:t>
      </w:r>
      <w:r>
        <w:rPr>
          <w:sz w:val="32"/>
          <w:szCs w:val="32"/>
        </w:rPr>
        <w:t>?</w:t>
      </w:r>
      <w:r>
        <w:rPr>
          <w:sz w:val="32"/>
          <w:szCs w:val="32"/>
        </w:rPr>
        <w:t>学生根据课文可能回答，因为一切都取决于我。本段中告诉了我们：“我的母亲老了，她早巳习惯听从她强壮的儿子，我的儿子还小，他还习惯听从他高大的父亲，妻子呢，在外面，总是听我的。”引导学生认识到在这个家庭中，“我”正好处在中间，上有老下有小，如果一旦抉择错误就会伤害家中成员的感情，破坏家庭的和睦，破坏家中这份浓浓的亲情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个祖孙三代人家中包含着祖孙情、母子情、夫妻情、父子情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是由于这四种亲情纠缠在一起，而他们又取决于“我”，所以“我”感到了作为中年人责任的重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、展开想像，体验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问：假如你是文中的“我”，毫不犹豫地依从了儿子走小路，那么，母亲会怎样想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（学生四人小组交流，在班里谈感受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提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看似不起眼的小事，如果处理不得当，就会产生家庭矛盾。通过这件事情，你悟出了什么道理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学生讨论交流，教师适时点拨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教师小结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不管做什么事情应先考虑老人的感受，先照顾他们。他们辛苦了一辈子，不容易。之中的“我”决定顺从母亲而委屈孩子，原则是一个“孝”字。当上有老，下有小，两头无法兼顾时，应该顾老的一头。这正是中华民族传统美德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提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设想一下，晚饭后，全家人在一起看电视，爷爷奶奶喜欢看戏曲节目，爸爸妈妈喜欢看时事报道，你喜欢看动画片，而遥控器在你的手中，你该怎么办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讨论归纳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师对于学生的回答要给予肯定和完善，并希望在以后的人生道路上继续遵循这个道德准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提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文中的“我”做得很好，尊敬母亲走大路，母亲同时也为儿子解决了这个难题，改变主意，走小路。你从中感受到什么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我们可以感受到母亲对小孙子的什么感情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．作者为我们展示了什么样的家庭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．分别用两个字概括出“母亲、妻子、我”是什么样的人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学生四人小组讨论交流。鼓励学生各抒己见，言之成理即可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、重点研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）导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“我”和妻子是如何背着母亲、儿子走过那条小路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? 2</w:t>
      </w:r>
      <w:r>
        <w:rPr>
          <w:sz w:val="32"/>
          <w:szCs w:val="32"/>
        </w:rPr>
        <w:t>、为什么说“我背上的同她背上的加起来，就是整个世界”</w:t>
      </w:r>
      <w:r>
        <w:rPr>
          <w:sz w:val="32"/>
          <w:szCs w:val="32"/>
        </w:rPr>
        <w:t>? 3</w:t>
      </w:r>
      <w:r>
        <w:rPr>
          <w:sz w:val="32"/>
          <w:szCs w:val="32"/>
        </w:rPr>
        <w:t>、请同学们齐读课文最后一段，体会这段话的深刻含义。同学们以小组为单位，互相交流探讨一下说说你对这段话的理解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部分讨论旨在让学生自主探究，通过交流合作，最终挖掘出课文主旨。对于学生的讨论和作答，教师应鼓励、肯定，积极引导，适时点拔。</w:t>
      </w:r>
      <w:r>
        <w:rPr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教师小结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中“我”和妻子就代表着中年人，上有老，下有小，既要赡养老人，又要抚养孩子，肩负着承前启后的责任，体现了“我”对生活的一种责任感、使命感。整个世界也就是由老年人、中年人、孩子组成。一个家庭是这样，一个民族乃至全世界又何尝不是这样</w:t>
      </w:r>
      <w:r>
        <w:rPr>
          <w:sz w:val="32"/>
          <w:szCs w:val="32"/>
        </w:rPr>
        <w:t>?</w:t>
      </w:r>
      <w:r>
        <w:rPr>
          <w:sz w:val="32"/>
          <w:szCs w:val="32"/>
        </w:rPr>
        <w:t>所以说背起的是整个世界。这样大词小用，透露出作者大有深意，他想说的意思，超出了事情本身。“我”背母亲，妻背儿子，从表面上看，“我”害怕他们摔着，其实也就是对老的尊敬，对小的爱护。作者在字里行间流露出一种对生活的热爱，对生命的珍爱，生命就像一只永不熄灭的火炬一代一代往下传递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这部分是对课文的咀嚼和消化阶段，也是学生自主探究与合作交流的最佳时机，所以教师要充分信任学生，用暗示等方式鼓励学生，适时启发。尽可能让学生体验到成功的喜悦。</w:t>
      </w:r>
      <w:r>
        <w:rPr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）重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全班学生齐声朗读最后一段，加深体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五、比较阅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请同学们速读课后短文《三代》，思考问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篇短文写了什么事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三代人》、《散步》相互比较，哪个故事更感动你，说说你的理由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教师引导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读后，小组交流，教师鼓励，并因势引导：编者为何把《散步》作为本文的范文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肯定《散步》有比《三代》更值得我们学习的地方。我们可以把两篇文章通过比较，体会《散步》写的精彩之处，可以从语言、写作方法等进行比较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生答案会多种多样，所以要求学生举例说明缘由，只要说得有道理即可。</w:t>
      </w:r>
      <w:r>
        <w:rPr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学生讨论交流，教师归纳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《散步》比《三代》多一些景色描写。文中有两处对初春的描写，这段描写在全文中起到衬托的作用。第一处是对南方初春田野的描写：“大块小块的新绿”“有的浓，有的淡”“树上的嫩芽也密了”“田里的冬水也咕咕地起着水泡”。这“新绿”、“嫩芽”、“冬水”的水泡分明是春的气息的透露，它显示了不可遏制的生机，这是对生命的高歌，对生命的礼赞。第三处描写母亲所望到的小路远处景物：金色的菜花，整齐的桑树，水波粼粼的鱼塘。这些都写出春的气息，春天在召唤，生命在呼唤。字里行间留露的正是一种对生活的酷爱，对生命的珍爱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在散步中两两对称的句子很多。“母亲要走大路，大路子顺，我的儿子要走小路，小路有意思”等。作者运用对称的句子，互相映衬，使我们读起来很有情趣。语言朴实，但蕴含着丰富的思想内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以小见大的写法：通过描写生活中的小事情散步，反映出尊老爱幼这个社会大主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学们通过比较阅读，能够初步对文章进行鉴赏，希望同学们在今后的写作中，尝试运用这几种写作方法，一定会给你的文章增添光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、总体感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过本节课的学习，都学到了什么</w:t>
      </w:r>
      <w:r>
        <w:rPr>
          <w:sz w:val="32"/>
          <w:szCs w:val="32"/>
        </w:rPr>
        <w:t>?</w:t>
      </w:r>
      <w:r>
        <w:rPr>
          <w:sz w:val="32"/>
          <w:szCs w:val="32"/>
        </w:rPr>
        <w:t>在思想上感悟到什么</w:t>
      </w:r>
      <w:r>
        <w:rPr>
          <w:sz w:val="32"/>
          <w:szCs w:val="32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提示</w:t>
      </w:r>
      <w:r>
        <w:rPr>
          <w:sz w:val="32"/>
          <w:szCs w:val="32"/>
        </w:rPr>
        <w:t>]</w:t>
      </w:r>
      <w:r>
        <w:rPr>
          <w:sz w:val="32"/>
          <w:szCs w:val="32"/>
        </w:rPr>
        <w:t>自由回答，言之有理即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、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散步》是一篇秀美隽永、蕴藉丰富的精美散文，也是一曲用</w:t>
      </w:r>
      <w:r>
        <w:rPr>
          <w:sz w:val="32"/>
          <w:szCs w:val="32"/>
        </w:rPr>
        <w:t>580</w:t>
      </w:r>
      <w:r>
        <w:rPr>
          <w:sz w:val="32"/>
          <w:szCs w:val="32"/>
        </w:rPr>
        <w:t>字凝成的真善美的颂歌。它是人的心灵在亲情、人性、生命这三点构成的轨迹上的一次愉悦而高尚的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们学习这篇文章，就是想让同学们懂得家庭成员之间要互相谦让，互相体贴，互敬互爱，这样才能使你的家庭稳定、幸福</w:t>
      </w:r>
      <w:r>
        <w:rPr>
          <w:sz w:val="32"/>
          <w:szCs w:val="32"/>
        </w:rPr>
        <w:t>!</w:t>
      </w:r>
      <w:r>
        <w:rPr>
          <w:sz w:val="32"/>
          <w:szCs w:val="32"/>
        </w:rPr>
        <w:t>同时也让我们珍爱亲情，珍爱生命</w:t>
      </w:r>
      <w:r>
        <w:rPr>
          <w:sz w:val="32"/>
          <w:szCs w:val="32"/>
        </w:rPr>
        <w:t>!</w:t>
      </w:r>
      <w:r>
        <w:rPr>
          <w:sz w:val="32"/>
          <w:szCs w:val="32"/>
        </w:rPr>
        <w:t>最后我们一起唱首歌，来感受这人间最美好的感情——亲情。教师放歌曲《常回家看看》，学生齐唱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：板书设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散步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莫怀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母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走大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↑承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散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歧→｛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妻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任重大→使命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儿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走小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↓启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、作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课后练习一、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YHS</dc:creator>
  <dc:description/>
  <dc:language>en-US</dc:language>
  <cp:lastModifiedBy>YHS</cp:lastModifiedBy>
  <dcterms:modified xsi:type="dcterms:W3CDTF">2015-03-13T07:09:10Z</dcterms:modified>
  <cp:revision>2</cp:revision>
  <dc:subject/>
  <dc:title>《散步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