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作文教学《怎样选材》教学反思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Book Antiqua;Segoe Print"/>
          <w:sz w:val="36"/>
          <w:szCs w:val="36"/>
        </w:rPr>
        <w:t xml:space="preserve">      </w:t>
      </w:r>
      <w:r>
        <w:rPr>
          <w:sz w:val="28"/>
          <w:szCs w:val="28"/>
        </w:rPr>
        <w:t>裕民县教科局</w:t>
      </w:r>
      <w:r>
        <w:rPr>
          <w:rFonts w:eastAsia="Book Antiqua;Segoe Print"/>
          <w:sz w:val="28"/>
          <w:szCs w:val="28"/>
        </w:rPr>
        <w:t xml:space="preserve">  </w:t>
      </w:r>
      <w:r>
        <w:rPr>
          <w:sz w:val="28"/>
          <w:szCs w:val="28"/>
        </w:rPr>
        <w:t>王红梅</w:t>
      </w:r>
    </w:p>
    <w:p>
      <w:pPr>
        <w:pStyle w:val="Normal"/>
        <w:spacing w:lineRule="exact" w:line="46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实际教学中，我没有教过作文课，总感觉作文难教，这次国培送教在不能选择的情况下，我接受了作文教学的挑战，</w:t>
      </w:r>
      <w:r>
        <w:rPr>
          <w:rFonts w:ascii="Arial" w:hAnsi="Arial" w:cs="Arial"/>
          <w:b w:val="false"/>
          <w:bCs w:val="false"/>
          <w:sz w:val="28"/>
          <w:szCs w:val="28"/>
          <w:shd w:fill="FFFFFF" w:val="clear"/>
        </w:rPr>
        <w:t>从准备到开课，对我而言是一个历练和成长的过程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备课中尽管要协调各种事项，时间又紧，但我做到了备教材、备课堂、备时间，对教学目标的设定准确，教学过程我以对联导入，引出什么是选材？怎样围绕主题，很好地为一篇文章选材，收到很好效果。新授内容结合以学课文《阿长与﹤山海经﹥》和《叶圣陶先生二三事》讲明选材要依据中心、新颖，讲到选材要真实时，通过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例句：在伸手不见五指的夜晚，我坐在门边，拿着妈妈给我缝制的衣服，眼睛模糊了，但针脚却是那样清晰。很好的说明不符合事实的材料不能选。</w:t>
      </w:r>
      <w:r>
        <w:rPr>
          <w:b w:val="false"/>
          <w:bCs w:val="false"/>
          <w:sz w:val="28"/>
          <w:szCs w:val="28"/>
        </w:rPr>
        <w:t>我预估用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分钟讲完主要内容，也达到了。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作文训练环节一、围绕 “母爱”这个主题，选择材料。环节二、以《我的一天》为题，写出生活的特点以及对平凡生活的感受。选择的材料应真实、可信，注意材料的新颖，只写提纲。环节三、以《晒晒我们班的“牛人”》为题，写不少于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字片段。环节四、提单下发写“牛人”的问题诊断，并附修改文，以帮助学生对比修改前后的内容，表现方法和技巧上做到了之后，表达效果就很不同。整个设计内容上环环相扣，很紧凑。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存在不足：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、围绕 “母爱”这个主题，选择材料，我罗列了五种材料，其中有些材料可以结合时代，我在借用时没有花时间去认真琢磨。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、训练以《我的一天》为题罗列提纲时，时间花费长，巡视发现学生不会写提纲，对学情估计不足，出现这种情况我应及时调整，讲一下如何写提纲再写，这反映了我在课堂的调控不够，应该机智应对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敢于在专家和众多听众之下晒一晒我的课堂，</w:t>
      </w:r>
      <w:r>
        <w:rPr>
          <w:rFonts w:ascii="Arial" w:hAnsi="Arial" w:cs="Arial"/>
          <w:b w:val="false"/>
          <w:bCs w:val="false"/>
          <w:sz w:val="28"/>
          <w:szCs w:val="28"/>
          <w:shd w:fill="FFFFFF" w:val="clear"/>
        </w:rPr>
        <w:t>是挑战自己的过程，也是反思自己的过程。</w:t>
      </w:r>
      <w:r>
        <w:rPr>
          <w:rFonts w:ascii="Arial" w:hAnsi="Arial" w:cs="Arial"/>
          <w:b w:val="false"/>
          <w:bCs w:val="false"/>
          <w:sz w:val="28"/>
          <w:szCs w:val="28"/>
          <w:shd w:fill="FFFFFF" w:val="clear"/>
        </w:rPr>
        <w:t>出现的问题值得深思，有助于我改进以后的教学，更好的为裕民的教学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6:00Z</dcterms:created>
  <dc:creator>微软中国</dc:creator>
  <dc:description/>
  <dc:language>en-US</dc:language>
  <cp:lastModifiedBy>cmcc-ym</cp:lastModifiedBy>
  <dcterms:modified xsi:type="dcterms:W3CDTF">2018-05-25T11:11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