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教案设计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017.11.13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执教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杜娜仁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6"/>
        <w:gridCol w:w="1796"/>
        <w:gridCol w:w="1078"/>
        <w:gridCol w:w="1055"/>
        <w:gridCol w:w="1431"/>
        <w:gridCol w:w="575"/>
        <w:gridCol w:w="1150"/>
      </w:tblGrid>
      <w:tr>
        <w:trPr>
          <w:trHeight w:val="32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诗两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教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.11.16</w:t>
            </w:r>
          </w:p>
        </w:tc>
      </w:tr>
      <w:tr>
        <w:trPr>
          <w:trHeight w:val="292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认识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个生字。会写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7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个生字。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有感情的朗读课文，背诵课文。　　　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根据知诗人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读诗句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明诗意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入诗境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悟诗情的方法，体会诗句的意思，进而明白思想感情。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4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拓展课外的送别古诗，培养积累古诗的兴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1E1E1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E1E1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</w:t>
            </w:r>
          </w:p>
        </w:tc>
        <w:tc>
          <w:tcPr>
            <w:tcW w:w="7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感悟诗歌的内容，想象诗歌描绘的场景，体会朋友之间的深厚情谊。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44444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</w:t>
            </w:r>
          </w:p>
        </w:tc>
        <w:tc>
          <w:tcPr>
            <w:tcW w:w="7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444444"/>
                <w:sz w:val="24"/>
                <w:szCs w:val="28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color w:val="444444"/>
                <w:sz w:val="24"/>
                <w:szCs w:val="2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准备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 xml:space="preserve">PPT 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教案</w:t>
            </w:r>
          </w:p>
        </w:tc>
      </w:tr>
      <w:tr>
        <w:trPr>
          <w:trHeight w:val="30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提示语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上下楼梯靠右行</w:t>
            </w:r>
          </w:p>
        </w:tc>
      </w:tr>
      <w:tr>
        <w:trPr>
          <w:trHeight w:val="15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关注点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感悟诗歌的内容，想象诗歌描绘的场景，体会朋友之间的深厚情谊。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33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板书设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20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古诗两首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送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元二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使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安西  唐 王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知诗人     “诗佛”“诗中有画，画中有诗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读诗句                   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明诗意     客舍    </w:t>
            </w:r>
            <w:r>
              <w:rPr>
                <w:rFonts w:ascii="仿宋_GB2312" w:hAnsi="仿宋_GB2312" w:cs="Tahoma" w:eastAsia="仿宋_GB2312"/>
                <w:color w:val="FF0000"/>
                <w:sz w:val="24"/>
                <w:shd w:fill="FFFFFF" w:val="clear"/>
              </w:rPr>
              <w:t>依依惜别之情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     故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入诗境                   酒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悟诗情    </w:t>
            </w:r>
          </w:p>
        </w:tc>
      </w:tr>
      <w:tr>
        <w:trPr>
          <w:trHeight w:val="660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8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1707" w:hRule="atLeast"/>
        </w:trPr>
        <w:tc>
          <w:tcPr>
            <w:tcW w:w="7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第一课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一、导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先请大家看我写这首诗的题目，一边看，一边思考，我为什么要这样写？我先写一个字（送），接下来写两个字（元二），然后写一个字（使），最后写两个字（安西）。</w:t>
            </w:r>
          </w:p>
          <w:p>
            <w:pPr>
              <w:pStyle w:val="Normal"/>
              <w:spacing w:lineRule="exact" w:line="560"/>
              <w:ind w:left="479" w:hanging="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这首诗的作者是——    生（齐）：王维。唐朝诗人，王维（板书）。我为什么这样写呢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（从停顿和意思两方面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这首诗的题目应该先读一个字，然后停顿，再读两个字，然后再读一个字，然后再读两个字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这是一首送别诗，“送”要在前面，“元二”我猜应该是一个名字，元二，姓元，排行第二，作者的朋友。“使”是出使，“安西”是一个地名，在新疆自治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二、了解作者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王维，唐朝诗人，喜欢参禅悟理，有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诗佛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”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之称。苏轼赞他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诗中有画，画中有诗。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”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代表诗作有《鹿柴》、《山居秋暝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三、读诗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自由读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同桌互相检查读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 xml:space="preserve">- 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抽生读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划分节奏读（抽生两个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四、了解诗中地点。渭城 阳关 安西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作为好朋友的王维就从长安开始一路西送。往西走啊走啊，走到现在渭城，所以这首诗也叫《渭城曲》。同学们，唐人相送啊，送到渭城就不能再往西送了。送到这里，元二就孤身上路了，继续往西走啊走啊，走到——阳关这首诗中因为出现了“阳关”这个地名，所以又叫《阳关曲》这个地方从秦朝开始，一直是外来民族侵略我们汉族的必经之地。所以到了汉朝，汉朝的皇帝就在这建起了一道城关，叫阳关出了阳关，就离开了自己的故乡。诗中这样说——西出阳关无故人，这样一首送别的诗应该怎样读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五、了解诗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朗读古诗，弄懂每句诗的大概意思是什么？并能用自己的话说一说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结合书上的注释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抓住诗句当中的关键词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（小组合作）——抽生说意思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提醒关键词</w:t>
            </w:r>
          </w:p>
          <w:p>
            <w:pPr>
              <w:pStyle w:val="Normal"/>
              <w:spacing w:lineRule="exact" w:line="560"/>
              <w:ind w:firstLine="235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渭城朝雨浥轻尘，客舍青青柳色新。  </w:t>
            </w:r>
          </w:p>
          <w:p>
            <w:pPr>
              <w:pStyle w:val="Normal"/>
              <w:spacing w:lineRule="exact" w:line="560"/>
              <w:ind w:firstLine="233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劝君更尽一杯酒，西出阳关无故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在理解诗意的意思上再读诗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六、入诗境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读前两句——什么样的柳色？</w:t>
            </w: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  <w:t>-“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柳”与“留”谐音，古人有折柳送别的风俗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元二就要到安西了，安西是个什么地方呢？请同学读资料，结合图片说一说。（荒无人烟、不毛之地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你的好朋友元二就是要踏上这样一条路，作为好朋友的你，还有没有想要对他说的？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读着这样的诗，你有没有感受到王维是一位怎样的故人？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出了阳关，就再也没有这有情有义的故人了。还会不会喝到这满是深情厚谊的酒啊？还会有这代表依依不舍深情的杨柳吗？陪伴元二这一路上真的什么都没有了吗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（化作一个字“情”——依依惜别之情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sz w:val="24"/>
                <w:shd w:fill="FFFFFF" w:val="clear"/>
              </w:rPr>
              <w:t>七、拓展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《送元二使安西》是关于友情的一首诗，你还知道哪些关于友情的诗句呢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桃花潭水深千尺，不及汪伦送我情。——【唐】李白《赠汪伦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莫道前路无知己，天下谁人不识君。——【唐】高适《别董大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山回路转不见君，雪上空余马行处。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——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 xml:space="preserve">【唐】岑参《白雪歌送武判官归京》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海内存知己，天涯若比邻。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——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【唐】王勃《送杜少府之任蜀州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洛阳亲友如相问，一片冰心在玉壶。——【唐】王昌龄《芙蓉楼送辛渐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修改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补充</w:t>
            </w:r>
          </w:p>
        </w:tc>
      </w:tr>
      <w:tr>
        <w:trPr>
          <w:trHeight w:val="2325" w:hRule="atLeast"/>
        </w:trPr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925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  <w:t xml:space="preserve">      </w:t>
            </w:r>
            <w:r>
              <w:rPr>
                <w:rFonts w:ascii="仿宋_GB2312" w:hAnsi="仿宋_GB2312" w:cs="Tahoma" w:eastAsia="仿宋_GB2312"/>
                <w:color w:val="444444"/>
                <w:sz w:val="24"/>
                <w:shd w:fill="FFFFFF" w:val="clear"/>
              </w:rPr>
              <w:t>通过本课学习，学生的如下能力得以提升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ahoma"/>
                <w:color w:val="444444"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color w:val="444444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24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444444"/>
          <w:sz w:val="24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1588" w:top="164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" w:hAnsi="方正启体简体" w:eastAsia="方正启体简体" w:cs="宋体;SimSun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5655</wp:posOffset>
          </wp:positionH>
          <wp:positionV relativeFrom="paragraph">
            <wp:posOffset>-217805</wp:posOffset>
          </wp:positionV>
          <wp:extent cx="480060" cy="49530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启体简体" w:hAnsi="方正启体简体" w:cs="宋体;SimSun" w:eastAsia="方正启体简体"/>
        <w:b/>
        <w:sz w:val="32"/>
        <w:szCs w:val="32"/>
      </w:rPr>
      <w:t>相信种子      相信岁月</w:t>
    </w:r>
  </w:p>
  <w:p>
    <w:pPr>
      <w:pStyle w:val="Header"/>
      <w:pBdr>
        <w:bottom w:val="nil"/>
      </w:pBdr>
      <w:jc w:val="both"/>
      <w:rPr>
        <w:rFonts w:ascii="宋体;SimSun" w:hAnsi="宋体;SimSun" w:eastAsia="方正启体简体" w:cs="宋体;SimSun"/>
        <w:b/>
        <w:b/>
        <w:sz w:val="24"/>
        <w:szCs w:val="24"/>
        <w:lang w:val="en-US" w:eastAsia="en-US"/>
      </w:rPr>
    </w:pPr>
    <w:r>
      <w:rPr>
        <w:rFonts w:eastAsia="方正启体简体" w:cs="宋体;SimSun" w:ascii="宋体;SimSun" w:hAnsi="宋体;SimSu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419725" cy="8890"/>
              <wp:effectExtent l="635" t="11430" r="635" b="11430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1980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26.7pt,8.2pt" ID="直线 6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gtxtb">
    <w:name w:val="sg_txtb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Wordsouterwrapwordswraphover">
    <w:name w:val="words-outer-wrap words-wrap-hov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litword">
    <w:name w:val="split-word"/>
    <w:basedOn w:val="Style12"/>
    <w:qFormat/>
    <w:rPr/>
  </w:style>
  <w:style w:type="character" w:styleId="Wordsouterwrap">
    <w:name w:val="words-outer-wrap"/>
    <w:basedOn w:val="Style12"/>
    <w:qFormat/>
    <w:rPr/>
  </w:style>
  <w:style w:type="character" w:styleId="Showimgbd">
    <w:name w:val="show-img-bd"/>
    <w:basedOn w:val="Style12"/>
    <w:qFormat/>
    <w:rPr/>
  </w:style>
  <w:style w:type="character" w:styleId="Wordsouterwrapwordsouterwrapfocus">
    <w:name w:val="words-outer-wrap words-outer-wrap-focu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6:00Z</dcterms:created>
  <dc:creator>User</dc:creator>
  <dc:description/>
  <cp:keywords/>
  <dc:language>en-US</dc:language>
  <cp:lastModifiedBy>User</cp:lastModifiedBy>
  <cp:lastPrinted>2016-08-31T12:37:00Z</cp:lastPrinted>
  <dcterms:modified xsi:type="dcterms:W3CDTF">2017-11-15T10:50:00Z</dcterms:modified>
  <cp:revision>3</cp:revision>
  <dc:subject/>
  <dc:title>       级语文看拼音写词语单项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