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23232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323232"/>
          <w:sz w:val="44"/>
          <w:szCs w:val="44"/>
          <w:shd w:fill="FFFFFF" w:val="clear"/>
        </w:rPr>
        <w:t>《妙不可言的位置》教案</w:t>
      </w:r>
    </w:p>
    <w:p>
      <w:pPr>
        <w:pStyle w:val="Normal"/>
        <w:rPr>
          <w:rFonts w:ascii="宋体;SimSun" w:hAnsi="宋体;SimSun" w:cs="宋体;SimSun"/>
          <w:color w:val="32323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教学目标：　　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１、自读课文，借助工具书或联系上下文弄懂词语意思。</w:t>
      </w:r>
    </w:p>
    <w:p>
      <w:pPr>
        <w:pStyle w:val="Normal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　　２、能正确、流利地朗读课文，明白“地球的位置妙不可言”的缘由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初步了解科普小品及列数字、打比方的说明方法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培养学生探索奥秘的兴趣，激发热爱家园、保护地球的意识与行动。</w:t>
      </w:r>
    </w:p>
    <w:p>
      <w:pPr>
        <w:pStyle w:val="Normal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教学重点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朗读课文，明白“地球的位置妙不可言”的缘由。</w:t>
      </w:r>
    </w:p>
    <w:p>
      <w:pPr>
        <w:pStyle w:val="Normal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教学难点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体会课文是如何运用列数字、作比较，来说明地球位置的妙不可言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教学过程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一、导入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今天，老师跟大家一起一起走进第六单元，这一单元的我们要学习什么？读读看（出示单元导读），单元导读告诉我们，这一单元的主题是科学技术，老师和大家学的一篇文章是：（出示课题：妙不可言的位置），看看课文讲了哪些宇宙知识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齐读课题，学生质疑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二、初读课文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自读课文，读准字音，读通句子，难读的地方多读几遍。检测难读的句子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轻声读课文，把课文读流利，思考：地球的位置在哪里？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指名分自然段读课文，边听边画出地球的位置（引到第一自然段）。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三、学习第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自然段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谁能用文中的语言说一说地球的位置？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根据学生的回答出示句子：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u w:val="single" w:color="FF0000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 w:color="FF0000"/>
          <w:shd w:fill="FFFFFF" w:val="clear"/>
        </w:rPr>
        <w:t>地球在太阳系中，是距太阳由近到远排序的第三颗行星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通过这一句，你知道地球在哪？从图中找。</w:t>
      </w:r>
    </w:p>
    <w:p>
      <w:pPr>
        <w:pStyle w:val="Normal"/>
        <w:ind w:firstLine="570"/>
        <w:rPr/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用文中的句式说说其他行星的位置。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对比这两个句子，说说“由近到远”的好处：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地球在太阳系中，是距太阳排序的第三颗行星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地球在太阳系中，是距太阳由近到远排序的第三颗行星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科普小品的特点之一：用词准确（课件出示）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你能不能像课文介绍地球一样介绍一下金星和水星的位置？指导学生把话说完整。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例：金星在太阳系中，是距太阳由近到远排序的第二颗行星。）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四、学习第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——4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自然段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为什么地球的位置妙不可言呢？请孩子们读课文第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自然段，边读边画出相关语句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根据学生的回答出示并板书：液态水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u w:val="single"/>
          <w:shd w:fill="FFFFFF" w:val="clear"/>
        </w:rPr>
        <w:t>根本的原因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是地球上有液态水，而其他行星没有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师小结：水的存在的形式有三种：分别为气态（如水蒸汽）、液态、还有就是固态（如冰），</w:t>
      </w: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只有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 w:color="FF0000"/>
          <w:shd w:fill="FFFFFF" w:val="clear"/>
        </w:rPr>
        <w:t>液态水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是产生生命的必不可少的条件。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color w:val="0000FF"/>
          <w:sz w:val="32"/>
          <w:szCs w:val="32"/>
          <w:u w:val="single"/>
          <w:shd w:fill="FFFFFF" w:val="clear"/>
        </w:rPr>
        <w:t>液态水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是产生</w:t>
      </w:r>
      <w:r>
        <w:rPr>
          <w:rFonts w:ascii="仿宋_GB2312" w:hAnsi="仿宋_GB2312" w:cs="仿宋;Arial Unicode MS" w:eastAsia="仿宋_GB2312"/>
          <w:color w:val="0000FF"/>
          <w:sz w:val="32"/>
          <w:szCs w:val="32"/>
          <w:u w:val="single"/>
          <w:shd w:fill="FFFFFF" w:val="clear"/>
        </w:rPr>
        <w:t>生命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shd w:fill="FFFFFF" w:val="clear"/>
        </w:rPr>
        <w:t>必不可少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的条件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学习第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自然段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为什么金星上没有生命呢？我相信很多同学在第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自然中也找到了答案，谁来说一说。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根据学生的回答出示句子（根据学生回答设置超链接）：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句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：金星大气中的水蒸气，还未来得及冷却变成雨降落下来，就被来自太阳过强的紫外线分解了，金星上的水就这样被永久地夺走了。</w:t>
      </w:r>
    </w:p>
    <w:p>
      <w:pPr>
        <w:pStyle w:val="Normal"/>
        <w:ind w:firstLine="806"/>
        <w:rPr>
          <w:rFonts w:ascii="仿宋_GB2312" w:hAnsi="仿宋_GB2312" w:eastAsia="仿宋_GB2312" w:cs="仿宋;Arial Unicode MS"/>
          <w:color w:val="32323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句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：据现在对金星观测所知，它的大小、质量、构成都与地球相似，但它却是个被厚厚大气层笼罩着的、表面温度高达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</w:rPr>
        <w:t>480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摄氏度的死星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句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：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科学家认为是因为两者距太阳远近不同造成的，地球距太阳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</w:rPr>
        <w:t>1.496×10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  <w:vertAlign w:val="superscript"/>
        </w:rPr>
        <w:t>8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公里，而金星距太阳只有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</w:rPr>
        <w:t>1.082×10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  <w:vertAlign w:val="superscript"/>
        </w:rPr>
        <w:t>8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公里，这使得金星受到太阳的照射要比地球强得多。</w:t>
      </w:r>
    </w:p>
    <w:p>
      <w:pPr>
        <w:pStyle w:val="Normal"/>
        <w:ind w:firstLine="80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列数字：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 xml:space="preserve">地球  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</w:rPr>
        <w:t>1.496×10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  <w:vertAlign w:val="superscript"/>
        </w:rPr>
        <w:t>8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 xml:space="preserve">     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color w:val="32323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 xml:space="preserve">金 星 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</w:rPr>
        <w:t>1.082×10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u w:val="single"/>
          <w:shd w:fill="FFFFFF" w:val="clear"/>
          <w:vertAlign w:val="superscript"/>
        </w:rPr>
        <w:t>8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从这两组数字中，你知道它们谁离太阳近吗？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两个不同的距离造成了金星和地球命运的不同。谁再来读读，把它们两者的不同读出来。（指导学生读好“强得多”）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小结：就这样，金星上的水就这样被永久地夺走了，所以，金星上是不可能出现生命了。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因此（出示）：</w:t>
      </w:r>
      <w:r>
        <w:rPr>
          <w:rFonts w:ascii="仿宋_GB2312" w:hAnsi="仿宋_GB2312" w:cs="仿宋;Arial Unicode MS" w:eastAsia="仿宋_GB2312"/>
          <w:color w:val="0000FF"/>
          <w:sz w:val="32"/>
          <w:szCs w:val="32"/>
          <w:u w:val="single"/>
          <w:shd w:fill="FFFFFF" w:val="clear"/>
        </w:rPr>
        <w:t>液态水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是产生</w:t>
      </w:r>
      <w:r>
        <w:rPr>
          <w:rFonts w:ascii="仿宋_GB2312" w:hAnsi="仿宋_GB2312" w:cs="仿宋;Arial Unicode MS" w:eastAsia="仿宋_GB2312"/>
          <w:color w:val="0000FF"/>
          <w:sz w:val="32"/>
          <w:szCs w:val="32"/>
          <w:u w:val="single"/>
          <w:shd w:fill="FFFFFF" w:val="clear"/>
        </w:rPr>
        <w:t>生命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shd w:fill="FFFFFF" w:val="clear"/>
        </w:rPr>
        <w:t>必不可少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的条件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、学习第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自然段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比地球远的其他行星为什么也没有生命呢？谁从第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自然段找到的答案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根据学生的回答出示：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color w:val="32323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比地球更远离太阳的行星，虽然不缺水，但由于离太阳太远，受到的太阳辐射不够多，水都以冰的形式存在。</w:t>
      </w:r>
    </w:p>
    <w:p>
      <w:pPr>
        <w:pStyle w:val="Normal"/>
        <w:ind w:firstLine="96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师：离太阳远的行星，水以什么形态出现呢？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板书：远  冰</w:t>
      </w:r>
    </w:p>
    <w:p>
      <w:pPr>
        <w:pStyle w:val="Normal"/>
        <w:ind w:firstLine="57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引出：</w:t>
      </w:r>
      <w:r>
        <w:rPr>
          <w:rFonts w:ascii="仿宋_GB2312" w:hAnsi="仿宋_GB2312" w:cs="仿宋;Arial Unicode MS" w:eastAsia="仿宋_GB2312"/>
          <w:color w:val="0000FF"/>
          <w:sz w:val="32"/>
          <w:szCs w:val="32"/>
          <w:u w:val="single"/>
          <w:shd w:fill="FFFFFF" w:val="clear"/>
        </w:rPr>
        <w:t>液态水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是产生</w:t>
      </w:r>
      <w:r>
        <w:rPr>
          <w:rFonts w:ascii="仿宋_GB2312" w:hAnsi="仿宋_GB2312" w:cs="仿宋;Arial Unicode MS" w:eastAsia="仿宋_GB2312"/>
          <w:color w:val="0000FF"/>
          <w:sz w:val="32"/>
          <w:szCs w:val="32"/>
          <w:u w:val="single"/>
          <w:shd w:fill="FFFFFF" w:val="clear"/>
        </w:rPr>
        <w:t>生命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shd w:fill="FFFFFF" w:val="clear"/>
        </w:rPr>
        <w:t>必不可少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的条件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总结全文：离太阳近了水被分解，离太阳远了水以冰的形式存在，而地球离太阳的距离让地球有了液态水。这位置真是……</w:t>
      </w:r>
      <w:r>
        <w:rPr>
          <w:rFonts w:ascii="仿宋_GB2312" w:hAnsi="仿宋_GB2312" w:cs="仿宋;Arial Unicode MS" w:eastAsia="仿宋_GB2312"/>
          <w:color w:val="3366FF"/>
          <w:sz w:val="32"/>
          <w:szCs w:val="32"/>
          <w:shd w:fill="FFFFFF" w:val="clear"/>
        </w:rPr>
        <w:t>（妙不可言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出示：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地球所处的位置真是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  <w:u w:val="single"/>
          <w:shd w:fill="FFFFFF" w:val="clear"/>
        </w:rPr>
        <w:t>妙不可言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。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80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不远也不近，恰到好处，这是一个孕育了生命的位置，这是一个充满奇迹的位置，这个位置确实……（</w:t>
      </w:r>
      <w:r>
        <w:rPr>
          <w:rFonts w:ascii="仿宋_GB2312" w:hAnsi="仿宋_GB2312" w:cs="仿宋;Arial Unicode MS" w:eastAsia="仿宋_GB2312"/>
          <w:color w:val="3366FF"/>
          <w:sz w:val="32"/>
          <w:szCs w:val="32"/>
          <w:shd w:fill="FFFFFF" w:val="clear"/>
        </w:rPr>
        <w:t>妙不可言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出示：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地球所处的位置真是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  <w:u w:val="single"/>
          <w:shd w:fill="FFFFFF" w:val="clear"/>
        </w:rPr>
        <w:t>妙不可言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u w:val="single"/>
          <w:shd w:fill="FFFFFF" w:val="clear"/>
        </w:rPr>
        <w:t>。</w:t>
      </w: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323232"/>
          <w:sz w:val="32"/>
          <w:szCs w:val="32"/>
          <w:shd w:fill="FFFFFF" w:val="clear"/>
        </w:rPr>
        <w:t>五、小练笔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5:00Z</dcterms:created>
  <dc:creator>User</dc:creator>
  <dc:description/>
  <cp:keywords/>
  <dc:language>en-US</dc:language>
  <cp:lastModifiedBy>微软用户</cp:lastModifiedBy>
  <dcterms:modified xsi:type="dcterms:W3CDTF">2016-06-03T00:43:00Z</dcterms:modified>
  <cp:revision>6</cp:revision>
  <dc:subject/>
  <dc:title>《妙不可言的位置》教学设计</dc:title>
</cp:coreProperties>
</file>