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过培训学习，我认真地听了专家们精彩的专题讲座，专心地观看了许多专家或教学案例展示和案例评析，也看到了很多同行们发表许多建议，讲的都是出于他们的肺腑之言，总之，都讲到我的心坎里面去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把握教材、活用教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要把握好教材、明确教学目标。然后积极探索教学规律，大胆改进教学方法，提高教学水平，更要及时主动地更新教育观念和转变教师的角色。要树立以学生为本的基本理念，建立民主、平等、和谐发展的师生关系。要采用生生互动、师生互动的课堂教学模式，激发学生的创造动机，有效地启迪学生的创新精神以及促进学生的基本技能、数学知识、情感态度、学习策略等素养的整体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加强合作学习，注重情景教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在新课程改革中倡导学生在主动合作、交流中学会学习，懂得合作。对于初中生，伙伴之间通过倾听、分享、交流、互助与反思，使每个人都可以从同伴那里获得信息和启示，进而丰富个体的情感和认识，促进学生顺利地自我构建知识和创造知识。但要注意合作学习的误区，合作学习不能简单的停留在表面，而要看实质性的东西。新课程要求把课堂还给学生，培养学生的动手、动脑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改变教学评价，注重评价实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改变以前的那种单一的教学评价。采用多形式、多渠道的评价方法，建立开放、宽松的评价氛围。要注重学生在评价中的主体地位，让家长、学生、教师共同参与评价。引导学生在学习中反思，在反思中学习，才能有效地增进他们的自我评价意识，使学生在学习过程中不断体验进步与成功，认识自我，建立自信。同时强调以形成性评价为主，以学生平时参与各种教学活动的表现和合作能力为主要依据，坚持正面鼓励和激励作用，注重评价的实际效果，以利于学生的终身学习和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注重对学生自主学习习惯的培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除了在课堂上加强对学生自主学习能力的培养，我还注重对学生课前预习能力和家里学习作业能力的培养。教给他们自学的方法，引导他们怎样进行课前预习，并要求学生把遇到的疑难问题要做好记录，以便在课堂上与老师和同学一起探讨，提高学生的学习效率。我平时还要经常与家长联系，及时交换信息，汇报情况，共同关注学生的成长。使他们学习的自信心和学习的兴趣有了一定的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要善于反思，不断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我认为，光靠死板的学习是不行的，还要善于总结、善于反思，要在生活实践中不断总结经验教训才能有更大的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总之，教师要善于总结、善于反思，要在生活实践中不断总结经验教训才能有进步。才能进一步发展，这也是把教师从经验型转变成研究型的最好方法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sunny</dc:creator>
  <dc:description/>
  <dc:language>en-US</dc:language>
  <cp:lastModifiedBy>Administrator</cp:lastModifiedBy>
  <dcterms:modified xsi:type="dcterms:W3CDTF">2018-05-24T08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