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差班英语如何教学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【内容摘要】 新课程标准推崇以教师为主导、学生为主体的教学，强调从学生的生活经验和已有的知识背景出发，向他们提供充分的从事实践活动和交流的机会，使他们在自主探索的过程中真正理解和掌握基本的知识、思想和方法。然而对于一个英语差班，该如何落实新课标的理念，培养他们对英语的兴趣呢？这就要求将课堂教学变成一门艺术而非单一的学问，让学生积极参与到课堂中来，因为‚成功的教学，所需的不是强制，而是激发学生学习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键词】兴趣、良好师生关系、良好课堂氛围、参与意识</w:t>
      </w:r>
      <w:r>
        <w:rPr>
          <w:lang w:eastAsia="zh-CN"/>
        </w:rPr>
        <w:t>、良好教态、教师素质</w:t>
      </w:r>
    </w:p>
    <w:p>
      <w:pPr>
        <w:pStyle w:val="Normal"/>
        <w:ind w:firstLine="420"/>
        <w:rPr/>
      </w:pPr>
      <w:r>
        <w:rPr/>
        <w:t>多年来在应试教育的影响下，英语教学多半采用</w:t>
      </w:r>
      <w:r>
        <w:rPr>
          <w:lang w:eastAsia="zh-CN"/>
        </w:rPr>
        <w:t>“</w:t>
      </w:r>
      <w:r>
        <w:rPr/>
        <w:t>填鸭式</w:t>
      </w:r>
      <w:r>
        <w:rPr>
          <w:rFonts w:eastAsia="Times New Roman"/>
          <w:lang w:val="en-US" w:eastAsia="zh-CN"/>
        </w:rPr>
        <w:t>”</w:t>
      </w:r>
      <w:r>
        <w:rPr/>
        <w:t>教学，要么大多数时间都是老师的一言堂，要么是老师与其他学生的一问一答，多数学生只是</w:t>
      </w:r>
      <w:r>
        <w:rPr>
          <w:lang w:eastAsia="zh-CN"/>
        </w:rPr>
        <w:t>“</w:t>
      </w:r>
      <w:r>
        <w:rPr/>
        <w:t>观众</w:t>
      </w:r>
      <w:r>
        <w:rPr>
          <w:lang w:eastAsia="zh-CN"/>
        </w:rPr>
        <w:t>”</w:t>
      </w:r>
      <w:r>
        <w:rPr/>
        <w:t>或</w:t>
      </w:r>
      <w:r>
        <w:rPr>
          <w:lang w:eastAsia="zh-CN"/>
        </w:rPr>
        <w:t>“</w:t>
      </w:r>
      <w:r>
        <w:rPr/>
        <w:t>听众</w:t>
      </w:r>
      <w:r>
        <w:rPr>
          <w:rFonts w:eastAsia="Times New Roman"/>
          <w:lang w:val="en-US" w:eastAsia="zh-CN"/>
        </w:rPr>
        <w:t>”</w:t>
      </w:r>
      <w:r>
        <w:rPr/>
        <w:t>，这使得学生学习英语的方式在一定程度上存在着单一、被动的倾向，同时缺少了自主探索、合作学习和独立获取知识的机会</w:t>
      </w:r>
      <w:r>
        <w:rPr>
          <w:lang w:eastAsia="zh-CN"/>
        </w:rPr>
        <w:t>。</w:t>
      </w:r>
      <w:r>
        <w:rPr/>
        <w:t>如此一来，学生学习英语的兴趣自然不高，甚至出现了厌恶情绪。那么对于一群基础不牢、成绩欠佳、心生厌恶的学生组成的英语差班，该如何唤起他们已经沉睡的对英语的兴趣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建</w:t>
      </w:r>
      <w:r>
        <w:rPr/>
        <w:t>立良好的</w:t>
      </w:r>
      <w:r>
        <w:rPr>
          <w:lang w:eastAsia="zh-CN"/>
        </w:rPr>
        <w:t>关系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t>要让那些底子薄、成绩差、心</w:t>
      </w:r>
      <w:r>
        <w:rPr>
          <w:lang w:eastAsia="zh-CN"/>
        </w:rPr>
        <w:t>生</w:t>
      </w:r>
      <w:r>
        <w:rPr/>
        <w:t>厌烦的差班‛学生对英语感兴趣，那么首先要让他们对英语老师感兴趣。因为青少年心理学告诉我们，</w:t>
      </w:r>
      <w:r>
        <w:rPr>
          <w:lang w:eastAsia="zh-CN"/>
        </w:rPr>
        <w:t>中学生</w:t>
      </w:r>
      <w:r>
        <w:rPr/>
        <w:t>有很强的亲师性，如果他们喜欢英语老师，自然肯在英语这个学科多下功夫、多花力气，这就叫</w:t>
      </w:r>
      <w:r>
        <w:rPr>
          <w:lang w:eastAsia="zh-CN"/>
        </w:rPr>
        <w:t>“</w:t>
      </w:r>
      <w:r>
        <w:rPr/>
        <w:t>爱屋及乌</w:t>
      </w:r>
      <w:r>
        <w:rPr>
          <w:lang w:eastAsia="zh-CN"/>
        </w:rPr>
        <w:t>”</w:t>
      </w:r>
      <w:r>
        <w:rPr/>
        <w:t>。反之，如果学生讨厌英语老师，甚至有逆反情绪，他们就会对英语不闻不问或者自暴自弃。所以作为英语老师，要多和学生沟通，了解他们的喜好，有的放矢的帮助他们，做他们可敬的师长、知心的朋友。老师对学生由衷的帮助和爱护才能让师生关系融洽，才能激发‚差生学习英语的兴趣，因而‚亲其师，信其道。作为学困生，别人眼里的差生，长期遭受学习上的挫折，日常生活中得不到应有的重视和温暖，目光所及大都是冷淡的面孔和轻视的眼神，自卑心理较为严重，逆反心理、反叛心理日益强化，久而久之便会逐渐的自我封闭，对外界产生抵触情绪。作为教师，借助适当的机会与他们交流心理，拉近彼此间的距离，“精诚所至，金石为开”，当学生真正体会到老师是在真心实意地用心与之相处时，他就会在内心重新反省自我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二、</w:t>
      </w:r>
      <w:r>
        <w:rPr>
          <w:lang w:eastAsia="zh-CN"/>
        </w:rPr>
        <w:t>营造</w:t>
      </w:r>
      <w:r>
        <w:rPr/>
        <w:t>良好的氛围。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英语老师在上课之前要认真备课，以饱满的热情投入到每一节课中，要让教学具有感染力。试想想，</w:t>
      </w:r>
      <w:r>
        <w:rPr>
          <w:lang w:eastAsia="zh-CN"/>
        </w:rPr>
        <w:t>哪</w:t>
      </w:r>
      <w:r>
        <w:rPr/>
        <w:t>个学生想看到精神萎靡不振、</w:t>
      </w:r>
      <w:r>
        <w:rPr>
          <w:lang w:eastAsia="zh-CN"/>
        </w:rPr>
        <w:t>教学不认真</w:t>
      </w:r>
      <w:r>
        <w:rPr/>
        <w:t>的英语老师呢？同时要建立和谐课堂氛围，鼓励学生多发言，不要因为学生答错问题而责罚学生，否则时间长了学生不再屑于跟老师互动，就又变成了填鸭式的一言堂。当然，这并不意味着对学生睁一只眼闭一只眼的姑息迁就，甚至是害怕得罪学生。对于学生犯知识以外的错误，课堂上</w:t>
      </w:r>
      <w:r>
        <w:rPr>
          <w:lang w:eastAsia="zh-CN"/>
        </w:rPr>
        <w:t>就</w:t>
      </w:r>
      <w:r>
        <w:rPr/>
        <w:t>不</w:t>
      </w:r>
      <w:r>
        <w:rPr>
          <w:lang w:eastAsia="zh-CN"/>
        </w:rPr>
        <w:t>要</w:t>
      </w:r>
      <w:r>
        <w:rPr/>
        <w:t>留情面，</w:t>
      </w:r>
      <w:r>
        <w:rPr>
          <w:lang w:eastAsia="zh-CN"/>
        </w:rPr>
        <w:t>是非一定要有定论</w:t>
      </w:r>
      <w:r>
        <w:rPr/>
        <w:t>。然后课下再和犯错误的学生单独谈，告诉他们老师只是对事不对人，完全没有恶意。此时不宜再严厉，应该柔声细语，娓娓道来。甚至认为可以放下老师的身份，跟他讲讲自己作为老师，面对学生不听话、成绩不好的诸多无奈，谈谈自己的过去，让学生有亲切感。对于顽固的男同学，要激发他们身上保护弱小的大男子主义，让他知道老师的无助，只有他的配合老师才更好做。这个办法还是很有成效的</w:t>
      </w:r>
      <w:r>
        <w:rPr>
          <w:lang w:eastAsia="zh-CN"/>
        </w:rPr>
        <w:t>。</w:t>
      </w:r>
      <w:r>
        <w:rPr/>
        <w:t>因此，在课堂批评学生时，他们知道老师的良苦用心，不会再怀恨在心了，而是加倍努力的学习英语。</w:t>
      </w:r>
    </w:p>
    <w:p>
      <w:pPr>
        <w:pStyle w:val="Normal"/>
        <w:rPr/>
      </w:pPr>
      <w:r>
        <w:rPr/>
        <w:t> </w:t>
      </w:r>
      <w:r>
        <w:rPr/>
        <w:t>三、保持良好的教态。                                      </w:t>
      </w:r>
    </w:p>
    <w:p>
      <w:pPr>
        <w:pStyle w:val="Normal"/>
        <w:ind w:firstLine="420"/>
        <w:rPr/>
      </w:pPr>
      <w:r>
        <w:rPr/>
        <w:t>教师的教风直接影响学生的学风。</w:t>
      </w:r>
      <w:r>
        <w:rPr>
          <w:lang w:eastAsia="zh-CN"/>
        </w:rPr>
        <w:t>教师</w:t>
      </w:r>
      <w:r>
        <w:rPr/>
        <w:t>的一言一行，无时无刻不在影响着学生。所以我</w:t>
      </w:r>
      <w:r>
        <w:rPr>
          <w:lang w:eastAsia="zh-CN"/>
        </w:rPr>
        <w:t>们要</w:t>
      </w:r>
      <w:r>
        <w:rPr/>
        <w:t>提高自己的思想认识和</w:t>
      </w:r>
      <w:r>
        <w:rPr>
          <w:lang w:eastAsia="zh-CN"/>
        </w:rPr>
        <w:t>业务</w:t>
      </w:r>
      <w:r>
        <w:rPr/>
        <w:t>水平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特别是正处于青春期的初中生，看问题开始有可独立的见解，对他们更要注意教态和教学语言的使用。如介绍新句型时，利用语言的轻重，语调的高低，和一定的动作表情，尽量引起学生的注意和兴趣。当学生回答问题时，</w:t>
      </w:r>
      <w:r>
        <w:rPr>
          <w:lang w:eastAsia="zh-CN"/>
        </w:rPr>
        <w:t>教师的</w:t>
      </w:r>
      <w:r>
        <w:rPr/>
        <w:t>表情变得自然亲切，使</w:t>
      </w:r>
      <w:r>
        <w:rPr>
          <w:lang w:eastAsia="zh-CN"/>
        </w:rPr>
        <w:t>学生</w:t>
      </w:r>
      <w:r>
        <w:rPr/>
        <w:t>感到老师对他们的信任，这样学生就增添了勇气，就能大胆地回答问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、提高教师自身素质。</w:t>
      </w:r>
    </w:p>
    <w:p>
      <w:pPr>
        <w:pStyle w:val="Normal"/>
        <w:ind w:firstLine="420"/>
        <w:rPr/>
      </w:pPr>
      <w:r>
        <w:rPr/>
        <w:t>现</w:t>
      </w:r>
      <w:r>
        <w:rPr>
          <w:lang w:eastAsia="zh-CN"/>
        </w:rPr>
        <w:t>在</w:t>
      </w:r>
      <w:r>
        <w:rPr/>
        <w:t>大多数英语教师很少使用英语组织课堂教学。一方面，由于教学环境的局限性，许多教师缺少用英语思维和表达能力，无法创设“逼真”的交际语境；另一方面，多数教师平时不注重养成口语组织教学和交流的习惯，师生的课堂教学模式大多只是句型的机械操练</w:t>
      </w:r>
      <w:r>
        <w:rPr>
          <w:lang w:eastAsia="zh-CN"/>
        </w:rPr>
        <w:t>。因此，</w:t>
      </w:r>
      <w:r>
        <w:rPr/>
        <w:t>在条件有限的情况下，在压力与动力的驱使下，</w:t>
      </w:r>
      <w:r>
        <w:rPr>
          <w:lang w:eastAsia="zh-CN"/>
        </w:rPr>
        <w:t>教师必须</w:t>
      </w:r>
      <w:r>
        <w:rPr/>
        <w:t>走自学成长之路</w:t>
      </w:r>
      <w:r>
        <w:rPr>
          <w:lang w:eastAsia="zh-CN"/>
        </w:rPr>
        <w:t>。</w:t>
      </w:r>
      <w:r>
        <w:rPr/>
        <w:t>借助多媒体，结合自己的教学实际，坚持口语实践</w:t>
      </w:r>
      <w:r>
        <w:rPr>
          <w:lang w:eastAsia="zh-CN"/>
        </w:rPr>
        <w:t>；</w:t>
      </w:r>
      <w:r>
        <w:rPr/>
        <w:t>也可通过参加组织进修培训，拓宽知识领域，接受正规训练，掌握较高的英语口语水平。一位优秀英语教师的教学语言应既有思想性、科学性、规范性，又有启发性、针对性、示范性，同时，语言流畅，生动有趣，语调优雅，语速适中也是对教师必不可少的要求。英语教师</w:t>
      </w:r>
      <w:r>
        <w:rPr>
          <w:lang w:eastAsia="zh-CN"/>
        </w:rPr>
        <w:t>还</w:t>
      </w:r>
      <w:r>
        <w:rPr/>
        <w:t>要注意扩大、丰富自己的知识面，结合教材教学，帮助学生学习、了解英美文化背景知识，熟悉英美语音、语调的异同，掌握英美语言的习惯表达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人的天资有差别，环境有区别，所以不能用一把尺子量天下。我们更应该把是否最大限度的挖掘出学生的潜能，引导他们很好地利用这些潜能。人尽其才，物尽其用才是价值的充分体现</w:t>
      </w:r>
      <w:r>
        <w:rPr>
          <w:lang w:eastAsia="zh-CN"/>
        </w:rPr>
        <w:t>。只要教师热爱学生，对差班的学生下精雕细刻的功夫，减轻心理负担，教会学习方法，培养良好的学习习惯，扶着他走一段，他们就能取得较快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3:29Z</dcterms:created>
  <dc:creator>Administrator</dc:creator>
  <dc:description/>
  <dc:language>en-US</dc:language>
  <cp:lastModifiedBy>sx</cp:lastModifiedBy>
  <dcterms:modified xsi:type="dcterms:W3CDTF">2018-06-20T08:43:57Z</dcterms:modified>
  <cp:revision>1</cp:revision>
  <dc:subject/>
  <dc:title>差班英语如何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