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别了，不列颠尼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识目标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新闻的基本知识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整体感知课文内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思考文中重点句子的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力目标：培养快速阅读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情感目标：培养学生热爱祖国和为祖国奉献的精神，激发民族自信心和自豪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视频导入：首先，请大家看一段视频（播放视频，时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完了这段视频，我想请问同学们一个问题，你最想说的一个词是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自豪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激动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真好</w:t>
      </w:r>
    </w:p>
    <w:p>
      <w:pPr>
        <w:pStyle w:val="Normal"/>
        <w:ind w:firstLine="560"/>
        <w:rPr/>
      </w:pPr>
      <w:r>
        <w:rPr>
          <w:sz w:val="28"/>
          <w:szCs w:val="28"/>
        </w:rPr>
        <w:t>自豪、激动、真好（板书），从他们的口中，我们完全可以感受到大家在看到这一场景时的激动心情。中英双方香港交接仪式，全世界的人都在看，据说，当时注册的记者超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人，中国人看得更清楚，还有一些人，看得也很清楚，他们就是中国的新闻工作者，他们用敏锐、准确的笔端记录下了这一神圣时刻，写成了一篇新闻通讯《别了，“不列颠尼亚”》（板书课文标题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知道，新闻有狭义和广义之分，狭义的新闻指消息，而广义的新闻除了消息，还包括新闻通讯和报告文学。本文就属于新闻通讯中的一类——新闻特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，我们来回顾一下新闻的特点和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新闻的特点：（生：真实性、时效性、准确性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闻的结构：（生：标题、导语、主题、背景、结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新闻结构的定义）新闻的标题，大多数情况下只有一个，就是正题，有时候，在正题的上方会出现引题，在正题的下方会出现副题。导语，一般放在开头；主体，围绕导语具体介绍新闻事实；背景，是对新闻事实的解释和补充；结语，一般放在结尾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大家依据新闻结构的定义，告诉我，本文的导语、主题、结语分别在哪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导语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，主体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段，结语是最后一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篇新闻来讲，我们首先要抓住的有效信息就是它的新闻事实。本文主体部分选取了</w:t>
      </w:r>
      <w:r>
        <w:rPr>
          <w:sz w:val="28"/>
          <w:szCs w:val="28"/>
        </w:rPr>
        <w:t>97</w:t>
      </w:r>
      <w:r>
        <w:rPr>
          <w:sz w:val="28"/>
          <w:szCs w:val="28"/>
        </w:rPr>
        <w:t>香港回归，英国撤退时的几个重要场景。下面，请大家快速阅读课文，筛选出这些新闻事实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大家注意，本文的新闻事实有一个特点，就是它的时间非常的明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回答自己筛选出的新闻事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降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:1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别仪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:4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左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:4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离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来共同核对一下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位同学已经找得很全了。通过这些新闻事实，我们可以清楚地知道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这一天的时间跨度内发生了什么。但是，我们说，香港重新回归祖国的怀抱经历了</w:t>
      </w:r>
      <w:r>
        <w:rPr>
          <w:sz w:val="28"/>
          <w:szCs w:val="28"/>
        </w:rPr>
        <w:t>156</w:t>
      </w:r>
      <w:r>
        <w:rPr>
          <w:sz w:val="28"/>
          <w:szCs w:val="28"/>
        </w:rPr>
        <w:t>年的漫长岁月，要想知道在这其中发生了什么，单靠新闻事实是不够的，我们还需要新闻背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，就请大家筛选出本文中的新闻背景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回答自己筛选出的新闻背景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传统，每一位港督离任时，都举行降旗仪式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掩映在绿树从中的港督府于</w:t>
      </w:r>
      <w:r>
        <w:rPr>
          <w:sz w:val="28"/>
          <w:szCs w:val="28"/>
        </w:rPr>
        <w:t>1885</w:t>
      </w:r>
      <w:r>
        <w:rPr>
          <w:sz w:val="28"/>
          <w:szCs w:val="28"/>
        </w:rPr>
        <w:t>年建成……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段 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年前，一个叫爱德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贝尔彻的英国舰长……</w:t>
      </w:r>
    </w:p>
    <w:p>
      <w:pPr>
        <w:pStyle w:val="Normal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段 从</w:t>
      </w:r>
      <w:r>
        <w:rPr>
          <w:rFonts w:cs="宋体;SimSun" w:ascii="宋体;SimSun" w:hAnsi="宋体;SimSun"/>
          <w:sz w:val="28"/>
          <w:szCs w:val="28"/>
        </w:rPr>
        <w:t>184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英国远征军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来共同核对一下</w:t>
      </w:r>
      <w:r>
        <w:rPr>
          <w:rFonts w:cs="宋体;SimSun" w:ascii="宋体;SimSun" w:hAnsi="宋体;SimSun"/>
          <w:sz w:val="28"/>
          <w:szCs w:val="28"/>
        </w:rPr>
        <w:t>(PPT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，请大家思考这样两个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理解“别了，‘不列颠尼亚’”标题的含义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理解“大英帝国从海上来，又从海上去”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把思考之后的答案写到纸上，一会儿我们找同学来回答，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回答第一个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为什么“不列颠尼亚”号的离去标志着英国在香港殖民统治的结束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“不列颠尼亚”号皇家游轮是肩负着撤离英国驻香港官员的任务来华的，所以，游轮的离去标志着英国在香港殖民统治的终结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答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回答第二个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“自豪感”从哪里感受到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着把“大英帝国”换成“英国”，“大英帝国”意在强调英国的强大，当年用坚船利炮敲开了中国的大门，耀武扬威地来了；现在又乖乖地把香港还了回来，灰头土脸地离开了。因为中国强大了，不会再像清末那样受列强的欺侮了，所以感到自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答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了这则新闻，作为中华儿女，你有什么感想？请把自己想说的话写下来，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：香港回归，向世界表明了中国的强大，若干年前，中国任由英国殖民统治，过着任人宰割的生活，现在英国强大起来了，英国不得不乖乖地将香港还给中国，我心中充满自豪，我自豪我是中国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：中华民族在近代史上饱经沧桑，历经磨难，列强以摧枯拉朽之势将清政府变为其统治中国的工具，但中华儿女万众一心，共御外敌，才使中国人依然屹立于世界民族之林，华夏大地重新焕发生机，如今，我们的综合国力蒸蒸日上，中华民族伟大复兴的使命挑在我们的肩头，我们可谓是任重而道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答案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小结    布置课后作业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28:00Z</dcterms:created>
  <dc:creator>fengzuen</dc:creator>
  <dc:description/>
  <cp:keywords/>
  <dc:language>en-US</dc:language>
  <cp:lastModifiedBy>fengzuen</cp:lastModifiedBy>
  <dcterms:modified xsi:type="dcterms:W3CDTF">2013-10-22T12:48:00Z</dcterms:modified>
  <cp:revision>27</cp:revision>
  <dc:subject/>
  <dc:title>题目：《别了，不列颠尼亚》</dc:title>
</cp:coreProperties>
</file>