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  <w:lang w:val="en-US" w:eastAsia="zh-CN"/>
        </w:rPr>
        <w:t>自然数教学设计</w:t>
      </w:r>
      <w:r>
        <w:rPr>
          <w:b/>
          <w:sz w:val="28"/>
          <w:szCs w:val="28"/>
          <w:lang w:eastAsia="zh-CN"/>
        </w:rPr>
        <w:t>》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曹巨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40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自然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使学生初步认识“自然数”和“整数”的意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过自学让学生知道自然数的用途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知道非零自然数的单位是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自然数的意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区分自然数表示“基数”与“序数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然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635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.4pt" to="76.5pt,70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815</wp:posOffset>
                </wp:positionH>
                <wp:positionV relativeFrom="paragraph">
                  <wp:posOffset>363220</wp:posOffset>
                </wp:positionV>
                <wp:extent cx="514350" cy="342900"/>
                <wp:effectExtent l="5715" t="0" r="5080" b="0"/>
                <wp:wrapNone/>
                <wp:docPr id="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34308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105120 w 291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50" stroked="t" o:allowincell="f" style="position:absolute;margin-left:223.45pt;margin-top:28.6pt;width:40.45pt;height:2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叫做自然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最小自然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自然数有无数多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非零</w:t>
      </w:r>
      <w:r>
        <w:rPr>
          <w:b/>
          <w:sz w:val="32"/>
          <w:szCs w:val="32"/>
        </w:rPr>
        <w:t>自然数的单位是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师：教室里有多少学生？教室里有什么位老师？那么又有多少位家长呢？</w:t>
      </w:r>
      <w:r>
        <w:rPr>
          <w:rFonts w:cs="宋体" w:ascii="宋体" w:hAnsi="宋体"/>
          <w:sz w:val="28"/>
          <w:szCs w:val="28"/>
        </w:rPr>
        <w:t>××</w:t>
      </w:r>
      <w:r>
        <w:rPr>
          <w:sz w:val="28"/>
          <w:szCs w:val="28"/>
        </w:rPr>
        <w:t>同学是这行的第几个，这一行又有多少位同学呢？（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名学生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家长，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同学是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。像这些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名学生的“</w:t>
      </w:r>
      <w:r>
        <w:rPr>
          <w:rFonts w:cs="宋体" w:ascii="宋体" w:hAnsi="宋体"/>
          <w:sz w:val="28"/>
          <w:szCs w:val="28"/>
        </w:rPr>
        <w:t>60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家长中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第五个中的“</w:t>
      </w:r>
      <w:r>
        <w:rPr>
          <w:rFonts w:cs="宋体" w:ascii="宋体" w:hAnsi="宋体"/>
          <w:sz w:val="28"/>
          <w:szCs w:val="28"/>
        </w:rPr>
        <w:t>5”</w:t>
      </w:r>
      <w:r>
        <w:rPr>
          <w:rFonts w:ascii="宋体" w:hAnsi="宋体" w:cs="宋体"/>
          <w:sz w:val="28"/>
          <w:szCs w:val="28"/>
        </w:rPr>
        <w:t>都是自然数，这节课我们就研究“自然数”（板书课题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展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首先同学们打开课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页来自学一下，看看自然数是怎么样的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完之后回答一下什么叫自然数？板书：</w:t>
      </w:r>
    </w:p>
    <w:p>
      <w:pPr>
        <w:pStyle w:val="Normal"/>
        <w:ind w:left="5849" w:hanging="5253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97180</wp:posOffset>
                </wp:positionV>
                <wp:extent cx="0" cy="1386840"/>
                <wp:effectExtent l="38100" t="0" r="38100" b="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.4pt" to="33.75pt,132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831850</wp:posOffset>
                </wp:positionV>
                <wp:extent cx="1386840" cy="316230"/>
                <wp:effectExtent l="5715" t="635" r="5080" b="635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386720" cy="316080"/>
                        </a:xfrm>
                        <a:custGeom>
                          <a:avLst/>
                          <a:gdLst>
                            <a:gd name="textAreaLeft" fmla="*/ 360 w 786240"/>
                            <a:gd name="textAreaRight" fmla="*/ 284400 w 78624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50.55pt;margin-top:65.5pt;width:109.15pt;height:24.85pt;flip:x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0</w:t>
      </w:r>
      <w:r>
        <w:rPr>
          <w:sz w:val="30"/>
          <w:szCs w:val="30"/>
        </w:rPr>
        <w:t>和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……</w:t>
      </w:r>
      <w:r>
        <w:rPr>
          <w:sz w:val="30"/>
          <w:szCs w:val="30"/>
        </w:rPr>
        <w:t>叫做自然数。（学生观察之后，回答最小自然数是几，省略号可以看出什么？）</w:t>
      </w:r>
    </w:p>
    <w:p>
      <w:pPr>
        <w:pStyle w:val="Normal"/>
        <w:ind w:left="5841" w:hanging="5841"/>
        <w:rPr>
          <w:sz w:val="30"/>
          <w:szCs w:val="30"/>
        </w:rPr>
      </w:pPr>
      <w:r>
        <w:rPr>
          <w:sz w:val="30"/>
          <w:szCs w:val="30"/>
        </w:rPr>
        <w:t>最小自然数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自然数有无数多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，既然自然数有无限多个，你认为自然中有没有最大的数吗？如果有，那么说说你认为最大的数，有没有能超过它的？（通过学生回答，说明自然数中没有最大的并板书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，我们知道了自然数的这些特点以后，我们再来看一下自然数还有什么特点？我们一起来做这样一个练习。出示袋里面的桔子，首先大家猜一下里面有多少个？好我们一起来数一下，看看大家猜对没有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……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。好，那么老师要问（拿出其中一个桔子）这些桔子是由像这样的几个桔子组成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）也就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里包含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接着提问出示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里有（  ）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>里有（  ）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组成。由于只要不是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的自然数它们都是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组成，所以我们说非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自然数的单位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好，下面老师考一考大家</w:t>
      </w:r>
      <w:r>
        <w:rPr>
          <w:rFonts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的单位是？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呢，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呢，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呢！。对，我会了自然数的单位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现在我们已经认识了自然数，并且了解了它的特点，那么老师现在想问大家，根据刚才学习，你知道自然数有哪些用途或者有什么意义呢（表示什么）能不能举一个例子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表示物体个数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基数      举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表示事物的顺序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序数     举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用来编号                 举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知道了自然数的意义用途后，老师要问大家一个问题，桌上呢现在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桔子，如果现在从左往右数这是第几个桔子（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），好，现在老师的问题就有了，说桌子上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桔子的“</w:t>
      </w:r>
      <w:r>
        <w:rPr>
          <w:rFonts w:cs="宋体" w:ascii="宋体" w:hAnsi="宋体"/>
          <w:sz w:val="28"/>
          <w:szCs w:val="28"/>
        </w:rPr>
        <w:t>10”</w:t>
      </w:r>
      <w:r>
        <w:rPr>
          <w:rFonts w:ascii="宋体" w:hAnsi="宋体" w:cs="宋体"/>
          <w:sz w:val="28"/>
          <w:szCs w:val="28"/>
        </w:rPr>
        <w:t>与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桔子的“</w:t>
      </w:r>
      <w:r>
        <w:rPr>
          <w:rFonts w:cs="宋体" w:ascii="宋体" w:hAnsi="宋体"/>
          <w:sz w:val="28"/>
          <w:szCs w:val="28"/>
        </w:rPr>
        <w:t>10”</w:t>
      </w:r>
      <w:r>
        <w:rPr>
          <w:rFonts w:ascii="宋体" w:hAnsi="宋体" w:cs="宋体"/>
          <w:sz w:val="28"/>
          <w:szCs w:val="28"/>
        </w:rPr>
        <w:t>它们表示的意义相同吗？（谁能快速的回答，答对者奖桔子一颗）嗯，很好，虽然它们同样都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但他们表示的意义确不同，好下面谁来汇报一下你在课前搜集到了哪些自然数，他们分别表示什么？（学生举例，师引导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下来同学看这样一组算式（板书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9+1=1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99+1=10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9999+1=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组汇报：①相邻两个自然数相差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最大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数与最小的四位数相差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很好，现在同学们对我们所学的知识，有没有不懂的地方？如果有提出来？没有的话，我们看练习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巩固练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最小的自然数是（ ） ，最小的自然数是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的自然数有（   ）个，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大，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小的自然数有（  ）个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在自然数中，紧挨着</w:t>
      </w:r>
      <w:r>
        <w:rPr>
          <w:rFonts w:cs="宋体" w:ascii="宋体" w:hAnsi="宋体"/>
          <w:sz w:val="28"/>
          <w:szCs w:val="28"/>
        </w:rPr>
        <w:t>999</w:t>
      </w:r>
      <w:r>
        <w:rPr>
          <w:rFonts w:ascii="宋体" w:hAnsi="宋体" w:cs="宋体"/>
          <w:sz w:val="28"/>
          <w:szCs w:val="28"/>
        </w:rPr>
        <w:t>前面的一个数是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相邻两个自然数相差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有三个连续的自然数，其中第一个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那后两个是（  ）和（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判断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表示没有，所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不是一个数。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自然数都是整数。（  ）强调：反之不成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最大的自然数是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亿。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练一练“</w:t>
      </w:r>
      <w:r>
        <w:rPr>
          <w:rFonts w:cs="宋体" w:ascii="宋体" w:hAnsi="宋体"/>
          <w:sz w:val="28"/>
          <w:szCs w:val="28"/>
        </w:rPr>
        <w:t>3”</w:t>
      </w:r>
      <w:r>
        <w:rPr>
          <w:rFonts w:ascii="宋体" w:hAnsi="宋体" w:cs="宋体"/>
          <w:sz w:val="28"/>
          <w:szCs w:val="28"/>
        </w:rPr>
        <w:t>题（哪些表示次序，哪些表示基数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猜猜老师的电话号码（自然数用编号）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课后反思：</w:t>
      </w:r>
      <w:r>
        <w:rPr>
          <w:rFonts w:ascii="宋体" w:hAnsi="宋体" w:cs="宋体"/>
          <w:sz w:val="28"/>
          <w:szCs w:val="28"/>
        </w:rPr>
        <w:t>本节课的教学内容比较简单，但是知识点又比较多。可以说是比较零碎的一节课。在课前的复习和引入出境的时候我感觉还是比较理想。在重点知识的讲解时，由于在备课的时候，老是担心内容不够讲，所以讲的时候，有点啰嗦。可能是自己对教材的前后把握不太好，在讲到自然数的用途时，可能在些过于强调（基数、序数）。还有就是小组合作效率不是很好，可能是时间不够充分，在今后一定加强小组合作的训练，对于自己教学上，一定要不断的探索和学习，虚心的向老教师请教学习，争取做的</w:t>
      </w:r>
      <w:r>
        <w:rPr>
          <w:rFonts w:ascii="宋体" w:hAnsi="宋体" w:cs="宋体"/>
        </w:rPr>
        <w:t>更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2:32:00Z</dcterms:created>
  <dc:creator>user</dc:creator>
  <dc:description/>
  <dc:language>en-US</dc:language>
  <cp:lastModifiedBy>大雪无痕</cp:lastModifiedBy>
  <cp:lastPrinted>2006-07-09T12:03:00Z</cp:lastPrinted>
  <dcterms:modified xsi:type="dcterms:W3CDTF">2018-06-20T02:19:58Z</dcterms:modified>
  <cp:revision>19</cp:revision>
  <dc:subject/>
  <dc:title>一、创设情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