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鄢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盘州市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B0F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利用互联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教育的推手，让课堂更加的高效，不断提高自己的工作能力和业务水平，提升教育观念，加强核心素养的学习，今后更好地为教学工作服务，在教育教学中不断提升课堂效率。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宋体" w:hAnsi="宋体" w:eastAsia="宋体" w:cs="宋体"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计划在教学实践中上必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，第一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节  三角函数的图象与性质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学以致用，回归课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通过研修，提高自身的业务水平。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通过研修，树立终身学习的理念，加强信息化知识结构建设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用新课程标准提出六大核心素养为指导，提高“四基”“四能”的实践，提高课堂教学的效率，在研修中多多交流得到进一步的提高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自主学习：每天安排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小时进行线上研修学习，线下安排每天安排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小时加强新课程标准的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参加研讨交流：多参加线上线下的研修学习交流，多进行研讨交流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教学观摩学习促使自己学习：通过观摩学习教师的实践教学，对自己的要求就是要达到精心备课、精心设计课堂教学结构，优化教学手段，展现知识的发现、发展及形成过程，在单位时间内极大地调动学生的学习积极性，发掘学生的潜能，使学生切身感受和体验知识的生成，全面系统地掌握知识、提升能力、提高素质。教师乐教、善教，学生会学、乐学，课堂自主、和谐、创新、高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课堂教学课题研究：对于课堂教学的高效性就是通过课堂教学活动，学生在认知上，从不懂到懂，从不知到知，从不会到会；在情感上，从不喜欢到喜欢，从不热爱到热爱，从不感兴趣到感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实践推广：把课堂效率始终作为提升自己各方面的要求，在有限时间里提升效率作为终身发展的要求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堂高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效率最大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效益最优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，让高效课堂真正意义上的高效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dc:language>en-US</dc:language>
  <cp:lastModifiedBy>诺^℃</cp:lastModifiedBy>
  <dcterms:modified xsi:type="dcterms:W3CDTF">2018-11-19T02:5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