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都匀市第三完全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六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班主任怎样通过建立良好的班集体，来促进学生行为习惯的培养和学习成绩的提高，让班级成为学生成长进步的乐园。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《詹天佑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提高自己管理班级的能力，建立平等、进取、活泼、友爱的班集体，为学生学习成绩的提高，良好行为习惯的养成创设良好的氛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提高自己的教育教学水平，向课堂四十分钟要质量，提高学习的学习成绩，培养学生全面发展；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提高自己的道德水平，做一个优秀的人民教师。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怎样建立一个嫏氛围的班集体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怎样提高自己的教学效率。</w:t>
            </w:r>
          </w:p>
        </w:tc>
      </w:tr>
      <w:tr>
        <w:trPr>
          <w:trHeight w:val="3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定研修计划，明确研修目标，以及自己迫切想要解决的问题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听相关内容的讲座，从中学习到管理和教学经验；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学习其他老师的方式方法。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询问和发帖交流；</w:t>
            </w:r>
          </w:p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结反思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让自己对班级的管理能力、师德和教学水平得到较大幅度提高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JINGJING LU</dc:creator>
  <dc:description/>
  <cp:keywords/>
  <dc:language>en-US</dc:language>
  <cp:lastModifiedBy>Administrator</cp:lastModifiedBy>
  <dcterms:modified xsi:type="dcterms:W3CDTF">2018-11-21T04:26:00Z</dcterms:modified>
  <cp:revision>10</cp:revision>
  <dc:subject/>
  <dc:title/>
</cp:coreProperties>
</file>