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备好课课堂就成功了一半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新县金兰山街道办事处中心学校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  <w:lang w:val="en-US" w:eastAsia="zh-CN"/>
        </w:rPr>
        <w:t>杨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茜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众所周知，备好课对讲好课来说是至关重要的，好的备课课堂就已经成功了一半，很难设想，一次没有充分备课的课堂教学会很精彩，不砸锅就已是很万幸的事了，还能奢求什么艺术！那么，怎样备课才能使课堂教学达到艺术境地，如何在备课中有意识地去贴近教学艺术呢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宏观准备——深钻教材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自己所讲的这一门课程，要准确把握它在整个课程体系结构中所处的地位；深入领会它在总体知识构建中所起的作用；清晰明了它与其他知识的衔接与关系。所有这些，均是使教学步入艺术境界的前提。这已是以往教学中人所共知的理念，常被人视为老生常谈而不屑一顾。这里之所以要提及备课这个话题，是想在当今提出的创新教育体系中赋予其新的内涵。创新教育不是一般教育方法的改革或教学内容的增减，而是具有全局性的、结构性的教育革新与价值追求，是一种崭新的教育教学理念，是教育功能的重新定位。因而，更重要的是，在备课中首先要挖掘本门课程在培养学生创新精神与创新意识、创新思维与创新能力、创新情感与创新人格等过程中的地位与作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微观准备——准备上课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确预期效果。要明确本节课在课程总体框架中的位置与作用，明确其教学目的及预期效果，对教材、参考书进行内容剪裁、精选等，设定本节课详尽的教学内容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划分教学要素。按照知识点把本节课的教学内容划分成若干个最小教学要素；分清重点是什么；找准难点在哪里；充分估计学生可能会产生怎样的疑点。这些，有的关系到对教学内容的理解与把握等问题，有的关系到教学经验的积累问题。重点内容要精耕细作、大讲特讲；难点内容则要设法化解，需循循善诱、深入浅出或形象逼真地予以讲解；疑点问题要详细解答，让所有学生都尽可能学懂、学会本课知识点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设计教学结构。精心设计本节课的微观层次结构。譬如，有人设计了这样一种流程：演示多媒体课件—从工程或实际中提出一个问题—上升到概念—用已有的知识来解决这个问题—得出新的结论（公式、定理、定律等）—对结论的讨论与应用（又回到工程或实际中）—演示多媒体课件，这便是一种层次结构。一些教师讲课之所以能够脉络清晰、层次分明，正是由于他们对每一节课的微观层次结构作了精心的设计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排教学方式。周密安排教学方式。譬如，在什么时候演示多媒体课件，做哪些设问；在哪里提问，提什么问题；在什么时候讲解例题，讲几个例题；留给学生什么样的思考题；甚至于在哪里穿插一段名人轶事或具有启发性的小故事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54:00Z</dcterms:created>
  <dc:creator>AutoBVT</dc:creator>
  <dc:description/>
  <dc:language>en-US</dc:language>
  <cp:lastModifiedBy>Administrator</cp:lastModifiedBy>
  <dcterms:modified xsi:type="dcterms:W3CDTF">2019-01-02T09:44:47Z</dcterms:modified>
  <cp:revision>1</cp:revision>
  <dc:subject/>
  <dc:title>备好课课堂就成功了一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