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9.</w:t>
      </w:r>
      <w:r>
        <w:rPr>
          <w:rFonts w:ascii="黑体" w:hAnsi="黑体" w:eastAsia="黑体"/>
          <w:sz w:val="44"/>
          <w:szCs w:val="44"/>
        </w:rPr>
        <w:t>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材分析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一篇常识性说明文，介绍了鲸的形体特点、进化过程、种类和生活习性等方面的知识。文章既展现了一幅幅关于鲸的生动画面，也向学生开启了一扇探索动物世界的科学之门。作者运用列数字、举例子、做比较、打比方等多种说明方法，通俗、生动、准确地对鲸的特点加以说明，融知识性与趣味性于一体，增强了文章的可读性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生字，会写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生字。正确读写“目前、上腭、哺乳、退化、垂直、经验、判断、胎生、寿命”等词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正确、流利、有感情地朗读课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了解鲸的特点、进化过程、种类和生活习性等方面的知识，激发学生探索海洋动物的兴趣，培养学生热爱大自然、热爱科学的情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认识列数字、举例子、作比较、打比方等说明的方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课文中介绍的与鲸相关的各种知识。学习作者用多种方法说明事物特点的表达方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难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说明文基本的说明方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准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搜集有关鲸的文字、图片资料，教师准备相关课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课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激发兴趣，导入新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听说过或见过鲸吗？谁能简单说说你对鲸的了解？今天我们要学习的新课文，讲的就是有关鲸的知识。（板书：鲸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生字，读顺课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学生自由读课文，不认识的字可查字典解决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件出示生字词，学生认读。重点指导容易写错的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再读课文，画出不理解的词语，提出来大家说说。教师根据学生讨论的情况，提出一些重点词语，让学生查字典或联系上下文来理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再读课文，了解课文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读课文，看看课文一共有几个自然段？每段主要讲了什么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汇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自然段基本上讲了一个意思：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自然段讲鲸特别大；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自然段讲鲸是哺乳动物，不是鱼；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自然段讲鲸的种类；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自然段讲鲸怎样进食；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自然段讲鲸用肺呼吸；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自然段讲鲸如何睡觉；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自然段讲鲸的生长特点。概括起来说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自然段分别从四个方面介绍了鲸的生活习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细读课文，体会鲸的特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自读课文，体会鲸的特点，说出自己最感兴趣的部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组合作学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选学内容分成若干个学习小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自己最感兴趣的部分进行深入研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在理解课文内容的基础上，根据自己的兴趣特长选择朗诵家、小画家、演说家、表演家中的一个角色来汇报对课文内容的理解和感悟。当朗诵家的读出鲸的特点，当小画家的画出鲸的特点，当演说家的讲解出鲸的特点，当表演家的演示出鲸的特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组推荐代表在全班汇报，教师和其他学生进行评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教师小结，布置作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主读课文，抄写生字新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课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复习旧课，导入新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听写本课生词。同桌互相批改，错的订正三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指名说说课文的主要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研读课文，领悟说明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仔细读课文，边读边想：课文是怎样把鲸的这些特点介绍清楚的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比如第一自然段，研究作者是怎样说明鲸的“大”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出体现鲸大的有关词句，品味并分析说明鲸大的方法，体会这样写的好处。（如果将句中的具体数字改成“很重”、“很长”等概括性叙述语言，与原文对比，表达效果有何不同？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至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自然段中所运用的说明方法找出来，读读议议，体会这样表达的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分组讨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班汇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作者运用列数字、举例子、做比较、打比方等多种说明方法，通俗、生动、准确地对鲸的特点加以说明，融知识性与趣味性于一体，增强了文章的可读性。课文首先拿鲸和人们熟悉的象作比较，使我们形象地了解到，鲸比象还要“大得多”。接着，用翔实的数字来说明鲸的体重，以此来说明鲸“大”。然后，又以我国捕获的一头鲸为例，再次列举具体数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生动地说明鲸的确很大。作者在介绍鲸吃食物以及鲸的生长时，又一次运用列数字的方法加以说明；在介绍鲸的呼吸时，用“花园里的喷泉”来比喻鲸呼吸时喷出来的气形成的水柱，这种打比方的方法，使说明更清楚，也更形象，便于读者理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拓展学习，总结写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补充介绍有关鲸的资料，课件出示相关图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结几种常见的说明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布置作业，巩固运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练笔（任选其一，提示学生注意运用学到的表达方法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为海洋馆写一段关于鲸的解说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以某一种类的鲸（如白鲸、虎鲸）的口吻做一个自我介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以“我不是鱼”为题写一篇短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利用课后资料袋中提供的材料写一篇保护鲸的倡议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设计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小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属类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哺乳动物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鲸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类——须鲸和齿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吃食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活习性（</w:t>
      </w:r>
      <w:r>
        <w:rPr>
          <w:rFonts w:cs="宋体" w:ascii="宋体" w:hAnsi="宋体"/>
          <w:sz w:val="28"/>
          <w:szCs w:val="28"/>
        </w:rPr>
        <w:t>4-7</w:t>
      </w:r>
      <w:r>
        <w:rPr>
          <w:rFonts w:ascii="宋体" w:hAnsi="宋体" w:cs="宋体"/>
          <w:sz w:val="28"/>
          <w:szCs w:val="28"/>
        </w:rPr>
        <w:t>）呼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睡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生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1:00Z</dcterms:created>
  <dc:creator>余佳兰</dc:creator>
  <dc:description/>
  <dc:language>en-US</dc:language>
  <cp:lastModifiedBy>དྷི༔</cp:lastModifiedBy>
  <dcterms:modified xsi:type="dcterms:W3CDTF">2019-01-20T03:10:32Z</dcterms:modified>
  <cp:revision>4</cp:revision>
  <dc:subject>9.《鲸》、10.《松鼠》、11.《新型玻璃》教学设计</dc:subject>
  <dc:title>义务教育课程标准实验教科书 五年级语文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  <property fmtid="{D5CDD505-2E9C-101B-9397-08002B2CF9AE}" pid="3" name="KSORubyTemplateID">
    <vt:lpwstr>6</vt:lpwstr>
  </property>
</Properties>
</file>