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b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</w:rPr>
        <w:t>小学语文国培研修日志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</w:rPr>
        <w:t>　　通过此次国培学习，使我理解了网络学习的覆盖面与资源的共享性。在此次国培学习中，我对新课程改革的理念有了更深刻更新的认识，明确了学习目标、提高自身专业素养的重要性，从思想上认识到此次学习的重要性。并从中提升了学习理念、丰富了专业理论知识，提高了自己的专业技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</w:rPr>
        <w:t>　　一、首先，在思想上，我知道了新课程改革对教师所提出的要求。我们要以良好的心态去重新审视我们从事的教育工作，不断地提高自身素质和教育教学水平，不断地总结自己的得失，提高认识，不断学习，才能适应教育发展对我们教师的要求。这次培训，让我懂得要以“情”为纽带，让感情走进课堂，给学生思考的空间，教师要为学生创设良好的学习环境，教师要与学生互动，要关爱学生，尊重学生，让学生在轻松的学习氛围中成长，教师要充分挖掘学生的潜能，要求学生做到的，教师必须做到，要激发学生的学习兴趣，让学生乐于学习，培养学生健全的人格，教师不能歧视差生，要关爱留守儿童，让他们感受教师的关爱。学习不仅是教育发展的客观需要，也是提高教师专业能力的有效途径。投入国培学习之中，在“不断努力、不断收获”的过程里感觉很快乐。网络研修好处很多。有利于我自主安排学习，减少了工作与学习的矛盾。也有助于我和许多老师的交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</w:rPr>
        <w:t>　　其次，提高了我使用计算机的能力，能编辑作业，能发贴跟贴，谈自己的观点，有问题求助于同行。特别是制作</w:t>
      </w:r>
      <w:r>
        <w:rPr>
          <w:rFonts w:cs="Helvetica Neue;Segoe Print" w:ascii="Helvetica Neue;Segoe Print" w:hAnsi="Helvetica Neue;Segoe Print"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  <w:lang w:val="en-US" w:eastAsia="zh-CN"/>
        </w:rPr>
        <w:t>PPT</w:t>
      </w:r>
      <w:r>
        <w:rPr>
          <w:rFonts w:ascii="Helvetica Neue;Segoe Print" w:hAnsi="Helvetica Neue;Segoe Print" w:cs="Helvetica Neue;Segoe Print"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  <w:lang w:val="en-US" w:eastAsia="zh-CN"/>
        </w:rPr>
        <w:t>课件的能力有了很大程度的提高，感觉</w:t>
      </w:r>
      <w:r>
        <w:rPr>
          <w:rFonts w:cs="Helvetica Neue;Segoe Print" w:ascii="Helvetica Neue;Segoe Print" w:hAnsi="Helvetica Neue;Segoe Print"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  <w:lang w:val="en-US" w:eastAsia="zh-CN"/>
        </w:rPr>
        <w:t>ppt</w:t>
      </w:r>
      <w:r>
        <w:rPr>
          <w:rFonts w:ascii="Helvetica Neue;Segoe Print" w:hAnsi="Helvetica Neue;Segoe Print" w:cs="Helvetica Neue;Segoe Print"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  <w:lang w:val="en-US" w:eastAsia="zh-CN"/>
        </w:rPr>
        <w:t>课件对课堂教学有很多的好处，能使课堂教学更加生动，直观性更强，激发了学生们学习的主动性和积极性，同时也充分的利用了课堂时间，使课堂教学更加有效。</w:t>
      </w: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</w:rPr>
        <w:t>这是一个双向的舞台，只有沉下心来，才能完成学习任务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</w:rPr>
        <w:t>　　第三，在国培学习中，让我对小学语文教学有了深入的理解与思考；知道语文教学应是师生平等对话、双向交往、双向互动的过程。教师以尊重、理解、相信学生为前提，激发学生学习的兴趣，注重培养学生学习的意识和习惯，为学生创设良好的自主学习情境，尊重学生的个体差异，关注学生的创新精神，鼓励学生选择适合自己的学习方式。教师应创造性的理解和使用教材，积极开发课程资源，灵活运用多种教学策略，引导学生在实践中学习，使学生的语文素养，情感、态度和价值观的到全面的发展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</w:rPr>
        <w:t>　　总之，通过学习，学会了交流。共同研讨，开拓了我的视野。通过这次培训提高，真是感受颇深，更显终身学习的重要性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陈雪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4-23T03:3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