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1122"/>
        <w:gridCol w:w="1266"/>
        <w:gridCol w:w="1032"/>
        <w:gridCol w:w="566"/>
        <w:gridCol w:w="1414"/>
        <w:gridCol w:w="198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学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设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计</w:t>
            </w:r>
          </w:p>
        </w:tc>
      </w:tr>
      <w:tr>
        <w:trPr>
          <w:trHeight w:val="5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   者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彦县龙泉中学</w:t>
            </w:r>
          </w:p>
        </w:tc>
      </w:tr>
      <w:tr>
        <w:trPr>
          <w:trHeight w:val="7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8"/>
                <w:szCs w:val="28"/>
              </w:rPr>
              <w:t>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烧与灭火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燃烧</w:t>
            </w:r>
          </w:p>
        </w:tc>
      </w:tr>
      <w:tr>
        <w:trPr>
          <w:trHeight w:val="219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能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说出燃烧的条件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会区分完全燃烧和不完全燃烧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会通过实验来探究燃烧的条件，会解释生活中燃烧现象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学生综合分析解决问题的能力得到提高。</w:t>
            </w:r>
          </w:p>
        </w:tc>
      </w:tr>
      <w:tr>
        <w:trPr>
          <w:trHeight w:val="252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通过生活经验引出猜想，燃烧条件有三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实验探究、分析得出结论，猜想正确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分析燃烧现象，得出燃烧概念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介绍燃烧种类及完全燃烧的意义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通过“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的对话”比较学习碳的两种氧化物。</w:t>
            </w:r>
          </w:p>
        </w:tc>
      </w:tr>
      <w:tr>
        <w:trPr>
          <w:trHeight w:val="13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观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综合分析问题的能力，感悟内因是变化的根据外因只有通过内因才起作用的辩证思想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学生树立节能意识。</w:t>
            </w:r>
          </w:p>
        </w:tc>
      </w:tr>
      <w:tr>
        <w:trPr>
          <w:trHeight w:val="9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烧及燃烧条件，燃烧类型。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碳的两种氧化物。</w:t>
            </w:r>
          </w:p>
        </w:tc>
      </w:tr>
      <w:tr>
        <w:trPr>
          <w:trHeight w:val="9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碳的两种氧化物。</w:t>
            </w:r>
          </w:p>
        </w:tc>
      </w:tr>
      <w:tr>
        <w:trPr>
          <w:trHeight w:val="9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、实验探究和讨论相结合。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教学</w:t>
            </w:r>
          </w:p>
        </w:tc>
      </w:tr>
      <w:tr>
        <w:trPr>
          <w:trHeight w:val="10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10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复习提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oMath>
            <w:r>
              <w:rPr>
                <w:sz w:val="28"/>
                <w:szCs w:val="28"/>
              </w:rPr>
              <w:t>燃烧现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的物理性质和化学性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师问生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新课作铺垫</w:t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导言引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烧是常见现象，化学上燃烧的定义是什么，燃烧又需要什么条件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疑、激发学习兴趣</w:t>
            </w:r>
          </w:p>
        </w:tc>
      </w:tr>
      <w:tr>
        <w:trPr>
          <w:trHeight w:val="79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新课讲解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燃烧条件，燃烧定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讨论：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木块燃烧，泥土不燃烧。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点燃柴草不直接点燃木块。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木块架空，不紧密排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猜想：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物质本身具有可燃性；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达到一定温度；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与空气（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）接触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实验探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分别点燃水和酒精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分别点燃两支蜡烛，将其中一支用烧杯扣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纸盒烧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完全燃烧与不完全燃烧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  <w:u w:val="double"/>
              </w:rPr>
              <w:t>点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>充足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  <w:u w:val="double"/>
              </w:rPr>
              <w:t>点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>不足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碳的两种氧化物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“对话”完成表格填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讨论，教师引导使学生进行合理猜想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学生分组探究，观察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记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讨论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分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归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得出结论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读课文找出知识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引导，学生自主对比学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生活实际，培养学生分析问题的能力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实验操作，培养学生观察、分析、归纳、整理的能力，使其理解掌握重要知识点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自学能力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分析解决问题的能力。</w:t>
            </w:r>
          </w:p>
        </w:tc>
      </w:tr>
      <w:tr>
        <w:trPr>
          <w:trHeight w:val="10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小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这节课你知道了什么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对照板书强调知识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名学生讲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清知识脉落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练习作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课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讨论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深化知识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板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书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设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燃烧与灭火</w:t>
            </w:r>
            <w:r>
              <w:rPr>
                <w:b/>
                <w:sz w:val="44"/>
                <w:szCs w:val="44"/>
              </w:rPr>
              <w:t>-------------</w:t>
            </w:r>
            <w:r>
              <w:rPr>
                <w:b/>
                <w:sz w:val="44"/>
                <w:szCs w:val="44"/>
              </w:rPr>
              <w:t>燃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2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93675</wp:posOffset>
                      </wp:positionV>
                      <wp:extent cx="342900" cy="2971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5.25pt" to="228.8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93675</wp:posOffset>
                      </wp:positionV>
                      <wp:extent cx="454025" cy="29527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5.25pt" to="165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物质具有可燃性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发光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92735</wp:posOffset>
                      </wp:positionV>
                      <wp:extent cx="346075" cy="29908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23.05pt" to="229.0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292100</wp:posOffset>
                      </wp:positionV>
                      <wp:extent cx="454025" cy="29908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23pt" to="165.8pt,4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5.1pt" to="228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pt" to="16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与空气（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）接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燃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放热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-1478280</wp:posOffset>
                      </wp:positionV>
                      <wp:extent cx="230505" cy="3768725"/>
                      <wp:effectExtent l="5715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3768840"/>
                              </a:xfrm>
                              <a:custGeom>
                                <a:avLst/>
                                <a:gdLst>
                                  <a:gd name="textAreaLeft" fmla="*/ 83520 w 130680"/>
                                  <a:gd name="textAreaRight" fmla="*/ 130680 w 130680"/>
                                  <a:gd name="textAreaTop" fmla="*/ 77040 h 2136600"/>
                                  <a:gd name="textAreaBottom" fmla="*/ 2059560 h 213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246"/>
                                      <a:pt x="10800" y="2492"/>
                                    </a:cubicBezTo>
                                    <a:lnTo>
                                      <a:pt x="10800" y="8119"/>
                                    </a:lnTo>
                                    <a:cubicBezTo>
                                      <a:pt x="10800" y="9365"/>
                                      <a:pt x="5400" y="10611"/>
                                      <a:pt x="0" y="10611"/>
                                    </a:cubicBezTo>
                                    <a:cubicBezTo>
                                      <a:pt x="5400" y="10611"/>
                                      <a:pt x="10800" y="11857"/>
                                      <a:pt x="10800" y="13103"/>
                                    </a:cubicBezTo>
                                    <a:lnTo>
                                      <a:pt x="10800" y="19108"/>
                                    </a:lnTo>
                                    <a:cubicBezTo>
                                      <a:pt x="10800" y="2035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0.9pt;margin-top:-116.45pt;width:18.1pt;height:296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温度达到着火点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剧烈的化学反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充足时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不足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完全燃烧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不完全燃烧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  <w:u w:val="double"/>
              </w:rPr>
              <w:t>点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>充足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  <w:u w:val="double"/>
              </w:rPr>
              <w:t>点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>不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8"/>
                <w:szCs w:val="28"/>
              </w:rPr>
              <w:t>性质不同原因：组成元素相同分子构成不同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22:00Z</dcterms:created>
  <dc:creator>SkyUN.Org</dc:creator>
  <dc:description/>
  <cp:keywords/>
  <dc:language>en-US</dc:language>
  <cp:lastModifiedBy>SkyUN.Org</cp:lastModifiedBy>
  <cp:lastPrinted>2010-12-03T14:11:00Z</cp:lastPrinted>
  <dcterms:modified xsi:type="dcterms:W3CDTF">2010-12-03T06:11:00Z</dcterms:modified>
  <cp:revision>10</cp:revision>
  <dc:subject/>
  <dc:title>教   学   设   计</dc:title>
</cp:coreProperties>
</file>