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做学生的引路人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个火热的七月，我有幸参加了小学道德与法治的培训，聆听各位专家的精彩讲座，我收获颇丰，其中最让人深思的是熊德明教授讲解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bCs/>
          <w:sz w:val="28"/>
          <w:szCs w:val="28"/>
        </w:rPr>
        <w:t>习总书记教育系列讲话解读</w:t>
      </w:r>
      <w:r>
        <w:rPr>
          <w:rFonts w:ascii="宋体;SimSun" w:hAnsi="宋体;SimSun" w:cs="宋体;SimSun"/>
          <w:bCs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</w:rPr>
        <w:t>做学生的引路人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课后反思我改怎样去做学生的引路人呢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ind w:firstLine="560"/>
        <w:rPr>
          <w:rFonts w:ascii="微软雅黑" w:hAnsi="微软雅黑" w:eastAsia="微软雅黑" w:cs="微软雅黑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习总书记曾说过：百年大计，教育为本。教师是立教之本、兴教之源，承担着让每个孩子健康成长、办好人民满意教育的重任。也就是</w:t>
      </w:r>
      <w:r>
        <w:rPr>
          <w:rFonts w:ascii="宋体;SimSun" w:hAnsi="宋体;SimSun" w:cs="宋体;SimSun"/>
          <w:bCs/>
          <w:sz w:val="28"/>
          <w:szCs w:val="28"/>
        </w:rPr>
        <w:t>做好学生的引路人。做学生锤炼品格的引路人，做学生学习知识的引路人，做学生创新思维的引路人，做学生奉献祖国的引路人。</w:t>
      </w:r>
      <w:r>
        <w:rPr>
          <w:rFonts w:ascii="微软雅黑" w:hAnsi="微软雅黑" w:cs="微软雅黑" w:eastAsia="微软雅黑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养兴趣，建立良好的学习习惯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名教育家叶圣陶先生认为“好的先生不是教书，不是教学生，乃是教学生学”，也就是我们常说的“授之以渔”，而非“授之以鱼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叶圣陶曾反复强调习惯在学习中的作用，认为“教育就是培养习惯”，主张“教师之为教，不在全盘授予，而在相机诱导”，即“自主学习”。良好的学习习惯是学生进步与成长的重要因素，而习惯是在生活过程和教育过程中逐渐形成与培养起来的，要让学生自主学习首先要培养学习兴趣。教师要根据学生的不同兴趣和爱好，尊重他们的个性，投其所好，鼓励其每一次的成功和与众不同。如果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心中喜悦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，势必会引发学生极大的学习兴趣，进而能充分全面地进行自主学习。</w:t>
      </w:r>
      <w:r>
        <w:rPr>
          <w:rFonts w:ascii="宋体;SimSun" w:hAnsi="宋体;SimSun" w:cs="宋体;SimSun"/>
          <w:bCs/>
          <w:sz w:val="28"/>
          <w:szCs w:val="28"/>
        </w:rPr>
        <w:t>做学生锤炼品格、学习知识的引路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创设宽松自主的学习环境，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建立平等互动的师生关系，教师的态度和管理方式应有助于形成安全、温馨的心理环境。尊重每一位学生，注意倾听他们提出的每一个要求和问题，并及时帮助和指导。我觉得尊重才会平等，和谐才能轻松，只有在宽松、自主、愉悦、合作的氛围中，才能极大的调动学生参与活动的积极性、主动性和创造性，在宽松和谐的学习氛围中，学生乐意去思考、探究问题，敢于说出自己的想法，民主、平等、和谐的课堂学习环境，是学生敢于自主学习，充分张扬个性的前提。因此，在课堂教学中教师不仅要运用知识方面的信息传递，更要运用关爱的眼神、亲切的话语、幽默的语言、巧妙的情景等情感信息方面的交流，建立平等互动的师生关系，使学生在宽松、愉快的氛围中敢说、敢想、敢做、敢问，</w:t>
      </w:r>
      <w:r>
        <w:rPr>
          <w:rFonts w:ascii="宋体;SimSun" w:hAnsi="宋体;SimSun" w:cs="宋体;SimSun"/>
          <w:bCs/>
          <w:sz w:val="28"/>
          <w:szCs w:val="28"/>
        </w:rPr>
        <w:t>做学生创新思维、奉献祖国的引路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师应成为一个组织者和引导者，正确、适时地让学生学习。只要教师能够用宽容的心态去对待学生的每一个过失；用期待的心情去等待学生的每一点进步；用欣赏的目光去关注学生的每一个闪光点；用喜悦的心情去赞许学生的每一点成功，用科学研究的方式去设计每一个课堂教学的环节，让每个孩子健康成长、让人民满意的教育目标就会慢慢实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2:00Z</dcterms:created>
  <dc:creator>Administrator</dc:creator>
  <dc:description/>
  <cp:keywords/>
  <dc:language>en-US</dc:language>
  <cp:lastModifiedBy>xbany</cp:lastModifiedBy>
  <dcterms:modified xsi:type="dcterms:W3CDTF">2019-08-17T09:15:00Z</dcterms:modified>
  <cp:revision>6</cp:revision>
  <dc:subject/>
  <dc:title/>
</cp:coreProperties>
</file>