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474"/>
        <w:gridCol w:w="2281"/>
        <w:gridCol w:w="1725"/>
        <w:gridCol w:w="1277"/>
      </w:tblGrid>
      <w:tr>
        <w:trPr>
          <w:trHeight w:val="26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课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题</w:t>
            </w:r>
            <w:r>
              <w:rPr>
                <w:rFonts w:cs="宋体;SimSun"/>
                <w:bCs/>
                <w:sz w:val="24"/>
              </w:rPr>
              <w:t>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课时间：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2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课时</w:t>
            </w:r>
            <w:r>
              <w:rPr>
                <w:rFonts w:cs="宋体;SimSun"/>
                <w:bCs/>
                <w:sz w:val="24"/>
              </w:rPr>
              <w:t>或课型</w:t>
            </w:r>
            <w:r>
              <w:rPr>
                <w:rFonts w:cs="宋体;SimSun"/>
                <w:bCs/>
                <w:sz w:val="24"/>
              </w:rPr>
              <w:t>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bCs/>
                <w:sz w:val="24"/>
              </w:rPr>
              <w:t>第二课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授课时间：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2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标</w:t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了解水资源的分布和现状。</w:t>
            </w:r>
          </w:p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了解水污染来源及防治措施，明确如何合理利用和保护水资源</w:t>
            </w:r>
          </w:p>
        </w:tc>
      </w:tr>
      <w:tr>
        <w:trPr>
          <w:trHeight w:val="2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难点</w:t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szCs w:val="21"/>
              </w:rPr>
              <w:t>理解保护水资源的重大意义</w:t>
            </w:r>
          </w:p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Cs w:val="21"/>
              </w:rPr>
              <w:t>难点：水污染来源及防治措施</w:t>
            </w:r>
          </w:p>
        </w:tc>
      </w:tr>
      <w:tr>
        <w:trPr>
          <w:trHeight w:val="7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析</w:t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对实验现象的观察很容易认识到物质的变化中质改变，学生需要进一步分析归纳才能得出物质变化中物质量的方面的认识，需要学生具备很好的综合分析问题的能力。</w:t>
            </w:r>
          </w:p>
        </w:tc>
      </w:tr>
      <w:tr>
        <w:trPr>
          <w:trHeight w:val="2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法</w:t>
            </w:r>
          </w:p>
        </w:tc>
      </w:tr>
      <w:tr>
        <w:trPr>
          <w:trHeight w:val="2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法指导</w:t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合作学习，讨论归纳</w:t>
            </w:r>
          </w:p>
        </w:tc>
      </w:tr>
      <w:tr>
        <w:trPr>
          <w:trHeight w:val="471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基础训练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我省是缺水最严重的地区之一，因此，节约用水、防止水污染具有十分重要的现实意义。在以下列举的防止水污染的措施中，你认为合理的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①禁止使用农药和洗衣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②工业废水经处理达标后再排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③抑制水中所有动植物的生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④生活污水净化后再排放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②④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②③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①④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①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水对人类的生存具有非常重要的意义，没有水就不可能有生机勃勃的地球，所以保护水资源是人类共同的责任。下列各项能造成水质严重污染的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①生活污水的任意排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②海上油轮的原油泄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③水力发电④农药化肥的不合理使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⑤使用无磷洗衣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只有①②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只有①②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只有③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只有②③⑤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下列有关环境问题的认识中错误的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机动车尾气的排放不会污染大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大量燃烧矿物燃料会导致“温室效应”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植树造林有利于遏制沙尘暴的发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大量使用含磷洗衣粉会污染水源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环境污染已对人类造成重大威胁。下列名词与环境污染无关的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潮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酸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臭氧层空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工业三废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今年“世界环境日”的主题为：水——二十亿人生命之所系。下列措施①农业上合理使用化肥和农药②生活污水集中处理后排放③工业污水处理达标后排放④应用新技术、新工艺减少污染物，能改善水质的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．①②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②③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①②③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①③④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我国各地降水量的差别很大，西北部与东南部相比，降水量少的是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。水是宝贵的资源，水危机已是全球性的事实。请你观察图甲和图乙，为图乙配上一条标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03195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686" t="7730" r="23248" b="12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水对于人类生活、工农业生产都具有重要意义。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保持水的化学性质的粒子是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通电可使水分解，在两电极可分别得到氢气和氧气。这一现象说明水是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元素和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元素组成的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要确定某瓶无色气体是氧气的实验方法是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水可以造福于人类，但水被污染后却会给人类造成灾难，为预防和消除对水源的污染，你认为可采取哪些措施（举两例）？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能力提高题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下列所述情况①城市生活污水的任意排放；②农业生产中农药、化肥使用不当；③海上油轮石油泄漏；④工业生产中“三废”的任意排放，可能引起水污染的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只有①③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只有①④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只有②④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①②③④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三峡工程己于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开始蓄水，为防止三峡库区水被污染，应采取下列措施是：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①清理蓄水库库底固体废弃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②防治船舶污染③整治相关河流污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④治理库区和上游工业污染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．①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②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①②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①②③④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地球是我们赖以生存的美丽家园，人类在生产和生活中的下列活动：①工业“三废”未经处理直接排放；②植树造林，加大绿化面积；③随意丢弃废旧电池和塑料制品垃圾；④生活污水任意排放；⑤减少空气中硫氧化物和氮氧化物的排放，防止形成酸雨。其中能对环境造成污染的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．③④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②④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①②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①③④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为改善我市生态环境，下列措施切实可行的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控制工业“三废”和生活污水的任意排放②努力完成燃煤区的改造，提高空气质量③植树造林，增大绿化面积④将生活垃圾分类放置、处理，合理使用可再生资源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①②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①③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②③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①②③④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今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～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是全国城市节约用水宣传周。南昌市有关部门呼吁南昌市民“像北方缺水城市一样珍惜水资源”。下列做法中有利于节约用水的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洗脸、刷牙时，不间断地放水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洗澡擦肥皂时不关喷头，任水流淌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任由水龙头漏水而不及时修理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洗菜、淘米的水用来浇花、拖地、冲厕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下列关于水的说法中，正确的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自来水澄清透明，属于纯净物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水覆盖了地球大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的表面，因此不存在水危机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长期饮用纯净水，有益于身体健康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经济的发展人口的增长，会造成淡水资源的紧张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山东济南）</w:t>
            </w:r>
            <w:r>
              <w:rPr>
                <w:rFonts w:ascii="宋体;SimSun" w:hAnsi="宋体;SimSun" w:cs="宋体;SimSun"/>
                <w:szCs w:val="21"/>
              </w:rPr>
              <w:t>泉城济南，景色秀美；保护环境，人人有责。下列做法，与保护环境的倡导不相符的是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污水排入大明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②随意丢弃方便袋 ③植树种花搞绿化④禁用含磷洗衣粉 ⑤护城河旁烧垃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只有①⑤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有①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只有①②⑤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有③④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一壶水烧开后，壶盖被顶开，这是因为（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水分子运动速度快，撞开壶盖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水分解成氢气和氧气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水由液态变成气态，分子间隔增大，体积膨胀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水分子分成氢原子和氧原子后粒子数目增多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szCs w:val="21"/>
              </w:rPr>
              <w:t>湖北黄冈）节约用水和合理开发利用水资源是每个公民应尽的责任和义务，你认为下列做法与之不相符的是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洗菜、洗衣、淘米的水用来浇花、拖地、冲厕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将活性炭放入硬水中使其软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合理施用农药、化肥，以减少水体污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加强工业废水的排放监控，坚持达标排放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浙江金华）下列有关地球上水的分布、循环、利用的说法中正确的是（　　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陆地淡水约占地球总水量的</w:t>
            </w:r>
            <w:r>
              <w:rPr>
                <w:szCs w:val="21"/>
              </w:rPr>
              <w:t>96.53%</w:t>
              <w:tab/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水是生物生存所需的最基本的物质之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人类直接利用最多的是海洋水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水循环的环节只有蒸发和降水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北京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京是极度缺水的城市。作为北京市民，下列生活习惯应该摒弃的是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用盆接水洗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。用养鱼水浇花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。使用节水龙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。丢弃未喝完的矿泉水瓶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下列说法中正确的是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水有自净作用，因此不会被污染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水资源非常丰富，无需节约用水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只要是无色、透明的水，就一定未被污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随着社会的发展，人类需水量会不断增加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．下列物质可以看做是纯净物的是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．河水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海水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蒸馏水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农夫山泉矿泉水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．我国淡水资源非常短缺，所以在生产和生活中应该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减少饮水量，以节约用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将生活用水、工厂废水直接排放到湖泊或海洋中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既要防止和消除水体污染，又要节约用水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水是取之不尽用之不竭的天然资源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．水可以造福人类，但水被污染后会给人类造成巨大的灾难．为防止水体污染，下列措施中可以采用的是①控制水中所有动植物的生长②生活污水先净化后排放③禁止使用化肥、农药④工厂废水经处理达标后再排放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．①②③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②④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③④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②③④</w:t>
            </w:r>
          </w:p>
          <w:p>
            <w:pPr>
              <w:pStyle w:val="Normal"/>
              <w:spacing w:lineRule="atLeast" w:line="270"/>
              <w:ind w:left="600" w:hanging="6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作业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反思：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微软雅黑" w:hAnsi="仿宋_GB2312;微软雅黑" w:eastAsia="仿宋_GB2312;微软雅黑"/>
      </w:rPr>
    </w:pPr>
    <w:r>
      <w:rPr>
        <w:rFonts w:eastAsia="仿宋_GB2312;微软雅黑" w:ascii="仿宋_GB2312;微软雅黑" w:hAnsi="仿宋_GB2312;微软雅黑"/>
      </w:rPr>
    </w:r>
  </w:p>
  <w:p>
    <w:pPr>
      <w:pStyle w:val="Footer"/>
      <w:rPr>
        <w:rFonts w:ascii="仿宋_GB2312;微软雅黑" w:hAnsi="仿宋_GB2312;微软雅黑" w:eastAsia="仿宋_GB2312;微软雅黑"/>
      </w:rPr>
    </w:pPr>
    <w:r>
      <w:rPr>
        <w:rFonts w:eastAsia="仿宋_GB2312;微软雅黑" w:ascii="仿宋_GB2312;微软雅黑" w:hAnsi="仿宋_GB2312;微软雅黑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Jianj2">
    <w:name w:val="jianj2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pacing w:val="-2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36:00Z</dcterms:created>
  <dc:creator>user</dc:creator>
  <dc:description/>
  <dc:language>en-US</dc:language>
  <cp:lastModifiedBy>Administrator</cp:lastModifiedBy>
  <cp:lastPrinted>2014-01-05T20:30:00Z</cp:lastPrinted>
  <dcterms:modified xsi:type="dcterms:W3CDTF">2019-10-29T06:36:00Z</dcterms:modified>
  <cp:revision>2</cp:revision>
  <dc:subject/>
  <dc:title>哈尔滨市虹桥学校英语初四（下）Unit 4语法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