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方正县“国培计划（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）”送教下乡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培训项目培训感悟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方正县松南乡学校</w:t>
      </w:r>
    </w:p>
    <w:p>
      <w:pPr>
        <w:pStyle w:val="Style15"/>
        <w:shd w:fill="FFFFFF" w:val="clear"/>
        <w:spacing w:lineRule="atLeast" w:line="360" w:before="0" w:after="0"/>
        <w:ind w:left="319" w:firstLine="160"/>
        <w:jc w:val="center"/>
        <w:rPr>
          <w:sz w:val="28"/>
          <w:szCs w:val="28"/>
        </w:rPr>
      </w:pPr>
      <w:r>
        <w:rPr>
          <w:sz w:val="32"/>
          <w:szCs w:val="32"/>
        </w:rPr>
        <w:t>王艳峰</w:t>
      </w:r>
      <w:r>
        <w:br w:type="page"/>
      </w:r>
    </w:p>
    <w:p>
      <w:pPr>
        <w:pStyle w:val="Style15"/>
        <w:shd w:fill="FFFFFF" w:val="clear"/>
        <w:spacing w:lineRule="atLeast" w:line="360" w:before="0" w:after="0"/>
        <w:ind w:firstLine="560"/>
        <w:jc w:val="both"/>
        <w:rPr/>
      </w:pPr>
      <w:r>
        <w:rPr>
          <w:sz w:val="28"/>
          <w:szCs w:val="28"/>
        </w:rPr>
        <w:t>通过这次“国培计划”远程项目的培训，使我提高了认识，理清了思路，学到了新的教学理念，找到了自身的差距和不足。我从中学习到了很多知识，而且在国培计划中有幸倾听了专家和学者的精彩讲解，使我对教学有了更多新的认识。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经过这次的培训令我感触很大，下面将谈谈我的一些感受：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本次培训给我许多思考，深刻的体会到自己有很多东西要去学习。怎样成为一个受欢迎的英语老师呢？怎样才能在教学过程中给学生营造一个良好的氛围，建立平等、民主、信任的新型师生关系？怎样才能……？我认为要解决的问题还很多，还需要自己不断的积累，不断的去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培训让学习和了解到了培训的重要性和必要性，明确了培训的指导思想，坚持送教下乡与校本研修指导并重，以任务驱动为主线，以课例研究为载体，以教学设计、资源开发与应用、课堂评价、教育策略为主要内容，以专题讲座、课例示范、学员研讨为主要形式，聚焦课堂开展主题培训。充分发挥我县名优教师的示范、引领与辐射作用。更新教育教学理念，不断提高都是综合素质，缩小较际教学差距，促进教育均衡发展，全面提高我县教育教学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专家的详细讲解，让我更加深入的了解到了这次国培计划的理论性知识和实施过程，了解到了政策与培训模式的变化，学习了解了五类项目之间的关系为培育一批种子，锻炼一批机构，创新多种模式，生成一批资源，建立一套机制。培训团队深入乡村学校现场，通过课堂观察，师生访谈、工具测评等方式进行诊断，找准乡村学校教师课堂教学存在的突出问题，针对问题，选择契合主题的课例，采取说课、上课、评课等多种方式提供示范教学，提出教师研修（磨课研课）任务。培训中学校组织教师围绕研修主题，按照研修任务，结合校本研修，开展研课磨课，研课环节着力开展课例研讨，进行对照反思，突出经验学习，磨课环节突出课堂教学问题解决，围绕教学目标、教学内容、教学方法与手段、教学评价等进行打磨，不断改进教学设计，送培团队针对学校研课磨课的难题，通过示范教学，同课异构、专题研讨等方式进行现场指导，生成合格课、优质课、精品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培训通过专家讲授，我了解到了课堂改革趋势的具体内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学目标：由“教会、会学”转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想学、享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学依据：由课本为主转向课标为主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学材料：由教科书转向教学资源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课堂结构：由有限时空转向无限时空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课堂性质：由知识传授转向展示感悟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合作学习：由合作学习转向学习合作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课堂评价：由注重效率转向注重效益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信息技术：由教学应用转向学习应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为教育工作者的我们应该做一位眼中有光、灵魂用爱的老师，老师的公正与善良、真挚与光芒，会在学生的心灵里播下未来人生的梦想。教师盲目的鼓励和宽容，只能培育出温室里的花朵，好的教育，必然是宽严相济、奖惩分明的；好的老师必然是管教同步、严慈同体的。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教育的与时俱进，也许这就是脚踏实地走出的第一步。教育的改革任重道远，教师是主力军，课堂是主阵地，没有高素质的教师就没有高质量的中国教育，为了中国教育的发展，作为一名教师，我发自内心的说一句：国培，你是一道亮丽的风景线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17:00Z</dcterms:created>
  <dc:creator>snxx</dc:creator>
  <dc:description/>
  <cp:keywords/>
  <dc:language>en-US</dc:language>
  <cp:lastModifiedBy>USER</cp:lastModifiedBy>
  <cp:lastPrinted>2019-04-08T08:19:00Z</cp:lastPrinted>
  <dcterms:modified xsi:type="dcterms:W3CDTF">2019-10-25T07:39:00Z</dcterms:modified>
  <cp:revision>4</cp:revision>
  <dc:subject/>
  <dc:title>本次培训让我受益匪浅，通过学习和了解到了培训的重要性和必要性，明确了培训的指导思想，坚持送教下乡与校本研修指导并重，以任务驱动为主线，以课例研究为载体，以教学设计、资源开发与应用、课堂评价、教育策略为主要内容，以专题讲座、课例示范、学员研讨为主要形式，聚焦课堂开展主题培训</dc:title>
</cp:coreProperties>
</file>