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国培计划”研修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期间，我很荣幸参加了“国培计划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）”—陕西省青年教师名师带教工作坊研修项目的学习，本次学习分为线上研修和线下交流两个阶段。此次培训是一个很好的充电提升的机会，我有幸聆听了众多专家、学者和学术界权威人士对教师职业道德标准、教师专业成长和教材课标修订的精彩解读和分析。下面是我对本次研修活动的几点感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提升理论知识，开拓课改视野。这一阶段的学习中，我最大的感受就是需要不断提升我的理论知识储备，对于一线教师而言，我们不乏各种教育方法及教学实践，但往往由于加深了日常课堂的钻研导致没有时间读一读理论书籍，了解先进的教育理念，从而用理论来指导实践。所以我们才会在教学过程中发现面对不同的问题，有时候显得苍白无力，束手无策，即便是问题解决了也总是感觉好像哪儿不对劲。本次培训中，各位专家精彩的讲座及课例分析，阐述了他们对于新课程的看法，更有对初中英语教学的独特见解，让我了解了前沿教育理论知识的同时，也学习了如何开展课例研究的方法。教学本身就是边教边学的过程，只有我拥有了丰富的理论知识和专业技能，教学过程也就有了坚实可依的基础，提高学生学习能力的同时，也是我提升专业能力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认真研读课程标准，用课标指导教育教学。课标引领教育教学的方向，因此，首先要研读课标，明确教材在初中英语学习中的地位和价值，以及我们在日常教学中需要如何培养学生的英语学习能力。与此同时，日常教学中准确把握课标的理念、目标和内容，运用教育学和心理学理论，研究英语教学的规律，根据教学目标，学生的学情需要，积极探索有效的教学方法，拓宽学生的知识面，充分利用现代教育技术，提升教学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不断更新教学方法，提高学生的英语语言综合运用能力。通过理论与实践的培训，我受益良多。从各位专家教授的讲座中，我学习了英语最前沿的教学理论，学习了教学的新理念、新知识、新技能，进一步更新了我的教育观念，完善了我的知识结构。从几次线下的研修活动中，我更是看到了基础教育新课程过程中的问题与困惑，学到了在教学过程中处理各种问题的方法，感受到了教师们积极创新的意识。如何成为研究型的教师，本次学习活动也给了我很大的启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本次研修活动即将结束，但作为教师的学习提高永无止境，这是我继续学习的一个新的起点，要将本次培训中学到了理论知识积极运用于实践，边实践边总结反思，不断巩固所学知识，真正做到学用结合，联系实际，学以致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2:00Z</dcterms:created>
  <dc:creator>Administrator</dc:creator>
  <dc:description/>
  <cp:keywords/>
  <dc:language>en-US</dc:language>
  <cp:lastModifiedBy>Administrator</cp:lastModifiedBy>
  <dcterms:modified xsi:type="dcterms:W3CDTF">2019-12-30T06:53:00Z</dcterms:modified>
  <cp:revision>7</cp:revision>
  <dc:subject/>
  <dc:title/>
</cp:coreProperties>
</file>