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春秋战国的纷争》教学设计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知识与能力：</w:t>
      </w:r>
      <w:r>
        <w:rPr>
          <w:sz w:val="24"/>
        </w:rPr>
        <w:t>1</w:t>
      </w:r>
      <w:r>
        <w:rPr>
          <w:sz w:val="24"/>
        </w:rPr>
        <w:t>掌握春秋和战国的历史分期，了解春秋大国争霸和战国七雄兼并战争的情况及其作用。培养学生用联系的观点、发展的观点分析看待历史现象的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大国间军事力量的较量，实际上是政治、经济和军事综合实力的较量，革故鼑新，才能富国强兵。通过比较春秋争霸战争和战国兼并战争所体现的不同时代特征，培养学生在比较中认识历史的能力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程与方法：让学生观察分析争霸战争这种历史现象，比较齐桓公、晋文公和越王勾践确立霸主地位的过程，总结历史经验教训，分析争霸战争对中国的深远影响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情感态度价值观：使学生认识到人才的重要性，兴人是兴国的关键，做人做事要有明确的追求目标和坚忍不拔的毅力才能成功，培养他们努力提高自身素质的意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重点：几个著名的霸主和著名的争霸战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难点：春秋争霸战争和战国兼并战争的不同特点及其影响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习导入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复习。西周建立后，周武王为了巩固统治，采取了一个重要措施是什么？（分封制）由此产生了一些什么？（诸侯）国王改称什么呢？（天子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教师生动讲述“烽火戏诸侯的故事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问：这个故事和我们小时候听的那个故事有点相似？（“狼来了”）你从中受到什么启示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小结引出课题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新课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春秋争霸</w:t>
      </w:r>
      <w:r>
        <w:rPr>
          <w:sz w:val="24"/>
        </w:rPr>
        <w:t>--</w:t>
      </w:r>
      <w:r>
        <w:rPr>
          <w:sz w:val="24"/>
        </w:rPr>
        <w:t>相继称雄（前</w:t>
      </w:r>
      <w:r>
        <w:rPr>
          <w:sz w:val="24"/>
        </w:rPr>
        <w:t>770--</w:t>
      </w:r>
      <w:r>
        <w:rPr>
          <w:sz w:val="24"/>
        </w:rPr>
        <w:t>前</w:t>
      </w:r>
      <w:r>
        <w:rPr>
          <w:sz w:val="24"/>
        </w:rPr>
        <w:t>476</w:t>
      </w:r>
      <w:r>
        <w:rPr>
          <w:sz w:val="24"/>
        </w:rPr>
        <w:t>年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师讲述“春秋”的来历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自己阅读本框，了解本框内容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检查，引导学生理解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秋时先后出现了哪些霸主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回答后，教师要进行补充讲解（用当时形势图演示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春秋第一霸主是谁？他为什么能成为第一霸主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引导学生看</w:t>
      </w:r>
      <w:r>
        <w:rPr>
          <w:sz w:val="24"/>
        </w:rPr>
        <w:t>P31</w:t>
      </w:r>
      <w:r>
        <w:rPr>
          <w:sz w:val="24"/>
        </w:rPr>
        <w:t>《春秋争霸形势图》，找出齐国的位置，然后思考齐桓公为什么能首先称霸（原因）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同学发言，教师小结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因：背山面海，资源丰富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管仲改革，富国强兵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尊王攘夷”，深得民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此，到公元前</w:t>
      </w:r>
      <w:r>
        <w:rPr>
          <w:sz w:val="24"/>
        </w:rPr>
        <w:t>7</w:t>
      </w:r>
      <w:r>
        <w:rPr>
          <w:sz w:val="24"/>
        </w:rPr>
        <w:t>世纪中期，齐国力量非常强大，齐桓公召集诸侯会盟，周天子也派人参加，这实际上就承认了齐桓公的霸主地位，齐桓公成为春秋时期的第一位霸主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齐桓公称霸为诸侯所瞩目，一些大的诸侯国竞相效仿，其中较为典型的是晋楚争霸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原第一霸主是谁？他又怎样成为霸主的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晋楚争霸</w:t>
      </w:r>
      <w:r>
        <w:rPr>
          <w:sz w:val="24"/>
        </w:rPr>
        <w:t>--</w:t>
      </w:r>
      <w:r>
        <w:rPr>
          <w:sz w:val="24"/>
        </w:rPr>
        <w:t>城濮之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能讲“卧薪尝胆”的故事吗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南吴越争霸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导学生阅读课文小字部分，指出成语“卧薪尝胆”的由来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动脑筋：春秋时期，齐国和晋国能够迅速强大的共同原因是什么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秋时期的霸业，是在以变求强的争霸过程中实现的。各大国为谋霸政而改革，因改革而富强，进而推动整个社会的进步。齐国和晋国都是通过改革迅速致强，改革都涉及到内政、生产、军事等方面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战国七雄</w:t>
      </w:r>
      <w:r>
        <w:rPr>
          <w:sz w:val="24"/>
        </w:rPr>
        <w:t>--</w:t>
      </w:r>
      <w:r>
        <w:rPr>
          <w:sz w:val="24"/>
        </w:rPr>
        <w:t>七雄并立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战国初期：七雄的形成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引导学生阅读</w:t>
      </w:r>
      <w:r>
        <w:rPr>
          <w:sz w:val="24"/>
        </w:rPr>
        <w:t>P33</w:t>
      </w:r>
      <w:r>
        <w:rPr>
          <w:sz w:val="24"/>
        </w:rPr>
        <w:t>第一段文字及〈战国形势图〉）了解战国七雄的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告诉学生记住七国的方法“东南西北上中下，齐楚秦燕赵魏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著名战役</w:t>
      </w:r>
      <w:r>
        <w:rPr>
          <w:sz w:val="24"/>
        </w:rPr>
        <w:t>--</w:t>
      </w:r>
      <w:r>
        <w:rPr>
          <w:sz w:val="24"/>
        </w:rPr>
        <w:t>桂陵之战、马陵之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情境：桂陵之战形势，让学生讨论：你是齐国国主或者军事指挥者，你将怎样去救越国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讨论后，教师补充讲解“围魏救赵”的故事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讲“马陵之战”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长平之战</w:t>
      </w:r>
      <w:r>
        <w:rPr>
          <w:sz w:val="24"/>
        </w:rPr>
        <w:t>--</w:t>
      </w:r>
      <w:r>
        <w:rPr>
          <w:sz w:val="24"/>
        </w:rPr>
        <w:t>秦赵之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引导学生阅读</w:t>
      </w:r>
      <w:r>
        <w:rPr>
          <w:sz w:val="24"/>
        </w:rPr>
        <w:t>P34</w:t>
      </w:r>
      <w:r>
        <w:rPr>
          <w:sz w:val="24"/>
        </w:rPr>
        <w:t>小字部分）指出成语“纸上谈兵”就出于此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小结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秋战国是中国古代史上一个战火纷飞的年代，它展示了众多国家的外交手段、军事谋略、政治。从文史的角度讲，是众多成语典故的出处。同时春秋战国时期又是我国古代史上一个非常重要的历史时期，它既是我国奴隶社会到封建社会转变时期，又是中国从分裂转向统一的历史时期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4"/>
        </w:rPr>
        <w:t>课堂练习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8"/>
          <w:szCs w:val="28"/>
        </w:rPr>
        <w:t>教学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3:00Z</dcterms:created>
  <dc:creator>Sky123.Org</dc:creator>
  <dc:description/>
  <cp:keywords/>
  <dc:language>en-US</dc:language>
  <cp:lastModifiedBy>acer</cp:lastModifiedBy>
  <dcterms:modified xsi:type="dcterms:W3CDTF">2019-05-26T09:57:00Z</dcterms:modified>
  <cp:revision>11</cp:revision>
  <dc:subject/>
  <dc:title>《春秋战国的纷争》教学设计</dc:title>
</cp:coreProperties>
</file>