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培计划培训感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宝鸡高新第一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秦靓</w:t>
      </w:r>
    </w:p>
    <w:p>
      <w:pPr>
        <w:pStyle w:val="Normal"/>
        <w:ind w:firstLine="420"/>
        <w:rPr/>
      </w:pPr>
      <w:r>
        <w:rPr/>
        <w:t>2019</w:t>
      </w:r>
      <w:r>
        <w:rPr/>
        <w:t>年我有幸参加了国培计划的研修学习，受益匪浅。培训过程中，无论每天有多忙，我必须保证学习计划，就这样坚持不断地学习，学习新知的同时，我发现知识面拓宽了，能力也提升了。国培研修对我来说就像知识的海洋，在国培里我找到了新的力量，它时刻激励着我前进，最重要的是我在思想和专业素养上都有了一个更新的认识和提升。</w:t>
      </w:r>
    </w:p>
    <w:p>
      <w:pPr>
        <w:pStyle w:val="Normal"/>
        <w:ind w:firstLine="420"/>
        <w:rPr/>
      </w:pPr>
      <w:r>
        <w:rPr/>
        <w:t>在学习前，我只认为认真上好每一节课就是一名好老师，但是在学习中我发现教师必须有高尚的道德情操才能培养、塑造新一代，自己的道德品质将直接影响学生的成长。在教育活动过程中，教师既要把丰富的学科文化知识传授给学生，又要用自己的高尚人格影响学生、感化学生，使学生的身心得到健康发展。教师对学生要有一颗慈爱的心，对他们给予各方面的关注，从心灵、思想、身体、学习上去关心、热爱、帮助他们。要想做到这一点，教师应具有强烈的事业心和高度的责任感，多给他们一点爱，去激发学生的爱好与兴趣。</w:t>
      </w:r>
    </w:p>
    <w:p>
      <w:pPr>
        <w:pStyle w:val="Normal"/>
        <w:ind w:firstLine="420"/>
        <w:rPr/>
      </w:pPr>
      <w:r>
        <w:rPr/>
        <w:t>通过学习，我深刻地理解了英语教育额新理念，新课标的理念倡导学生积极、主动地学习，注重培养创新精神，强调合作学习和综合学习，提倡独立阅读、自主阅读、探究性阅读和创造性阅读。通过本次的学习，我对教材的理解有了进一步的提升，我的教育教学思想得到全面的更新，它将对我未来的教学生涯之路奠定基础。我会将自己所有的精力全身心地投入到教学实践中去。</w:t>
      </w:r>
    </w:p>
    <w:p>
      <w:pPr>
        <w:pStyle w:val="Normal"/>
        <w:ind w:firstLine="420"/>
        <w:rPr/>
      </w:pPr>
      <w:r>
        <w:rPr/>
        <w:t>通过本次学习，我学会了很多学习方法和学习策略，我要对原来的教学方法进一步改进，从备课、上课、反思都做到进一步的调整。从备教材到备学生，从个人备课到集体备课，加强教学研究，提高课堂教学实效性，备课是前提，确定备课的内容、探讨备课方法，发挥备课的实效性，提高课堂教学质量，同时朱总培养学生的学习兴趣，创造良好的学习氛围，充分利用现代化教学手段，反思是对教学过程的总结，只有不断反思，才能不断进步。</w:t>
      </w:r>
    </w:p>
    <w:p>
      <w:pPr>
        <w:pStyle w:val="Normal"/>
        <w:ind w:firstLine="420"/>
        <w:rPr/>
      </w:pPr>
      <w:r>
        <w:rPr/>
        <w:t>本次培训短短两个月的时间一晃而过，但这次难忘而又充实的精力却是我人生中一段难忘的精力。路漫漫其修远兮，吾将上下而求索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0:00Z</dcterms:created>
  <dc:creator>Administrator</dc:creator>
  <dc:description/>
  <cp:keywords/>
  <dc:language>en-US</dc:language>
  <cp:lastModifiedBy>Administrator</cp:lastModifiedBy>
  <dcterms:modified xsi:type="dcterms:W3CDTF">2019-12-30T08:10:00Z</dcterms:modified>
  <cp:revision>2</cp:revision>
  <dc:subject/>
  <dc:title/>
</cp:coreProperties>
</file>