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听《小学英语词汇教学设计与实施》专题讲座有感</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新一小 柯玉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天在坊员线下活动中聆听了安康市第六批学科带头人培养对象小学英语工作坊坊主江利侠老师关于《小学英语词教学设计与实施》的专题讲座。收获很大，江老师说其实我们的教学就是围绕三个问题开展：这节课教什么？怎么教？用什么方法检测学生是否学会了？很多老师教学效果差，学生学的累都是因为在一开始教师的教学目标和方向就已经出现了问题，大家在教学中往往忽视了教学目标的重要地位和作用，更多的去关注教学活动的设计其实是本末倒置的。下面我结合江老师的讲座及自己的已有认知浅谈几点关于教学目标的认识。</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一、正确认识教学目标在教学设计中的地位</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作为一名年轻教师在以往的教学中，我把关注点和大量精力都花在打磨教学过程上，孰不知教学目标的设计才是整个教学活动的出发点和落脚点。一切教学活动都是围绕教学目标来进行和展开的，它也是教师进行课堂教学设计的基本依据。由于我忽视了教学目标在教学设计中的重要作用，就不难理解为什么我的课堂教学效果总是不尽人意，收效甚微了。</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二、教学目标设计的要素</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我们在设计教学目标时一定要包含以下四个要素。首先是行为主体，它要求我们在描述教学目标时应指明特定的对象。其次是行为动词，它旨在表明学生在课堂上应达到的学习水平。再次，我们需要阐明学生的行为要在怎样的行为条件下产生。最后就是行为标准的设定了，它要表明学生在课堂上行为合格的最低要求。这四个要素环环相扣，相互作用，缺一不可。</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三、如何规范表述教学目标</w:t>
      </w:r>
      <w:r>
        <w:rPr>
          <w:rFonts w:eastAsia="仿宋_GB2312" w:cs="仿宋_GB2312" w:ascii="仿宋_GB2312" w:hAnsi="仿宋_GB2312"/>
          <w:sz w:val="32"/>
          <w:szCs w:val="32"/>
          <w:lang w:val="en-US" w:eastAsia="zh-CN"/>
        </w:rPr>
        <w:br/>
        <w:t>     </w:t>
      </w:r>
      <w:r>
        <w:rPr>
          <w:rFonts w:ascii="仿宋_GB2312" w:hAnsi="仿宋_GB2312" w:cs="仿宋_GB2312" w:eastAsia="仿宋_GB2312"/>
          <w:sz w:val="32"/>
          <w:szCs w:val="32"/>
          <w:lang w:val="en-US" w:eastAsia="zh-CN"/>
        </w:rPr>
        <w:t>规范的表述教学目标就要求我们要必须正确的、科学的把以上四个要素表述清楚。</w:t>
      </w:r>
      <w:r>
        <w:rPr>
          <w:rFonts w:eastAsia="仿宋_GB2312" w:cs="仿宋_GB2312" w:ascii="仿宋_GB2312" w:hAnsi="仿宋_GB2312"/>
          <w:sz w:val="32"/>
          <w:szCs w:val="32"/>
          <w:lang w:val="en-US" w:eastAsia="zh-CN"/>
        </w:rPr>
        <w:b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明确行为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们的行为主体是学生而不是老师，所以在阐述教学目标时要避免使用“使学生能够掌握……”；“让学生理解……”等表述，而是要用“学生能够……”，把行为主体确定为学生。</w:t>
      </w:r>
      <w:r>
        <w:rPr>
          <w:rFonts w:eastAsia="仿宋_GB2312" w:cs="仿宋_GB2312" w:ascii="仿宋_GB2312" w:hAnsi="仿宋_GB2312"/>
          <w:sz w:val="32"/>
          <w:szCs w:val="32"/>
          <w:lang w:val="en-US" w:eastAsia="zh-CN"/>
        </w:rPr>
        <w:b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明确行为指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学目标要陈述学生学习的结果，而不是陈述教师做什么。陈述要明确具体，可以观测，尽量避免使用含糊的、不切实际的语言。如：在一节小学英语词汇课的知识目标设计时，学生能听懂、会说单词</w:t>
      </w:r>
      <w:r>
        <w:rPr>
          <w:rFonts w:eastAsia="仿宋_GB2312" w:cs="仿宋_GB2312" w:ascii="仿宋_GB2312" w:hAnsi="仿宋_GB2312"/>
          <w:sz w:val="32"/>
          <w:szCs w:val="32"/>
          <w:lang w:val="en-US" w:eastAsia="zh-CN"/>
        </w:rPr>
        <w:t>ca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og</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uck…</w:t>
      </w:r>
      <w:r>
        <w:rPr>
          <w:rFonts w:ascii="仿宋_GB2312" w:hAnsi="仿宋_GB2312" w:cs="仿宋_GB2312" w:eastAsia="仿宋_GB2312"/>
          <w:sz w:val="32"/>
          <w:szCs w:val="32"/>
          <w:lang w:val="en-US" w:eastAsia="zh-CN"/>
        </w:rPr>
        <w:t>这种陈述就没有学生能够听、说、认、读单词</w:t>
      </w:r>
      <w:r>
        <w:rPr>
          <w:rFonts w:eastAsia="仿宋_GB2312" w:cs="仿宋_GB2312" w:ascii="仿宋_GB2312" w:hAnsi="仿宋_GB2312"/>
          <w:sz w:val="32"/>
          <w:szCs w:val="32"/>
          <w:lang w:val="en-US" w:eastAsia="zh-CN"/>
        </w:rPr>
        <w:t>ca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og</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uck…</w:t>
      </w:r>
      <w:r>
        <w:rPr>
          <w:rFonts w:ascii="仿宋_GB2312" w:hAnsi="仿宋_GB2312" w:cs="仿宋_GB2312" w:eastAsia="仿宋_GB2312"/>
          <w:sz w:val="32"/>
          <w:szCs w:val="32"/>
          <w:lang w:val="en-US" w:eastAsia="zh-CN"/>
        </w:rPr>
        <w:t>好。因为前者的“听懂”这个用词太含糊，怎么才算是听懂了呢？不好衡量！</w:t>
      </w:r>
      <w:r>
        <w:rPr>
          <w:rFonts w:eastAsia="仿宋_GB2312" w:cs="仿宋_GB2312" w:ascii="仿宋_GB2312" w:hAnsi="仿宋_GB2312"/>
          <w:sz w:val="32"/>
          <w:szCs w:val="32"/>
          <w:lang w:val="en-US" w:eastAsia="zh-CN"/>
        </w:rPr>
        <w:b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明确行为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学目标要写清楚影响学生产生学习效果的特定的限制或范围，如：环境、设备、时间、信息等相关因素。</w:t>
      </w:r>
      <w:r>
        <w:rPr>
          <w:rFonts w:eastAsia="仿宋_GB2312" w:cs="仿宋_GB2312" w:ascii="仿宋_GB2312" w:hAnsi="仿宋_GB2312"/>
          <w:sz w:val="32"/>
          <w:szCs w:val="32"/>
          <w:lang w:val="en-US" w:eastAsia="zh-CN"/>
        </w:rPr>
        <w:b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明确表现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学目标的设计一定要立足实际，立足学生真实水平，能看得见，摸得着。只有在这样的教学目标的指引下，我们的课堂教学才可能达到理想的效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学目标是教学的出发点和归宿，是教师进行课堂教学设计的基本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作为一线小英教师一定要认真学习英语学科核心素养和课程标准，英语努力提升展业专业能力、准确、科学、合理设计教学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01:33Z</dcterms:created>
  <dc:creator>Administrator</dc:creator>
  <dc:description/>
  <dc:language>en-US</dc:language>
  <cp:lastModifiedBy>阿文</cp:lastModifiedBy>
  <dcterms:modified xsi:type="dcterms:W3CDTF">2019-12-07T16: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