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2160"/>
        <w:gridCol w:w="2077"/>
        <w:gridCol w:w="2243"/>
      </w:tblGrid>
      <w:tr>
        <w:trPr>
          <w:trHeight w:val="548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个人研修计划模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赵素娟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龄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涉县教师发展中心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任教学科年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年级语文</w:t>
            </w:r>
          </w:p>
        </w:tc>
      </w:tr>
      <w:tr>
        <w:trPr>
          <w:trHeight w:val="1832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此次培训中，您想要解决的一个学科教学重难点问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能自己制作稍微复杂的课件，如插入声音，短视频等</w:t>
            </w:r>
          </w:p>
        </w:tc>
      </w:tr>
      <w:tr>
        <w:trPr>
          <w:trHeight w:val="1958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解决问题的基本思路与方法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提高自己对信息技术教育的了解，利用信息技术教育构建有效课堂，提高教学质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提高自己的专业素养和职业素养</w:t>
            </w:r>
          </w:p>
        </w:tc>
      </w:tr>
      <w:tr>
        <w:trPr>
          <w:trHeight w:val="2100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施步骤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2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积极主动学习，保证学习时间和质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2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遵循学习要求和纪律，认真做好学习笔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2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理论联系实际，利用学校现有的条件，掌握录播等技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2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积极参与研讨，多写研修日志。</w:t>
            </w:r>
          </w:p>
        </w:tc>
      </w:tr>
      <w:tr>
        <w:trPr>
          <w:trHeight w:val="2541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期研修成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提高自身教育教学水平和业务素质，紧跟教育步伐，使教育更具有效力、学校更具有活力，教师更具有能力。</w:t>
            </w:r>
          </w:p>
        </w:tc>
      </w:tr>
    </w:tbl>
    <w:p>
      <w:pPr>
        <w:pStyle w:val="Normal"/>
        <w:rPr/>
      </w:pPr>
      <w:r>
        <w:rPr>
          <w:b/>
        </w:rPr>
        <w:t>个人研修计划模板</w:t>
      </w:r>
      <w:r>
        <w:rPr>
          <w:b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57:00Z</dcterms:created>
  <dc:creator>JINGJING LU</dc:creator>
  <dc:description/>
  <dc:language>en-US</dc:language>
  <cp:lastModifiedBy>Administrator</cp:lastModifiedBy>
  <dcterms:modified xsi:type="dcterms:W3CDTF">2019-12-05T02:2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