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50"/>
        <w:gridCol w:w="1331"/>
        <w:gridCol w:w="228"/>
        <w:gridCol w:w="1432"/>
        <w:gridCol w:w="1546"/>
        <w:gridCol w:w="283"/>
        <w:gridCol w:w="1490"/>
      </w:tblGrid>
      <w:tr>
        <w:trPr>
          <w:trHeight w:val="57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麻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shd w:fill="DDD9C3" w:val="clear"/>
              </w:rPr>
              <w:t>学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年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四年级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授课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赵素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单位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涉县教师发展中心</w:t>
            </w:r>
          </w:p>
        </w:tc>
      </w:tr>
      <w:tr>
        <w:trPr>
          <w:trHeight w:val="170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目标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感情的朗读课文。理清故事的起因、经过、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能结合重点语句，说说课文是怎样把小麻雀的无助、老麻雀的无畏和猎狗的攻击与退缩等内容写清楚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能从老麻雀奋不顾身保护小麻雀的举动中，懂得动物也有伟大的母爱。</w:t>
            </w:r>
          </w:p>
        </w:tc>
      </w:tr>
      <w:tr>
        <w:trPr>
          <w:trHeight w:val="126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重难点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清故事的起因、经过、结果。</w:t>
            </w:r>
          </w:p>
          <w:p>
            <w:pPr>
              <w:pStyle w:val="Normal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懂得动物也有伟大的母爱。</w:t>
            </w:r>
          </w:p>
        </w:tc>
      </w:tr>
      <w:tr>
        <w:trPr>
          <w:trHeight w:val="112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方法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朗读法，交流体会法，</w:t>
            </w:r>
          </w:p>
        </w:tc>
      </w:tr>
      <w:tr>
        <w:trPr>
          <w:trHeight w:val="8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信息技术工具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媒体</w:t>
            </w:r>
          </w:p>
        </w:tc>
      </w:tr>
      <w:tr>
        <w:trPr>
          <w:trHeight w:val="120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设计思路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过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意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间安排</w:t>
            </w:r>
          </w:p>
        </w:tc>
      </w:tr>
      <w:tr>
        <w:trPr>
          <w:trHeight w:val="262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前三分钟：背诵论语名句展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激趣引思：</w:t>
            </w:r>
          </w:p>
          <w:p>
            <w:pPr>
              <w:pStyle w:val="Normal"/>
              <w:spacing w:lineRule="auto" w:line="240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猜谜语：人送小名儿家雀，爱吃谷物不吃草。一身毛，尾巴翘，不会走来只会跳。</w:t>
            </w:r>
          </w:p>
          <w:p>
            <w:pPr>
              <w:pStyle w:val="Normal"/>
              <w:spacing w:lineRule="auto" w:line="240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麻雀简介</w:t>
            </w:r>
          </w:p>
          <w:p>
            <w:pPr>
              <w:pStyle w:val="Normal"/>
              <w:spacing w:lineRule="auto" w:line="240"/>
              <w:ind w:left="420"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 你知道那些有关麻雀的成语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、初读感知：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板书题目：师导入：读了题目，你迫切的想知道些什么？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学生提问，并让学生把有价值的问题板书到黑板上。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带着问题自读课文，要求在书上圈画自己感触最深的句子，并写出自己的体会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、精度理解：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学生交流刚才总结出来的问题。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抓住重点句子体会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写小麻雀的句子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写老麻雀的句子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写猎狗的句子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写环境的句子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五、拓展阅读，体会动物间伟大的母爱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六、写作练习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师导入：动物尚且如此，何况我们人呢？老师相信，发生在你们和爸爸妈妈之间的感人故事也一定有很多很多，现在就请大家闭上眼睛，打开记忆的闸门，静静想一想。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交流故事</w:t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、习作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让学生重温经典，学习经典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激发孩子们的学习兴趣，积累课外词语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拓展学生的课外阅读，体会动物之间母爱的伟大，进而延伸到自己，体会父母对自己的爱，从而让学生懂得孝敬父母，练习写作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板书设计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highlight w:val="yellow"/>
              </w:rPr>
              <w:t>起因：猎狗发现了小麻雀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4"/>
                <w:highlight w:val="yellow"/>
              </w:rPr>
              <w:t>猎狗想吃小麻雀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highlight w:val="yellow"/>
              </w:rPr>
              <w:t xml:space="preserve">麻雀    经过： 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4"/>
                <w:highlight w:val="yellow"/>
              </w:rPr>
              <w:t>老麻雀奋不顾身保护小麻雀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highlight w:val="yellow"/>
              </w:rPr>
              <w:t>结果：“我”被震撼，换回猎狗。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kern w:val="2"/>
                <w:sz w:val="24"/>
                <w:highlight w:val="yellow"/>
              </w:rPr>
            </w:pPr>
            <w:r>
              <w:rPr>
                <w:rFonts w:cs="宋体" w:ascii="宋体" w:hAnsi="宋体"/>
                <w:kern w:val="2"/>
                <w:sz w:val="24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kern w:val="2"/>
                <w:sz w:val="24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师一课例模板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9:00Z</dcterms:created>
  <dc:creator>admin</dc:creator>
  <dc:description/>
  <dc:language>en-US</dc:language>
  <cp:lastModifiedBy>Administrator</cp:lastModifiedBy>
  <cp:lastPrinted>2017-10-24T16:15:00Z</cp:lastPrinted>
  <dcterms:modified xsi:type="dcterms:W3CDTF">2019-12-05T02:4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