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3 </w:t>
      </w:r>
      <w:r>
        <w:rPr>
          <w:rFonts w:ascii="宋体" w:hAnsi="宋体" w:cs="宋体"/>
          <w:sz w:val="28"/>
          <w:szCs w:val="28"/>
        </w:rPr>
        <w:t>《花钟》教学设计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目标】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会认本课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个生字，会写</w:t>
      </w: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个生字，会写“争奇斗艳、芬芳”等</w:t>
      </w:r>
      <w:r>
        <w:rPr>
          <w:rFonts w:eastAsia="宋体"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个词语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朗读课文，背诵第一自然段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能借助关键语句说出第一、二自然段的大意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能体会不同的说法表达鲜花开放的好处，并借鉴课文的表达进行仿写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重点】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有感情地朗读课文。背诵自己喜欢的部分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学习课文，体会拟人的修辞手法，并模仿用“先概括后具体”的构段方式写一段话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难点】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初步感知文意，了解课文内容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学习作者仔细观察、生动描写的方法，培养留心观察、用心感受的习惯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课时安排】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课时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过程】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一课时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激趣导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谈话引入：大自然中有一种可爱的小精灵，它们五颜六色，它们娇艳多姿，它们美丽、端正却灿烂</w:t>
      </w:r>
      <w:r>
        <w:rPr>
          <w:rFonts w:eastAsia="宋体" w:cs="宋体" w:ascii="宋体" w:hAnsi="宋体"/>
          <w:sz w:val="28"/>
          <w:szCs w:val="28"/>
        </w:rPr>
        <w:t>......</w:t>
      </w:r>
      <w:r>
        <w:rPr>
          <w:rFonts w:ascii="宋体" w:hAnsi="宋体" w:cs="宋体"/>
          <w:sz w:val="28"/>
          <w:szCs w:val="28"/>
        </w:rPr>
        <w:t>它们就是——花。这些花儿不仅美丽，而且在它们身上还蕴藏着许多奥秘呢！让我们走进课文去看看吧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出示花相关资料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昙花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夏秋季晚间开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大型白色花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花漏斗状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有芳香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又名琼花、月下美人、昙华、夜会草、鬼仔花、韦陀花等。昙花花语是刹那间的美丽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一瞬间的永恒。昙花原产墨西哥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是灌木状主茎圓筒形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木质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分枝呈扁平叶状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多具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梭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少具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翅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边缘具波状圆齿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幼枝有刺毛状刺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老枝无刺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喜温暖湿润和半阴环境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不耐霜冻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忌强光暴晒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午时花：也叫“夜落金钱”。梧桐科。一年生草本。秋季开花，午时开放，翌晨闭合，花常整个脱落。原产热带亚洲。中国有栽培，供观赏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万寿菊：也叫“臭芙蓉”。菊科。一年生草本。夏秋开花。原产墨西哥，中国各地栽培，供观赏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牵牛花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又称喇叭花，茄科多年生草木，常作一年生栽培，原产南美洲，现在我国各地均有栽培。每年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至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开花不断，花单生叶腋或枝端，花冠漏斗状，花型多花色丰富，有紫红、鲜红带白条纹、桃红、纯白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蔷薇：被称为蔷薇三姐妹的是玫瑰、月季、蔷薇是人们普遍喜爱的花卉。它们同是蔷薇科蔷薇属的植物四季开花，花色多样，有红、黄、白等颜色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睡莲：“花开花谢三四天，白日张开夜入眠，叶浮水面花挺出，放出异彩饰湖面。”因为她犹如人们白天精神饱满，夜间入睡的生活习性，故得来睡莲之名，睡莲为多年生宿根草本水生植物。它一般在中午十二至二时花盛开，日落后即行闭合，次日又开，可连续开放三四天，花朵颜色多样有白、粉、红、紫等多种颜色。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初读感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听范读，边听边思考课文讲了什么内容。同时认准字音，理解词语意思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带着问题自读课文，出示自读提示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请同学们自由朗读课文，努力读准字音、读通句子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想一想：课文写了什么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检查自读情况：指名读课文，同学互评：字音是否正确，句子是否通顺。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说一说：课文主要写了什么内容？（学生畅所欲言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识字写字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出示会认字，让学生读一读，给生字选择正确的读音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练一练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指导学生识记多音字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出示会写字，组内合作识字，观察书写要点。教师指导重点字的写法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芬：中间八字扁宽、撇和捺要分开，下边刀字要窄小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醒：左右都要窄，酉字里边是撇和竖弯、不要写成两竖，生字稍宽、下横有力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寿：三横中中横要短下横最长，一撇要长、位置靠左，寸字稍小、竖钩有力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强：弓字要窄长，虽字上口窄小、中间口字扁宽，下横起笔向上、末端有一点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修：中间短竖不能丢，右上边是夂、稍扁、横撇是一笔，下边三撇依次渐长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：两个撇折上下排列、与下边一提收笔都要轻，右边下框要窄、与目字不同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理解词语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梳理结构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再次有感情地朗读课文，想一想课文写了什么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示例：这篇课文主要写了作者通过仔细观察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发现一天之内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不同的花开放的时间不同及其原因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说一说：初读课文后，你感受到了什么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示例：读完这篇课文，让我们真切地感受到作者留心观察周围的事物的好习惯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二课时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激趣导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上一节课的学习，我们已经初步理解了课文内容，为了更深入地理解课文，老师送给大家一把金钥匙，这就是核心问题和串珠问题。让我们带着这些问题理解课文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品读释疑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随文讲解，理解文意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什么是花钟</w:t>
      </w:r>
      <w:r>
        <w:rPr>
          <w:rFonts w:eastAsia="宋体" w:cs="宋体" w:ascii="宋体" w:hAnsi="宋体"/>
          <w:sz w:val="28"/>
          <w:szCs w:val="28"/>
        </w:rPr>
        <w:t>?</w:t>
      </w:r>
      <w:r>
        <w:rPr>
          <w:rFonts w:ascii="宋体" w:hAnsi="宋体" w:cs="宋体"/>
          <w:sz w:val="28"/>
          <w:szCs w:val="28"/>
        </w:rPr>
        <w:t>这些花为什么这样摆放就可以作为花钟</w:t>
      </w:r>
      <w:r>
        <w:rPr>
          <w:rFonts w:eastAsia="宋体" w:cs="宋体" w:ascii="宋体" w:hAnsi="宋体"/>
          <w:sz w:val="28"/>
          <w:szCs w:val="28"/>
        </w:rPr>
        <w:t>?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第一自然段介绍了哪些花</w:t>
      </w:r>
      <w:r>
        <w:rPr>
          <w:rFonts w:eastAsia="宋体" w:cs="宋体" w:ascii="宋体" w:hAnsi="宋体"/>
          <w:sz w:val="28"/>
          <w:szCs w:val="28"/>
        </w:rPr>
        <w:t>?</w:t>
      </w:r>
      <w:r>
        <w:rPr>
          <w:rFonts w:ascii="宋体" w:hAnsi="宋体" w:cs="宋体"/>
          <w:sz w:val="28"/>
          <w:szCs w:val="28"/>
        </w:rPr>
        <w:t>作者介绍这些花是为了说明一种什么现象</w:t>
      </w:r>
      <w:r>
        <w:rPr>
          <w:rFonts w:eastAsia="宋体" w:cs="宋体" w:ascii="宋体" w:hAnsi="宋体"/>
          <w:sz w:val="28"/>
          <w:szCs w:val="28"/>
        </w:rPr>
        <w:t>?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凌晨四点，牵牛花吹起了紫色的小喇叭。五点左右，艳丽的蔷薇绽开了笑脸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点，睡莲从梦中醒来。中午十二点左右，午时花开花了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下午三点，万寿菊欣然怒放。下午五点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紫茉莉苏醒过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月光花在七点左右舒展开自己的花瓣。夜来香在晚上八点开花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昙花却在九点左右含笑一现……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自然段末尾的省略号省略了什么内容</w:t>
      </w:r>
      <w:r>
        <w:rPr>
          <w:rFonts w:eastAsia="宋体" w:cs="宋体" w:ascii="宋体" w:hAnsi="宋体"/>
          <w:sz w:val="28"/>
          <w:szCs w:val="28"/>
        </w:rPr>
        <w:t>?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照时间的先后顺序列举了九种花开放的时间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充分说明了作者的发现——不同的花开放的时间是不同的。作者运用拟人的修辞方法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生动形象地写出了各种花开放时的动态画面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多样的句式使课文显得生动有趣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不单调。省略号省略的内容是生活中还有很多很多的花在不同的时间开放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小练笔：仿照课文中表达鲜花开放的语句，写一写你喜欢的花。（课后小练笔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示例：各种花开得五彩缤纷，但是仔细观察就会发现它们开放的时间是不一样的。牡丹花一般每年的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月初吐出花苞，中旬初花，</w:t>
      </w:r>
      <w:r>
        <w:rPr>
          <w:rFonts w:eastAsia="宋体" w:cs="宋体" w:ascii="宋体" w:hAnsi="宋体"/>
          <w:sz w:val="28"/>
          <w:szCs w:val="28"/>
        </w:rPr>
        <w:t xml:space="preserve">4 </w:t>
      </w:r>
      <w:r>
        <w:rPr>
          <w:rFonts w:ascii="宋体" w:hAnsi="宋体" w:cs="宋体"/>
          <w:sz w:val="28"/>
          <w:szCs w:val="28"/>
        </w:rPr>
        <w:t>月上旬就挥手告别花季；向日葵一般每年</w:t>
      </w:r>
      <w:r>
        <w:rPr>
          <w:rFonts w:eastAsia="宋体" w:cs="宋体" w:ascii="宋体" w:hAnsi="宋体"/>
          <w:sz w:val="28"/>
          <w:szCs w:val="28"/>
        </w:rPr>
        <w:t xml:space="preserve">6 </w:t>
      </w:r>
      <w:r>
        <w:rPr>
          <w:rFonts w:ascii="宋体" w:hAnsi="宋体" w:cs="宋体"/>
          <w:sz w:val="28"/>
          <w:szCs w:val="28"/>
        </w:rPr>
        <w:t>月中旬像赶集似的纷纷绽放自己的笑脸，从早到晚追着太阳转；蝴蝶兰则在</w:t>
      </w:r>
      <w:r>
        <w:rPr>
          <w:rFonts w:eastAsia="宋体" w:cs="宋体" w:ascii="宋体" w:hAnsi="宋体"/>
          <w:sz w:val="28"/>
          <w:szCs w:val="28"/>
        </w:rPr>
        <w:t xml:space="preserve">4~9 </w:t>
      </w:r>
      <w:r>
        <w:rPr>
          <w:rFonts w:ascii="宋体" w:hAnsi="宋体" w:cs="宋体"/>
          <w:sz w:val="28"/>
          <w:szCs w:val="28"/>
        </w:rPr>
        <w:t>月争相绽放笑脸……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不同的植物开花的时间不相同的原因是什么</w:t>
      </w:r>
      <w:r>
        <w:rPr>
          <w:rFonts w:eastAsia="宋体" w:cs="宋体" w:ascii="宋体" w:hAnsi="宋体"/>
          <w:sz w:val="28"/>
          <w:szCs w:val="28"/>
        </w:rPr>
        <w:t>?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不同的植物为什么开花的时间不同呢？原来，植物开花的时间，与温度、湿度、光照有着密切的关系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不同的植物为什么开花的时间不同呢？”这句话有什么作用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运用设问的修辞方法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引发读者思考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同时也是个过渡句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在文章中起承上启下的作用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阅读方法解密：品析设问的修辞方法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仿写：照着样子写个设问句吧</w:t>
      </w:r>
      <w:r>
        <w:rPr>
          <w:rFonts w:eastAsia="宋体" w:cs="宋体" w:ascii="宋体" w:hAnsi="宋体"/>
          <w:sz w:val="28"/>
          <w:szCs w:val="28"/>
        </w:rPr>
        <w:t>!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例：这是谁的房间？这是我的房间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默读第</w:t>
      </w:r>
      <w:r>
        <w:rPr>
          <w:rFonts w:eastAsia="宋体" w:cs="宋体" w:ascii="宋体" w:hAnsi="宋体"/>
          <w:sz w:val="28"/>
          <w:szCs w:val="28"/>
        </w:rPr>
        <w:t>1-2</w:t>
      </w:r>
      <w:r>
        <w:rPr>
          <w:rFonts w:ascii="宋体" w:hAnsi="宋体" w:cs="宋体"/>
          <w:sz w:val="28"/>
          <w:szCs w:val="28"/>
        </w:rPr>
        <w:t>自然段。分别说说这两段话的大意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文第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自然段大意：一天内，不同的花开放的时间是不同的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自然段大意：不同的花开放时间不同的原因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人们能利用不同植物开花时间不同这个特点做什么</w:t>
      </w:r>
      <w:r>
        <w:rPr>
          <w:rFonts w:eastAsia="宋体" w:cs="宋体" w:ascii="宋体" w:hAnsi="宋体"/>
          <w:sz w:val="28"/>
          <w:szCs w:val="28"/>
        </w:rPr>
        <w:t>?</w:t>
      </w:r>
      <w:r>
        <w:rPr>
          <w:rFonts w:ascii="宋体" w:hAnsi="宋体" w:cs="宋体"/>
          <w:sz w:val="28"/>
          <w:szCs w:val="28"/>
        </w:rPr>
        <w:t>你从中体会到了什么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位植物学家曾有意把不同时间开放的花种在一起，把花圃修建得像钟面一样，组成花的“时钟”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句话点明了“花钟”的含义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照应题目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使文章中心突出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课文用不同的说法来表达鲜花的开放。填一填，体会一下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牵牛花吹起了紫色的小喇叭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蔷薇    </w:t>
      </w:r>
      <w:r>
        <w:rPr>
          <w:rFonts w:ascii="宋体" w:hAnsi="宋体" w:cs="宋体"/>
          <w:sz w:val="28"/>
          <w:szCs w:val="28"/>
          <w:u w:val="single"/>
        </w:rPr>
        <w:t xml:space="preserve"> 蔷薇绽开了笑脸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睡莲    </w:t>
      </w:r>
      <w:r>
        <w:rPr>
          <w:rFonts w:ascii="宋体" w:hAnsi="宋体" w:cs="宋体"/>
          <w:sz w:val="28"/>
          <w:szCs w:val="28"/>
          <w:u w:val="single"/>
        </w:rPr>
        <w:t xml:space="preserve"> 睡莲从梦中醒来     。  </w:t>
      </w:r>
      <w:r>
        <w:rPr>
          <w:rFonts w:ascii="宋体" w:hAnsi="宋体" w:cs="宋体"/>
          <w:sz w:val="28"/>
          <w:szCs w:val="28"/>
        </w:rPr>
        <w:t xml:space="preserve">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万寿菊  </w:t>
      </w:r>
      <w:r>
        <w:rPr>
          <w:rFonts w:ascii="宋体" w:hAnsi="宋体" w:cs="宋体"/>
          <w:sz w:val="28"/>
          <w:szCs w:val="28"/>
          <w:u w:val="single"/>
        </w:rPr>
        <w:t xml:space="preserve"> 万寿菊欣然怒放     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紫茉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紫茉莉苏醒过来      。     </w:t>
      </w:r>
      <w:r>
        <w:rPr>
          <w:rFonts w:ascii="宋体" w:hAnsi="宋体" w:cs="宋体"/>
          <w:sz w:val="28"/>
          <w:szCs w:val="28"/>
        </w:rPr>
        <w:t xml:space="preserve">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月光花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月光花在七点左右舒展开自己的花瓣  </w:t>
      </w:r>
      <w:r>
        <w:rPr>
          <w:rFonts w:ascii="宋体" w:hAnsi="宋体" w:cs="宋体"/>
          <w:sz w:val="28"/>
          <w:szCs w:val="28"/>
        </w:rPr>
        <w:t xml:space="preserve"> 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昙花   </w:t>
      </w:r>
      <w:r>
        <w:rPr>
          <w:rFonts w:ascii="宋体" w:hAnsi="宋体" w:cs="宋体"/>
          <w:sz w:val="28"/>
          <w:szCs w:val="28"/>
          <w:u w:val="single"/>
        </w:rPr>
        <w:t xml:space="preserve"> 昙花在九点左右含笑一现    。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练一练，掌握课文内容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主题延伸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文第二自然段列举了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种花开放时间，你用心观察，并查找资料，看看身边还有哪些花是什么时间开放的，给它们做开放时间的备忘录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示例：向日葵花期可达两周以上。向日葵除了外型酷似太阳以外，它的花朵明亮大方，开放的向日葵，一天内头会随着太阳的方向而摆动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一课一法一练：运用设问的修辞手法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本课中“不同的植物为什么开花的时间不同呢？有的植物开花的时间，与温度、湿度、光照有着密切的关系。”采用了设问的修辞手法，这样能吸引读者更好地领会文章内容。注意设问是自问自答，要用在需要强调的内容上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练一练：请你运用设问的修辞写一段话，介绍生活中的某种现象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本课小结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篇课文主要写了作者通过仔细观察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发现一天之内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不同的花开放的时间不同及其原因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表现了作者留心观察周围的事物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善于思考的好习惯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作业布置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你还知道哪些花的开放时间呢？说出来，跟同学们一起分享。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36:09Z</dcterms:created>
  <dc:creator>123</dc:creator>
  <dc:description/>
  <dc:language>en-US</dc:language>
  <cp:lastModifiedBy>哎，你。。。。。</cp:lastModifiedBy>
  <dcterms:modified xsi:type="dcterms:W3CDTF">2021-04-01T12:3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137A10D694F28A58AEDD91163EE01</vt:lpwstr>
  </property>
  <property fmtid="{D5CDD505-2E9C-101B-9397-08002B2CF9AE}" pid="3" name="KSOProductBuildVer">
    <vt:lpwstr>2052-11.1.0.10356</vt:lpwstr>
  </property>
</Properties>
</file>