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/>
          <w:sz w:val="45"/>
        </w:rPr>
        <w:t>小学数学教学实现创新的路径</w:t>
      </w:r>
      <w:r>
        <w:rPr/>
        <w:br/>
      </w:r>
      <w:r>
        <w:rPr>
          <w:sz w:val="20"/>
        </w:rPr>
        <w:t>作者：何钟华</w:t>
      </w:r>
      <w:r>
        <w:rPr/>
        <w:br/>
      </w:r>
      <w:r>
        <w:rPr>
          <w:sz w:val="20"/>
        </w:rPr>
        <w:t>来源：《知识窗</w:t>
      </w:r>
      <w:r>
        <w:rPr>
          <w:sz w:val="20"/>
        </w:rPr>
        <w:t>·</w:t>
      </w:r>
      <w:r>
        <w:rPr>
          <w:sz w:val="20"/>
        </w:rPr>
        <w:t>教师版》</w:t>
      </w:r>
      <w:r>
        <w:rPr>
          <w:sz w:val="20"/>
        </w:rPr>
        <w:t>2019</w:t>
      </w:r>
      <w:r>
        <w:rPr>
          <w:sz w:val="20"/>
        </w:rPr>
        <w:t>年第</w:t>
      </w:r>
      <w:r>
        <w:rPr>
          <w:sz w:val="20"/>
        </w:rPr>
        <w:t>03</w:t>
      </w:r>
      <w:r>
        <w:rPr>
          <w:sz w:val="20"/>
        </w:rPr>
        <w:t>期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摘要：小学阶段是学生身体发育和身心发展的重要时期，学生通过学习小学课程可以提高他们的数学思维，从而提高他们的综合能力。小学数学是一门重要课程，它具有培养学生逻辑思维的作用，但是数学学习有一定难度，学生会感觉到有一定困难，所以教师应针对这些问题采取科学有效的措施，从而提高小学数学课堂教学效率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关键词：小学数学</w:t>
      </w:r>
      <w:r>
        <w:rPr>
          <w:sz w:val="21"/>
        </w:rPr>
        <w:t>; ;</w:t>
      </w:r>
      <w:r>
        <w:rPr>
          <w:sz w:val="21"/>
        </w:rPr>
        <w:t>创新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数学是一门学生从开始上学起就一直在接触的学科，并会一直贯穿学生整个学习生涯。在教学过程中，教师会普遍运用灌输式教学法，学生的思维在课堂中得不到发展，学习效率不高，所以教师需要针对原有的课堂形式进行改革，从而改善教学现状。下面，笔者针对以上问题提出了几点建议：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一、创新教学目标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小学数学教学的重要目的是培养学生的数学探索意识和理解能力，从而让学生能通过数学知识解决一些生活中的实际问题。因此，教师要重视教学目标的设计，因为教学活动是依据教学目标来进行的，教学目标的设立能影响教学的成败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在设立教学目标时，教师要以学生的实际情况为依据。教学目标不能够设立的过于困难，也不能过于简单，如果目标设立的过于困难，学生就不能够完成教学目标，并且会让学生对数学学习产生畏惧心理，从而导致学生对数学学习失去信心</w:t>
      </w:r>
      <w:r>
        <w:rPr>
          <w:sz w:val="21"/>
        </w:rPr>
        <w:t>;</w:t>
      </w:r>
      <w:r>
        <w:rPr>
          <w:sz w:val="21"/>
        </w:rPr>
        <w:t>如果教学目标设立的过于简单，会使学生的能力达不到教学大纲提出的要求，所以教学目标的设立要合理，并且在设立教学目标时，教师要进行一定程度的创新，对教学内容进行一定程度的扩展，从而扩大学生的知识面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二、教学方法创新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在现阶段的小学数学教学中存在一种教学现象，即教师的教学方法过于单一，学生容易在学习中感到无聊，教师只是一味地以灌输式教学法进行教学，学生感觉不到自己在课堂中的参与度，导致学生会觉得课堂教学十分无聊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在创新教学方法时，教师可以采用情境导入、合作学习和多媒体教学等方法。情境导入可以让学生深入教学情景，并有利于学生理解课堂知识</w:t>
      </w:r>
      <w:r>
        <w:rPr>
          <w:sz w:val="21"/>
        </w:rPr>
        <w:t>;</w:t>
      </w:r>
      <w:r>
        <w:rPr>
          <w:sz w:val="21"/>
        </w:rPr>
        <w:t>合作学习可以让学生在讨论中发挥各自的长处，从而有效提高学生的能力</w:t>
      </w:r>
      <w:r>
        <w:rPr>
          <w:sz w:val="21"/>
        </w:rPr>
        <w:t>;</w:t>
      </w:r>
      <w:r>
        <w:rPr>
          <w:sz w:val="21"/>
        </w:rPr>
        <w:t>多媒体教学可以让学生对课堂充满兴趣，从而提高他们的学习热情。通过这些教学方法的有效结合，可以有效提高学生的学习效率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三、深入挖掘数学教材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教材的选取对教学起着关键作用，在选取教材时，教师应该选取对学生思维有一定引导作用的教材，要注重培养学生的数学思维，从而提高学生的数学能力。在结合教材进行教学时，教师可以先根据教材内容在课前设立几个小问题，让学生通过预习初步了解这些问题的答案。在教学过程中，教师也要积极结合课本，按照课本的教学顺序进行教学，但是不能照本宣科，而应对课本中简化的一些关键点进行强调，从而加深学生对知识点的印象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四、做好课堂导入工作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课堂导入对教师的教学起着重要作用，因为课堂导入决定了学生能否对这门课程产生浓厚的兴趣。当学生对教学内容没有产生兴趣时，他们很难专注地学习这门课程，也就不能完全理解透彻知识。因此，教师必须重视课堂导入，在进行课堂导入时运用多种课堂形式，但是这些内容必须和授课内容息息相关，才能吸引学生的注意力，让学生了解知识，有效提高小学数学课堂教学效率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小学数学教学的意义在于让学生掌握一些数学基础知识，并通过小学数学课堂培养学生的数学思维，让他们能够更加高效地认识事物和解决问题。因此，教师在进行教学时，可以制定合理的教学目标，创新教学方法，深入挖掘数学教材，做好课堂导入工作等，这样才能有效调动学生的学习积极性，从而让学生积极参与课堂教学，提高小学数学教学效率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参考文献：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[1]</w:t>
      </w:r>
      <w:r>
        <w:rPr>
          <w:sz w:val="21"/>
        </w:rPr>
        <w:t>黄树忠</w:t>
      </w:r>
      <w:r>
        <w:rPr>
          <w:sz w:val="21"/>
        </w:rPr>
        <w:t>.</w:t>
      </w:r>
      <w:r>
        <w:rPr>
          <w:sz w:val="21"/>
        </w:rPr>
        <w:t>浅谈小学数学教学如何实现教学创新</w:t>
      </w:r>
      <w:r>
        <w:rPr>
          <w:sz w:val="21"/>
        </w:rPr>
        <w:t>[J].</w:t>
      </w:r>
      <w:r>
        <w:rPr>
          <w:sz w:val="21"/>
        </w:rPr>
        <w:t>文摘版（教育），</w:t>
      </w:r>
      <w:r>
        <w:rPr>
          <w:sz w:val="21"/>
        </w:rPr>
        <w:t>2015</w:t>
      </w:r>
      <w:r>
        <w:rPr>
          <w:sz w:val="21"/>
        </w:rPr>
        <w:t>，（</w:t>
      </w:r>
      <w:r>
        <w:rPr>
          <w:sz w:val="21"/>
        </w:rPr>
        <w:t>7</w:t>
      </w:r>
      <w:r>
        <w:rPr>
          <w:sz w:val="21"/>
        </w:rPr>
        <w:t>）</w:t>
      </w:r>
      <w:r>
        <w:rPr>
          <w:sz w:val="21"/>
        </w:rPr>
        <w:t>.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[2]</w:t>
      </w:r>
      <w:r>
        <w:rPr>
          <w:sz w:val="21"/>
        </w:rPr>
        <w:t>王玲萍</w:t>
      </w:r>
      <w:r>
        <w:rPr>
          <w:sz w:val="21"/>
        </w:rPr>
        <w:t>.</w:t>
      </w:r>
      <w:r>
        <w:rPr>
          <w:sz w:val="21"/>
        </w:rPr>
        <w:t>小学数学教学如何实现教学创新</w:t>
      </w:r>
      <w:r>
        <w:rPr>
          <w:sz w:val="21"/>
        </w:rPr>
        <w:t>[J].</w:t>
      </w:r>
      <w:r>
        <w:rPr>
          <w:sz w:val="21"/>
        </w:rPr>
        <w:t>吉林教育（综合），</w:t>
      </w:r>
      <w:r>
        <w:rPr>
          <w:sz w:val="21"/>
        </w:rPr>
        <w:t>2015</w:t>
      </w:r>
      <w:r>
        <w:rPr>
          <w:sz w:val="21"/>
        </w:rPr>
        <w:t>，（</w:t>
      </w:r>
      <w:r>
        <w:rPr>
          <w:sz w:val="21"/>
        </w:rPr>
        <w:t>19</w:t>
      </w:r>
      <w:r>
        <w:rPr>
          <w:sz w:val="21"/>
        </w:rPr>
        <w:t>）</w:t>
      </w:r>
      <w:r>
        <w:rPr>
          <w:sz w:val="21"/>
        </w:rPr>
        <w:t>.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（作者单位：江西省高安市荷岭镇石溪小学）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300"/>
      <w:jc w:val="right"/>
      <w:rPr/>
    </w:pPr>
    <w:r>
      <w:rPr/>
      <w:t xml:space="preserve">龙源期刊网 </w:t>
    </w:r>
    <w:r>
      <w:rPr/>
      <w:t>http://www.qikan.com.c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