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圆柱的认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都尔勒图小学</w:t>
      </w:r>
      <w:r>
        <w:rPr>
          <w:rFonts w:cs="Calibri" w:eastAsia="Calibri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刘淑芳</w:t>
      </w:r>
    </w:p>
    <w:p>
      <w:pPr>
        <w:pStyle w:val="Normal"/>
        <w:rPr/>
      </w:pPr>
      <w:r>
        <w:rPr>
          <w:b/>
          <w:bCs/>
          <w:sz w:val="28"/>
          <w:szCs w:val="28"/>
        </w:rPr>
        <w:t>教学内容：</w:t>
      </w:r>
      <w:r>
        <w:rPr>
          <w:sz w:val="28"/>
          <w:szCs w:val="28"/>
        </w:rPr>
        <w:t>教材六下</w:t>
      </w:r>
      <w:r>
        <w:rPr>
          <w:sz w:val="28"/>
          <w:szCs w:val="28"/>
        </w:rPr>
        <w:t>17~18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元说明：本单元加强了与现实生活的联系；加强了对图形特征、计算方法的探索；加强了在操作中对空间与图形问题的思考，是学生在经历观察、操作、推理、想象过程中认识掌握圆柱、圆锥的特征以及体积的计算方法，进一步发展空间观念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内容说明：</w:t>
      </w:r>
      <w:r>
        <w:rPr>
          <w:sz w:val="28"/>
          <w:szCs w:val="28"/>
        </w:rPr>
        <w:t>单元第一节包括三部分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圆柱的认识、圆柱的表面积和体积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直观认识圆柱的基础上，本节教材从特征、表面积、体积三方面进一步丰富学生对圆柱的额感受和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通过观察、比较、操作等活动，帮助学生认识圆柱的底面、侧面和高，掌握圆柱的基本特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通过学生自主研究，使学生掌握研究立体几何的一般方法，提高学生学习数学的积极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养学生主动探索精神，发展空间观念，提高学习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掌握圆柱的基本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高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生自带圆柱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同学们每人手中有个学具袋，里面有三个物体，请你手伸进去摸一摸，猜一猜这三个物体是什么立体图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果老师让你们把这三个立体图形分成两类，该怎么分？你们这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51790</wp:posOffset>
                </wp:positionV>
                <wp:extent cx="75565" cy="483870"/>
                <wp:effectExtent l="635" t="9525" r="0" b="1016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3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274320"/>
                            <a:gd name="textAreaBottom" fmla="*/ 27324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1"/>
                                <a:pt x="10800" y="281"/>
                              </a:cubicBezTo>
                              <a:lnTo>
                                <a:pt x="10800" y="10519"/>
                              </a:lnTo>
                              <a:cubicBezTo>
                                <a:pt x="10800" y="106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1"/>
                                <a:pt x="10800" y="11081"/>
                              </a:cubicBezTo>
                              <a:lnTo>
                                <a:pt x="10800" y="21319"/>
                              </a:lnTo>
                              <a:cubicBezTo>
                                <a:pt x="10800" y="214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23.5pt;margin-top:27.7pt;width:5.9pt;height:38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么分得依据是什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66395</wp:posOffset>
                </wp:positionV>
                <wp:extent cx="331597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类：长方体、正方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类：圆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6.25pt;mso-wrap-distance-left:9.05pt;mso-wrap-distance-right:9.05pt;mso-wrap-distance-top:0pt;mso-wrap-distance-bottom:0pt;margin-top:28.8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类：长方体、正方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类：圆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我们知道正方体是特殊的长方体。我们将这两个分为一类。问：你们还记得它们有什么特征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顶点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学们，这个图形就是我们新要认识的立体图形，它叫——圆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新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小组合作：探究圆柱各部分的组成和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看来圆柱有它自己的特点，那么圆柱究竟是怎么样的呢？（课件出示合作要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自己拿出自制圆柱学具，摸一摸，滚一滚，看一看圆柱有哪几部分组成，每个部分分别有什么特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再在小组互相交流问题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中的内容，并组织整理好汇报的内容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自行研究，教师点拨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哪个小组结合实物给大家介绍一下圆柱有哪几部分组成，每个部分分别有什么特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小组用圆柱边展示边汇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面组成：上下两个圆面叫做底面，除了上下两个底面圆柱周围的面叫做侧面。（课件出示圆柱和相应的名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指一指手中圆柱的这些面又有什么特征呢（板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底面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侧面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学生：圆柱上、下底面是大小一样的两个圆，老师进一步验证“你怎么证明上、下底面大小一样？”鼓励学生用自己的方法进行探索，可能会把一个底面画下来，再把另一个底面放在画好的圆上，看是否重合，也可能量出它们直径进行比较。（板书：面积相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侧面有什么特征？——平滑的曲面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学生再用手摸一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圆柱的高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比较圆柱的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老师：哪段表示圆柱的高？请看这样画一条线段是它的高吗？（三角板斜放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请多名学生分别指圆柱的高。老师拿出圆柱，标砖便问，这两个面之间的距离是不是这个圆柱的高？这条呢？还能不能接着找到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小结：看来圆柱的高邮无数条。而且同一个圆柱高的长度都相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什么是圆柱的高</w:t>
      </w:r>
      <w:r>
        <w:rPr>
          <w:sz w:val="28"/>
          <w:szCs w:val="28"/>
        </w:rPr>
        <w:t>?</w:t>
      </w:r>
      <w:r>
        <w:rPr>
          <w:sz w:val="28"/>
          <w:szCs w:val="28"/>
        </w:rPr>
        <w:t>高是两个底面之间的距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：你能在你的圆柱上指出这条高吗？（圆柱中心的高，指不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活中的圆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在我们的生活中，圆柱的高还有其他的说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你看：这口水井是圆柱形的，通常说的“深”，指的就是它的高。一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硬币是圆柱形的，这个圆柱的高还可以说是“厚”，水管，圆柱木料我们常说的“长”指的就是它们的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现在谁来完整的说说圆柱有什么特征（看板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中哪些建筑或物品是圆柱形的，并指出它的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练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P20</w:t>
      </w:r>
      <w:r>
        <w:rPr>
          <w:sz w:val="28"/>
          <w:szCs w:val="28"/>
        </w:rPr>
        <w:t>练习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P18</w:t>
      </w:r>
      <w:r>
        <w:rPr>
          <w:sz w:val="28"/>
          <w:szCs w:val="28"/>
        </w:rPr>
        <w:t>做一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游戏拓展，感受平面图形与立体图形的转换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出示一个硬纸板做成的长方形（长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5 cm</w:t>
      </w:r>
      <w:r>
        <w:rPr>
          <w:sz w:val="28"/>
          <w:szCs w:val="28"/>
        </w:rPr>
        <w:t>），用长尾夹将其</w:t>
      </w:r>
      <w:r>
        <w:rPr>
          <w:sz w:val="28"/>
          <w:szCs w:val="28"/>
        </w:rPr>
        <w:t>10 cm</w:t>
      </w:r>
      <w:r>
        <w:rPr>
          <w:sz w:val="28"/>
          <w:szCs w:val="28"/>
        </w:rPr>
        <w:t>的长固定在小木棒上</w:t>
      </w:r>
    </w:p>
    <w:p>
      <w:pPr>
        <w:pStyle w:val="Normal"/>
        <w:rPr/>
      </w:pPr>
      <w:r>
        <w:rPr>
          <w:sz w:val="28"/>
          <w:szCs w:val="28"/>
        </w:rPr>
        <w:t>教师：这个简易的玩具跟我们今天所学的圆柱有什么关系呢？我们可以快速地转动木棒，</w:t>
      </w:r>
      <w:r>
        <w:rPr>
          <w:sz w:val="28"/>
          <w:szCs w:val="28"/>
        </w:rPr>
        <w:t>它转过的轨迹会是什么立体图形</w:t>
      </w:r>
      <w:r>
        <w:rPr>
          <w:sz w:val="28"/>
          <w:szCs w:val="28"/>
        </w:rPr>
        <w:t>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转动起来是一个圆柱。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是怎样的一个圆柱？你能用具体数据来描述一下吗？（底面半径为</w:t>
      </w:r>
      <w:r>
        <w:rPr>
          <w:sz w:val="28"/>
          <w:szCs w:val="28"/>
        </w:rPr>
        <w:t>5 cm</w:t>
      </w:r>
      <w:r>
        <w:rPr>
          <w:sz w:val="28"/>
          <w:szCs w:val="28"/>
        </w:rPr>
        <w:t>，高为</w:t>
      </w:r>
      <w:r>
        <w:rPr>
          <w:sz w:val="28"/>
          <w:szCs w:val="28"/>
        </w:rPr>
        <w:t>10 cm</w:t>
      </w:r>
      <w:r>
        <w:rPr>
          <w:sz w:val="28"/>
          <w:szCs w:val="28"/>
        </w:rPr>
        <w:t>的一个圆柱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如果我把这个长方形</w:t>
      </w:r>
      <w:r>
        <w:rPr>
          <w:sz w:val="28"/>
          <w:szCs w:val="28"/>
        </w:rPr>
        <w:t>5cm</w:t>
      </w:r>
      <w:r>
        <w:rPr>
          <w:sz w:val="28"/>
          <w:szCs w:val="28"/>
        </w:rPr>
        <w:t>长的那一边夹住后再转，转出来的圆柱跟刚才的一样吗？</w:t>
      </w:r>
      <w:r>
        <w:rPr>
          <w:sz w:val="28"/>
          <w:szCs w:val="28"/>
        </w:rPr>
        <w:t>哪里不一样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考考你：教材</w:t>
      </w:r>
      <w:r>
        <w:rPr>
          <w:sz w:val="28"/>
          <w:szCs w:val="28"/>
        </w:rPr>
        <w:t>P18</w:t>
      </w:r>
      <w:r>
        <w:rPr>
          <w:sz w:val="28"/>
          <w:szCs w:val="28"/>
        </w:rPr>
        <w:t>做一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总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节课你有什么新的收获和感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f</dc:creator>
  <dc:description/>
  <cp:keywords/>
  <dc:language>en-US</dc:language>
  <cp:lastModifiedBy>User</cp:lastModifiedBy>
  <dcterms:modified xsi:type="dcterms:W3CDTF">2021-07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