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个人研修</w:t>
      </w:r>
      <w:r>
        <w:rPr>
          <w:rFonts w:ascii="黑体" w:hAnsi="黑体" w:cs="黑体" w:eastAsia="黑体"/>
          <w:sz w:val="44"/>
          <w:szCs w:val="44"/>
          <w:lang w:eastAsia="zh-CN"/>
        </w:rPr>
        <w:t>计划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645"/>
        <w:gridCol w:w="1050"/>
        <w:gridCol w:w="1812"/>
        <w:gridCol w:w="1140"/>
        <w:gridCol w:w="1739"/>
      </w:tblGrid>
      <w:tr>
        <w:trPr>
          <w:trHeight w:val="6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彩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后河镇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坊</w:t>
            </w:r>
          </w:p>
        </w:tc>
      </w:tr>
      <w:tr>
        <w:trPr>
          <w:trHeight w:val="634" w:hRule="atLeast"/>
        </w:trPr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培训</w:t>
            </w:r>
            <w:r>
              <w:rPr>
                <w:rFonts w:ascii="宋体" w:hAnsi="宋体" w:cs="宋体"/>
                <w:sz w:val="24"/>
                <w:szCs w:val="24"/>
              </w:rPr>
              <w:t>目标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1852" w:hRule="atLeast"/>
        </w:trPr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培训，更新教育理念，进一步提高自我成长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将新的教学方法融入到自己的教学经验中去，努力提高学生在课堂学习中的兴趣及在生活中学会观察实物的能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时为自己充电，学习探究创新，才会不断成长。</w:t>
            </w:r>
          </w:p>
        </w:tc>
      </w:tr>
      <w:tr>
        <w:trPr>
          <w:trHeight w:val="655" w:hRule="atLeast"/>
        </w:trPr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培训中</w:t>
            </w:r>
            <w:r>
              <w:rPr>
                <w:rFonts w:ascii="宋体" w:hAnsi="宋体" w:cs="宋体"/>
                <w:sz w:val="24"/>
                <w:szCs w:val="24"/>
              </w:rPr>
              <w:t>我可能遇到的挑战或困难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firstLine="117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探究如何培养学生对生活进行观察的兴趣。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什么样的训练使学生掌握观察方法与技巧。</w:t>
            </w:r>
          </w:p>
        </w:tc>
      </w:tr>
      <w:tr>
        <w:trPr>
          <w:trHeight w:val="1248" w:hRule="atLeast"/>
        </w:trPr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何把培训的成果灵活的运用到教学中？</w:t>
            </w:r>
          </w:p>
        </w:tc>
      </w:tr>
      <w:tr>
        <w:trPr>
          <w:trHeight w:val="655" w:hRule="atLeast"/>
        </w:trPr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怎么一步步去解决这些困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935" w:hRule="atLeast"/>
        </w:trPr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网络学习，记录好每一次培训的内容，制定研修计划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研讨过程中多和同事们交流遇到的疑惑，探究更好的解决问题的方法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断地总结经验，解决困难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度安排时间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2974" w:hRule="atLeast"/>
        </w:trPr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一阶段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-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中旬）根据坊主的安排，先在网上选课，听课、提交个人研修计划，积极参加线上研讨交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二阶段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中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-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底）在听课过程中完成坊主布置的各项作业，在群里参与各位老师的交流互动。并在实际教学中把培训成果运用在课堂上，不断总结，改正，争取做的更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三阶段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-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底）整理整个培训过程中的收获，并做好总结。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38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46:00Z</dcterms:created>
  <dc:creator>ad</dc:creator>
  <dc:description/>
  <dc:language>en-US</dc:language>
  <cp:lastModifiedBy>岁月静好</cp:lastModifiedBy>
  <dcterms:modified xsi:type="dcterms:W3CDTF">2022-01-08T02:49:24Z</dcterms:modified>
  <cp:revision>8</cp:revision>
  <dc:subject/>
  <dc:title>2017年班主任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DF97C4CB24CF28D2E466AC68AE860</vt:lpwstr>
  </property>
  <property fmtid="{D5CDD505-2E9C-101B-9397-08002B2CF9AE}" pid="3" name="KSOProductBuildVer">
    <vt:lpwstr>2052-11.1.0.11116</vt:lpwstr>
  </property>
</Properties>
</file>