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849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7350"/>
                        </a:xfrm>
                        <a:prstGeom prst="rect"/>
                        <a:solidFill>
                          <a:srgbClr val="95B3D7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员操作手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B3D7" strokecolor="#FFFFFF" strokeweight="0pt" style="position:absolute;rotation:-0;width:487pt;height:30.5pt;mso-wrap-distance-left:9.05pt;mso-wrap-distance-right:9.05pt;mso-wrap-distance-top:0pt;mso-wrap-distance-bottom:0pt;margin-top:-0.35pt;mso-position-vertical-relative:text;margin-left: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如何展开学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登录平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员在浏览器地址栏输入：</w:t>
      </w:r>
      <w:hyperlink r:id="rId2">
        <w:r>
          <w:rPr>
            <w:rStyle w:val="InternetLink"/>
            <w:rFonts w:eastAsia="PMingLiU-ExtB" w:cs="宋体;SimSun" w:ascii="PMingLiU-ExtB" w:hAnsi="PMingLiU-ExtB"/>
            <w:b/>
            <w:bCs/>
            <w:kern w:val="0"/>
            <w:szCs w:val="24"/>
          </w:rPr>
          <w:t>http://html.study.yanxiu.jsyxsq.com/el/proj_1695/index.html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用中国教育电视台下发的账号和密码登录平台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6182360" cy="249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看课程，看视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学员工作室左侧“课程选择”按钮，进入选课页面，点击课程名称前的勾选框进行勾选，</w:t>
      </w:r>
      <w:r>
        <w:rPr>
          <w:rFonts w:ascii="宋体;SimSun" w:hAnsi="宋体;SimSun" w:cs="宋体;SimSun"/>
          <w:bCs/>
          <w:color w:val="000000"/>
          <w:sz w:val="24"/>
        </w:rPr>
        <w:t>再点击“提交已选课程”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核对已选课程，确认无误后点击“提交选课”。（如下图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6191250" cy="266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84900" cy="3113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15875</wp:posOffset>
                </wp:positionV>
                <wp:extent cx="638175" cy="1257300"/>
                <wp:effectExtent l="20320" t="8255" r="196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57480"/>
                        </a:xfrm>
                        <a:prstGeom prst="downArrow">
                          <a:avLst>
                            <a:gd name="adj1" fmla="val 50000"/>
                            <a:gd name="adj2" fmla="val 49253"/>
                          </a:avLst>
                        </a:prstGeom>
                        <a:solidFill>
                          <a:srgbClr val="00b050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b050" stroked="t" o:allowincell="f" style="position:absolute;margin-left:246.9pt;margin-top:1.25pt;width:50.2pt;height:98.95pt;mso-wrap-style:none;v-text-anchor:middle" type="_x0000_t67">
                <v:fill o:detectmouseclick="t" type="solid" color2="#ff4faf"/>
                <v:stroke color="#00b050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6191885" cy="3607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课成功后，点击左侧功能菜单栏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课程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，进入课程列表页面，点击“课程名称”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去学习”按钮，即可学习该门课程；点击评论按钮可看他人对课程的评论并可对课程进行评论；点随堂笔记可查看笔记并可添加笔记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190615" cy="2054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入课程学习页面，也可以点击页面上方的“发布资源”、“提交作业”、“发布论坛”进行相应的操作，也可以点击“在线交流”、“随堂笔记”与其他学员、辅导教师交流。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667385</wp:posOffset>
                </wp:positionV>
                <wp:extent cx="1988820" cy="533400"/>
                <wp:effectExtent l="8255" t="302260" r="643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356"/>
                            <a:gd name="adj4" fmla="val 1320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课程学习完成后，需点击“结束学习”，才可记录已学习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1.65pt;margin-top:52.55pt;width:156.5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课程学习完成后，需点击“结束学习”，才可记录已学习时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69330" cy="2399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学习过程中，会随机弹出计时确认框，需要点击确定按钮方可继续学习课程和记录已学时间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5930265" cy="1760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9616" r="-4" b="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交作业，交成果（以提交课程作业为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课程作业”按钮，进入作业列表，可以查看未提交的作业以及剩余提交时间。点击“提交研修作业”按钮，可进入提交课程作业页面，在文本框中输入作业内容后点击提交按钮即可完成作业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83630" cy="26657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drawing>
          <wp:inline distT="0" distB="0" distL="0" distR="0">
            <wp:extent cx="6082665" cy="29889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作业后在作业列表页面，点击左上方的“已提交课程作业”按钮，可以查看作业批阅情况，辅导教师评定的等级和评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未批阅的作业只要未过截止提交时间，可以点击研修作业右侧的“重新提交”按钮，进行修改。</w:t>
      </w:r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066790" cy="2219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971540" cy="20288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参与活动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线上研修活动”按钮，进入研修活动列表，可以看到“未参加的活动”、“已参加的活动”“全部活动”。点击“未参加活动”标签，可以看到活动名称、起止时间，点击“参与活动”按钮，</w:t>
      </w:r>
      <w:r>
        <w:rPr>
          <w:rFonts w:ascii="宋体;SimSun" w:hAnsi="宋体;SimSun" w:cs="宋体;SimSun"/>
          <w:color w:val="000000"/>
          <w:sz w:val="24"/>
        </w:rPr>
        <w:t>即可进入参与活动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活动要求，选择活动步骤后，按要求完成所有步骤，该活动才算“已完成”，否则该活动属于“未完成”，会影响您的活动得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89345" cy="23425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191885" cy="2308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论坛研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培训期间，按考核要求，学员需参与论坛交流，发表主题贴和回复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左侧功能菜单中的“论坛”按钮，即可进入论坛发帖及回帖。点击“发布”，进入发帖页面，输入标题、内容点击提交，如帖子中含图片，可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276225" cy="3117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插入图片；点击“回复”进行回帖。学员可对自己发布的帖子进行“编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回复”、“删除”操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6057265" cy="18764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5781040" cy="26581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其它辅助功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人研修室介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上方的信息按钮可以查看辅导教师、好友发的通知和短消息。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drawing>
          <wp:inline distT="0" distB="0" distL="0" distR="0">
            <wp:extent cx="857250" cy="3238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按钮提示接收到的通知、短消息数量，点击后可以进入通知、短消息列表查看具体内容，并可以对收到的短消息进行回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924550" cy="9804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研修室中还可以查看自己所属的班级，点击左侧班级名称可进入班级主页查看本班学员提交的作品、学习情况和辅导教师的工作情况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击自己姓名右侧的“修改资料”按钮，可以进入修改个人信息和密码。点击导航条上的“项目主页”、“地市”、“区县”、“学校”等可分别进入对应的主页查看各级数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侧公告栏显示各级发布的通知，下方的辅导教师栏显示本班辅导教师，可以点击“发消息”按钮给辅导教师发送消息，点击辅导教师名字，可以进入辅导教师个人工作室查看辅导教师辅导情况等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2205</wp:posOffset>
                </wp:positionH>
                <wp:positionV relativeFrom="paragraph">
                  <wp:posOffset>951230</wp:posOffset>
                </wp:positionV>
                <wp:extent cx="1066800" cy="266700"/>
                <wp:effectExtent l="56388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287"/>
                            <a:gd name="adj4" fmla="val -52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个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74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个人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2205</wp:posOffset>
                </wp:positionH>
                <wp:positionV relativeFrom="paragraph">
                  <wp:posOffset>560705</wp:posOffset>
                </wp:positionV>
                <wp:extent cx="1066800" cy="266700"/>
                <wp:effectExtent l="375285" t="6350" r="6985" b="53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856"/>
                            <a:gd name="adj4" fmla="val -34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各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15pt;margin-top:44.15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各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750</wp:posOffset>
                </wp:positionH>
                <wp:positionV relativeFrom="paragraph">
                  <wp:posOffset>1598930</wp:posOffset>
                </wp:positionV>
                <wp:extent cx="1066800" cy="266700"/>
                <wp:effectExtent l="346710" t="81915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8569"/>
                            <a:gd name="adj4" fmla="val -3214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班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5pt;margin-top:125.9pt;width:83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班级主页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2480</wp:posOffset>
                </wp:positionH>
                <wp:positionV relativeFrom="paragraph">
                  <wp:posOffset>1143635</wp:posOffset>
                </wp:positionV>
                <wp:extent cx="1276350" cy="266700"/>
                <wp:effectExtent l="460375" t="7302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3581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给辅导教师发消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4pt;margin-top:90.05pt;width:100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给辅导教师发消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191885" cy="12007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2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主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图中，点击导航条的“项目主页”链接，可以进入项目主页。在项目主页上可以查看培训的考核方案、公告等相关信息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115685" cy="199898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登录成功后，页面最上方显示的“个人中心”、“工作室”、“好友”及登录用户名、消息按钮等在各个页面都会显示，只要将鼠标移到“工作室”，会自动弹出所参加的项目，点击项目名称后就可进入个人研修工作室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  <w:bdr w:val="single" w:sz="4" w:space="0" w:color="4F81BD"/>
        </w:rPr>
      </w:pPr>
      <w:r>
        <w:rPr>
          <w:rFonts w:cs="宋体;SimSun" w:ascii="宋体;SimSun" w:hAnsi="宋体;SimSun"/>
          <w:color w:val="333333"/>
          <w:kern w:val="0"/>
          <w:szCs w:val="21"/>
          <w:bdr w:val="single" w:sz="4" w:space="0" w:color="4F81BD"/>
        </w:rPr>
        <w:drawing>
          <wp:inline distT="0" distB="0" distL="0" distR="0">
            <wp:extent cx="6067425" cy="6959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18"/>
          <w:szCs w:val="18"/>
          <w:bdr w:val="single" w:sz="4" w:space="0" w:color="4F81BD"/>
        </w:rPr>
      </w:pPr>
      <w:r>
        <w:rPr>
          <w:rFonts w:cs="宋体;SimSun" w:ascii="Verdana" w:hAnsi="Verdana"/>
          <w:color w:val="333333"/>
          <w:kern w:val="0"/>
          <w:sz w:val="18"/>
          <w:szCs w:val="18"/>
          <w:bdr w:val="single" w:sz="4" w:space="0" w:color="4F81BD"/>
        </w:rPr>
      </w:r>
    </w:p>
    <w:sectPr>
      <w:footerReference w:type="default" r:id="rId24"/>
      <w:type w:val="nextPage"/>
      <w:pgSz w:w="11906" w:h="16838"/>
      <w:pgMar w:left="1077" w:right="1077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PMingLiU-ExtB">
    <w:charset w:val="88"/>
    <w:family w:val="roman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99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spacing w:before="120" w:after="120"/>
      <w:ind w:left="283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210" w:firstLine="72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ml.study.yanxiu.jsyxsq.com/el/proj_1695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Administrator</dc:creator>
  <dc:description/>
  <cp:keywords/>
  <dc:language>en-US</dc:language>
  <cp:lastModifiedBy>ccc</cp:lastModifiedBy>
  <dcterms:modified xsi:type="dcterms:W3CDTF">2016-09-29T11:21:00Z</dcterms:modified>
  <cp:revision>5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