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5</w:t>
      </w:r>
      <w:r>
        <w:rPr>
          <w:rFonts w:ascii="Times New Roman" w:hAnsi="Times New Roman" w:cs="宋体;SimSun"/>
          <w:color w:val="000000"/>
          <w:kern w:val="0"/>
          <w:sz w:val="24"/>
          <w:shd w:fill="FFFFFF" w:val="clear"/>
          <w:lang w:bidi="ar"/>
        </w:rPr>
        <w:t>日上午，绍兴文理学院附中的科学骨干教师来到开化一中，进行了课堂教学观摩和指导。</w:t>
      </w:r>
    </w:p>
    <w:p>
      <w:pPr>
        <w:pStyle w:val="Normal"/>
        <w:widowControl/>
        <w:spacing w:lineRule="atLeast" w:line="360"/>
        <w:ind w:firstLine="435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hd w:fill="FFFFFF" w:val="clear"/>
          <w:lang w:bidi="ar"/>
        </w:rPr>
        <w:t>开化一中在上学年与绍兴的两所学校组成了结对学校，两校间经常就学校管理和课堂教学进行交流学习。本次活动中，绍兴文理初中的老师为开化一中全体科学老师开设了一堂观摩课，开化一中的姜雪华、徐超老师也分别上了一堂科学课改示范课。课后，老师们聚集在校行政楼三楼的会议室里，评议了本次的课堂收获，大家对以“学为中心”的课堂改革纷纷发表了自己的看法，对开化一中推行的“任务单导学下的三段四环课堂教学模式”进行了重点探讨，并予以充分肯定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Times New Roman" w:hAnsi="Times New Roma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692400" cy="26924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651760" cy="176466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181225" cy="21812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644775" cy="16097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513330" cy="251333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181860" cy="16363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552065" cy="25520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314575" cy="23145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820670" cy="18776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936240" cy="195453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850515" cy="18973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751455" cy="206311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  <w:drawing>
          <wp:inline distT="0" distB="0" distL="0" distR="0">
            <wp:extent cx="2879090" cy="215900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F5F5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-</cp:lastModifiedBy>
  <dcterms:modified xsi:type="dcterms:W3CDTF">2016-12-12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