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pPr>
      <w:r>
        <w:rPr/>
        <w:t>网络在语文教学中的运用</w:t>
      </w:r>
    </w:p>
    <w:p>
      <w:pPr>
        <w:pStyle w:val="Normal"/>
        <w:ind w:firstLine="420"/>
        <w:rPr/>
      </w:pPr>
      <w:r>
        <w:rPr/>
        <w:t>网络环境下的语文教学是信息技术与语文学科整合的时代产物。学生以网络为平台，在老师的指导下，围绕特定的学习目标，开展自主探索、合作探讨等学习活动，获得对知识的深刻认识，取得创造性的学习成果，达到拓展知识视野发展学习能力，培养信息素养，提高语文素养的综合性目的。基于网络环境下的语文教学，相对于传统语文教学具有许多新的特点，体现出鲜明的特色和丰富的内涵。</w:t>
      </w:r>
    </w:p>
    <w:p>
      <w:pPr>
        <w:pStyle w:val="Normal"/>
        <w:ind w:firstLine="420"/>
        <w:rPr/>
      </w:pPr>
      <w:r>
        <w:rPr/>
        <w:t>一、</w:t>
      </w:r>
      <w:r>
        <w:rPr>
          <w:rFonts w:cs="Calibri" w:eastAsia="Calibri"/>
        </w:rPr>
        <w:t xml:space="preserve"> </w:t>
      </w:r>
      <w:r>
        <w:rPr/>
        <w:t>建立网络资料库，拓展视野</w:t>
      </w:r>
    </w:p>
    <w:p>
      <w:pPr>
        <w:pStyle w:val="Normal"/>
        <w:ind w:firstLine="420"/>
        <w:rPr/>
      </w:pPr>
      <w:r>
        <w:rPr/>
        <w:t>现在，娃娃的童年生活没有了我们儿时的丰富了，单调的生活直接导致了只澄清在电视的剧情中和网络游戏中，对语文的积累相对较少。而我们如能把网络好好的利用起来，既丰富了学生的生活又服务了我们的教学。这一年我做了这样的尝试，如让学生每人建立一个自己的文件夹预习课文时让孩子自己去网络收集与课文相关的资料，在课开始让他们交流所收集到的，记得我在上《我们的民族小学》时，学生收集的可丰富啦！！不仅知道了我们有</w:t>
      </w:r>
      <w:r>
        <w:rPr/>
        <w:t>56</w:t>
      </w:r>
      <w:r>
        <w:rPr/>
        <w:t>个民族，并知道了每一个民族的分布以及他们的生活习惯还收集到了国家对少数民族的扶持政策等等。平时我的语文作业改变往日的抄抄写写，而是一周布置一次，每周一个（甚至时间更长）主题，例如现在正值春天，就让孩子们收集描写春天的诗句或优美片段，每天拿一定的时间进行交流。孩子们的热情课高啦，每天都有惊喜，超出了我的预期。</w:t>
      </w:r>
    </w:p>
    <w:p>
      <w:pPr>
        <w:pStyle w:val="Normal"/>
        <w:ind w:firstLine="420"/>
        <w:rPr/>
      </w:pPr>
      <w:r>
        <w:rPr/>
        <w:t>二、利用网络</w:t>
      </w:r>
      <w:r>
        <w:rPr/>
        <w:t>,</w:t>
      </w:r>
      <w:r>
        <w:rPr/>
        <w:t>激发学生学习兴趣</w:t>
      </w:r>
      <w:r>
        <w:rPr>
          <w:rFonts w:cs="Calibri" w:eastAsia="Calibri"/>
        </w:rPr>
        <w:t xml:space="preserve"> </w:t>
      </w:r>
    </w:p>
    <w:p>
      <w:pPr>
        <w:pStyle w:val="Normal"/>
        <w:ind w:firstLine="420"/>
        <w:rPr/>
      </w:pPr>
      <w:r>
        <w:rPr/>
        <w:t>兴趣是最好的老师，学生只有产生了浓厚的兴趣，才会主动地进行学习、探究。针对学生的特点可利用网络收集一些插图、视频等模拟再现生动的生活画面，充分调动学生的已有经验和头脑中储存的相关信息，作为感受课文内容的前提准备。因为阅读教材的每一篇课文都来自生活，只有联系生活实际，才能使抽象的文字符号转化为相应生活场景，使学生情不自禁地用眼睛看、用耳朵听、用脑子想，更好地帮助学生理解内容、受到感染。由此可见，兴趣对于学习是具有何等重要的意义。利用网络里的多样性、新颖性、趣味性和艺术性等特点，可调动学生的学习兴趣，使学生感到易学、爱学、乐学，这必将起到事半功倍的效果。丰富的画面、美妙的音乐，刺激了学生的感官、激发了他们的兴趣，课堂学习气氛浓厚、学习氛围轻松，兴趣成了最好的老师。动态的事物比静态的事物更能引起学生的注意，更能调动学生的兴趣，从而激发学生的学习兴趣。传统教学中，学生面向静态呆板的课本和板书，难免枯燥乏味。网络下教学完全克服了这一缺陷，能够创设出一个生动有趣的教学情境：静止的文本可以按指定的轨迹运动，静态的图像可以像动画一样播放，色彩可以变化，速度可以控制。这样化静为动，化无声为有声，大大激发了学生的学习兴趣，提高了学生的学习积极性。备课时，我搜集资料制作课件《美丽的小兴安岭》。如果学生直接阅读，学生很难理解人祖国山水的美。我依据全文的内容设计出课件，从而恰当地让学生理解了全文的意境。一个学生看后说：“好象到了另一个世界”。这样，激发了学生们对祖国壮美河山的热爱之情。没有这物象创设的教学情境，学生理解文章的意境就要费课时费力气了。学生在动画的刺激下，始终保持着浓厚的学习兴趣，极大地调动了学生的学习积极性，收到了良好的效果。</w:t>
      </w:r>
      <w:r>
        <w:rPr>
          <w:rFonts w:cs="Calibri" w:eastAsia="Calibri"/>
        </w:rPr>
        <w:t xml:space="preserve">   </w:t>
      </w:r>
    </w:p>
    <w:p>
      <w:pPr>
        <w:pStyle w:val="Normal"/>
        <w:ind w:firstLine="315"/>
        <w:rPr/>
      </w:pPr>
      <w:r>
        <w:rPr/>
        <w:t>三、利用网络，创设学习情境</w:t>
      </w:r>
      <w:r>
        <w:rPr>
          <w:rFonts w:cs="Calibri" w:eastAsia="Calibri"/>
        </w:rPr>
        <w:t xml:space="preserve"> </w:t>
      </w:r>
    </w:p>
    <w:p>
      <w:pPr>
        <w:pStyle w:val="Normal"/>
        <w:ind w:firstLine="420"/>
        <w:rPr/>
      </w:pPr>
      <w:r>
        <w:rPr/>
        <w:t>利用网络收索一段与课文意境有关的音乐或图像或视频资料，能将学生迅速带入课文所创设的情境中。学生感知到了美，就能读书有味，读书入情，读书悟理。事实证明此种做法可收到事半功倍的效果。我在这方面做了有益的尝试</w:t>
      </w:r>
      <w:r>
        <w:rPr/>
        <w:t>,</w:t>
      </w:r>
      <w:r>
        <w:rPr/>
        <w:t>如在教学《荷花》时，教学一开始，我让学生走进“荷塘”，陪上震撼人心的朗诵（情景朗读）深深感染学生。我用用网络收索荷花的介绍（生长，实用</w:t>
      </w:r>
      <w:r>
        <w:rPr>
          <w:rFonts w:cs="Calibri" w:eastAsia="Calibri"/>
        </w:rPr>
        <w:t xml:space="preserve"> </w:t>
      </w:r>
      <w:r>
        <w:rPr/>
        <w:t>药用价值），学生不但欣赏了荷花的美荷塘的美还了解它的生长于用。让学生对荷花有一个全面的了解我用背景音乐和一系列画面作背景让学生进入情境朗读，学生读得声情并茂。反复朗读后，我用图像配合文字展示了精心设计的几个问题，引导学生“如果把眼前的一池荷花看做一大副活的画，那画家的本领课真了不起”，学生热烈讨论，并相互质疑、回答，从各个角度发现问题、分析问题、解决问题。特别是“画家”象征意义这一教学环节，学生由课内到课外，从古到今，从历史、文化、各个角度发问，学生积极思维，合作探究，在一定深度和广度上了解了劳动者，甚至还提出了课堂上一时不能解决的问题，更激发了他们课外探究问题的欲望。这样，在美的意境中，对文章的理解，从字面到内涵，层层深入，既把语句理解透了，又体会了所要表达的主题，提高了学生对语言文字的领悟能力，得到语感和美感的双重训练。</w:t>
      </w:r>
    </w:p>
    <w:p>
      <w:pPr>
        <w:pStyle w:val="Normal"/>
        <w:ind w:firstLine="315"/>
        <w:rPr/>
      </w:pPr>
      <w:r>
        <w:rPr>
          <w:rFonts w:eastAsia="Calibri" w:cs="Calibri"/>
        </w:rPr>
        <w:t xml:space="preserve"> </w:t>
      </w:r>
      <w:r>
        <w:rPr/>
        <w:t>网络给语文教学改革注入了新的活力</w:t>
      </w:r>
      <w:r>
        <w:rPr/>
        <w:t>,</w:t>
      </w:r>
      <w:r>
        <w:rPr/>
        <w:t>使语文课堂更加精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8:00Z</dcterms:created>
  <dc:creator>Administrator</dc:creator>
  <dc:description/>
  <cp:keywords/>
  <dc:language>en-US</dc:language>
  <cp:lastModifiedBy>Administrator</cp:lastModifiedBy>
  <dcterms:modified xsi:type="dcterms:W3CDTF">2016-12-23T09:11:00Z</dcterms:modified>
  <cp:revision>3</cp:revision>
  <dc:subject/>
  <dc:title/>
</cp:coreProperties>
</file>