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Style16"/>
        <w:jc w:val="both"/>
        <w:rPr/>
      </w:pPr>
      <w:r>
        <w:rPr/>
        <w:t>讲座材料：</w:t>
      </w:r>
    </w:p>
    <w:p>
      <w:pPr>
        <w:pStyle w:val="Normal"/>
        <w:ind w:firstLine="2331"/>
        <w:rPr/>
      </w:pPr>
      <w:r>
        <w:rPr>
          <w:rFonts w:eastAsia="黑体;SimHei" w:cs="黑体;SimHei" w:ascii="黑体;SimHei" w:hAnsi="黑体;SimHei"/>
          <w:b/>
          <w:bCs/>
          <w:kern w:val="0"/>
          <w:sz w:val="36"/>
          <w:szCs w:val="36"/>
        </w:rPr>
        <w:t xml:space="preserve">  </w:t>
      </w:r>
      <w:r>
        <w:rPr>
          <w:rFonts w:eastAsia="黑体;SimHei" w:cs="黑体;SimHei" w:ascii="黑体;SimHei" w:hAnsi="黑体;SimHei"/>
          <w:b/>
          <w:bCs/>
          <w:kern w:val="0"/>
          <w:sz w:val="44"/>
          <w:szCs w:val="44"/>
        </w:rPr>
        <w:t xml:space="preserve"> </w:t>
      </w:r>
      <w:r>
        <w:rPr>
          <w:rFonts w:ascii="黑体;SimHei" w:hAnsi="黑体;SimHei" w:cs="黑体;SimHei" w:eastAsia="黑体;SimHei"/>
          <w:b/>
          <w:bCs/>
          <w:kern w:val="0"/>
          <w:sz w:val="44"/>
          <w:szCs w:val="44"/>
        </w:rPr>
        <w:t>怎 样 评 课</w:t>
      </w:r>
    </w:p>
    <w:p>
      <w:pPr>
        <w:pStyle w:val="Normal"/>
        <w:spacing w:lineRule="exact" w:line="500"/>
        <w:ind w:firstLine="1806"/>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通河县教师进修学校  张恒玉</w:t>
      </w:r>
    </w:p>
    <w:p>
      <w:pPr>
        <w:pStyle w:val="Normal"/>
        <w:spacing w:lineRule="exact" w:line="500"/>
        <w:ind w:firstLine="560"/>
        <w:rPr/>
      </w:pPr>
      <w:r>
        <w:rPr>
          <w:rFonts w:ascii="宋体;SimSun" w:hAnsi="宋体;SimSun" w:cs="宋体;SimSun"/>
          <w:kern w:val="0"/>
          <w:sz w:val="28"/>
          <w:szCs w:val="28"/>
        </w:rPr>
        <w:t xml:space="preserve">评课，是在听课活动结束之后，对上课教师的课堂教学是否确立现代教学观，和对其课堂教学的得失、成败进行评议的一种活动。评课还是加强教学常规管理，开展教研科研活动，深化课堂教学改革，推进素质教育的牛鼻子，抓住了这个牛鼻子就能促进整个教学改革向前发展。日常评课时应该把握以下三点： </w:t>
      </w:r>
      <w:r>
        <w:rPr>
          <w:rFonts w:cs="宋体;SimSun" w:ascii="宋体;SimSun" w:hAnsi="宋体;SimSun"/>
          <w:kern w:val="0"/>
          <w:sz w:val="28"/>
          <w:szCs w:val="28"/>
        </w:rPr>
        <w:t>1</w:t>
      </w:r>
      <w:r>
        <w:rPr>
          <w:rFonts w:ascii="宋体;SimSun" w:hAnsi="宋体;SimSun" w:cs="宋体;SimSun"/>
          <w:kern w:val="0"/>
          <w:sz w:val="28"/>
          <w:szCs w:val="28"/>
        </w:rPr>
        <w:t xml:space="preserve">、明确评课目的。 进行评课，应该根据教研活动的目的或听课者听课目的确定评课的目的。评课时一定要围绕已确定的目的进行，做到既有理论阐发，又有具体的教学建议，有说服力和可信度。评课过程中，要根据上课教师提供的课堂教学实例，交流教育与教学思想，总结教学经验，探讨教学方法，帮助、指导上课教师和参与听课活动的教师提高教学能力。通过评课，使参与活动的全体教师，从一个课堂教学实例中吸取教益，学习教学方法，改进不足，以达到共同提高教学水平的目的。同时引导教师们善于把公开课教学与自己的课堂教学进行比较性研究，借鉴他人的成功经验，结合自己的特点提高富有个性化的教学水平，让每个教师都有机会在适合自己的领域做第一，鼓励每个教师都能抓住机会获得成功。因此，评课必须围绕这些已确定了的目的进行，以便使评课活动具有针对性，收到应有的效果。 </w:t>
      </w:r>
      <w:r>
        <w:rPr>
          <w:rFonts w:cs="宋体;SimSun" w:ascii="宋体;SimSun" w:hAnsi="宋体;SimSun"/>
          <w:kern w:val="0"/>
          <w:sz w:val="28"/>
          <w:szCs w:val="28"/>
        </w:rPr>
        <w:t>2</w:t>
      </w:r>
      <w:r>
        <w:rPr>
          <w:rFonts w:ascii="宋体;SimSun" w:hAnsi="宋体;SimSun" w:cs="宋体;SimSun"/>
          <w:kern w:val="0"/>
          <w:sz w:val="28"/>
          <w:szCs w:val="28"/>
        </w:rPr>
        <w:t>、把握评课内容。 评课评什么，这是个至关重要的问题。根据目前教学改革的趋势看，评课应围绕以下内容进行。 ㈠评教学思想。 即从教学思想这一角度出发，依据课堂教学活动的实例，评议教学思想在课堂教学中的体现。包括：以人为本的思想，教师面向全体的思想，培养和发展学生的能力的思想，着力提高学生整体素质的思想，运用现代教育观树立学生主体地位的思想等等。在现阶段还应体现新课改的精神和教育新理念。 ㈡评教材处理。 即从教学内容处理的角度，评议教材体系及知识体系是否把握的准确、教学重点是否突出、教学难点是否突破、内容定量是否妥当等。是否全面规划教学任务，培养学生思维能力。是否克服旧的惟理智主义的知识观，在关注学科知识基础性的同时，强调与现实生活、学生经验的联系，强调实际应用，是否加强了方法、应用、探究等方面的内容以及学科间的整合和综合。再如是否将新授知识转化为学生感兴趣的问题，从而使每一个学生都对这一堂课产生很大的兴趣，积极主动地学习。 ㈢评教法运用。 即从教师对教学方法处理的角度，评议教师在课堂教学中所运用的教法是否符合本年级学生心理特点、是否激发了学生的学习兴趣、是否创设问题情境，引导学生积极思考、是否有利于培养学生的能力、是否调动了学生的学习积极性等。教师为学生制定的教学目标是否处于他们各自的最近发展区内，并为学生提供必要的认识前提，安排好新旧知识的连结，让学生跳一跳摘果子，这样才能最大限度地调动学生的学习积极性。教师对来自课堂中的各种信息，从正确的标准和已有的经验出发作出何种的评判，形成何种的反馈信息，又是如何处理反馈的信息，以及施行何种的偏差纠正方案等。 ㈣评学法指导。 即对教师在课堂教学中对学生学法指导的情况进行评议。如能否从学科内容与特点着眼，针对学生的年龄差异、心理特征、学习基础、学习方法、学习能力、学习速度、思维特点、学习修养、学习环境和条件进行相应的指导。再如是否建立和形成发挥</w:t>
      </w:r>
      <w:r>
        <w:rPr>
          <w:rFonts w:ascii="宋体;SimSun" w:hAnsi="宋体;SimSun" w:cs="宋体;SimSun"/>
          <w:kern w:val="0"/>
          <w:sz w:val="28"/>
          <w:szCs w:val="28"/>
        </w:rPr>
        <w:t xml:space="preserve"> </w:t>
      </w:r>
      <w:r>
        <w:rPr>
          <w:rFonts w:ascii="宋体;SimSun" w:hAnsi="宋体;SimSun" w:cs="宋体;SimSun"/>
          <w:kern w:val="0"/>
          <w:sz w:val="28"/>
          <w:szCs w:val="28"/>
        </w:rPr>
        <w:t>学生主体性的多样化的学习方式，促进学生主动地、富有个性化地学习。 ㈤评教学过程。 即从教学结构这一环节出发，评议教师在教学组织活动中，教学环节安排是否合理、教学的组织形式是否科学、教学的整体结构是否严谨、教学节奏是否得当、教师是否适时、适当地使用现代教学手段等。是以 “目标</w:t>
      </w:r>
      <w:r>
        <w:rPr>
          <w:rFonts w:cs="宋体;SimSun" w:ascii="宋体;SimSun" w:hAnsi="宋体;SimSun"/>
          <w:kern w:val="0"/>
          <w:sz w:val="28"/>
          <w:szCs w:val="28"/>
        </w:rPr>
        <w:t>----</w:t>
      </w:r>
      <w:r>
        <w:rPr>
          <w:rFonts w:ascii="宋体;SimSun" w:hAnsi="宋体;SimSun" w:cs="宋体;SimSun"/>
          <w:kern w:val="0"/>
          <w:sz w:val="28"/>
          <w:szCs w:val="28"/>
        </w:rPr>
        <w:t>策略</w:t>
      </w:r>
      <w:r>
        <w:rPr>
          <w:rFonts w:cs="宋体;SimSun" w:ascii="宋体;SimSun" w:hAnsi="宋体;SimSun"/>
          <w:kern w:val="0"/>
          <w:sz w:val="28"/>
          <w:szCs w:val="28"/>
        </w:rPr>
        <w:t>----</w:t>
      </w:r>
      <w:r>
        <w:rPr>
          <w:rFonts w:ascii="宋体;SimSun" w:hAnsi="宋体;SimSun" w:cs="宋体;SimSun"/>
          <w:kern w:val="0"/>
          <w:sz w:val="28"/>
          <w:szCs w:val="28"/>
        </w:rPr>
        <w:t>评价”为主线安排教学进程，还是以“活动</w:t>
      </w:r>
      <w:r>
        <w:rPr>
          <w:rFonts w:cs="宋体;SimSun" w:ascii="宋体;SimSun" w:hAnsi="宋体;SimSun"/>
          <w:kern w:val="0"/>
          <w:sz w:val="28"/>
          <w:szCs w:val="28"/>
        </w:rPr>
        <w:t>----</w:t>
      </w:r>
      <w:r>
        <w:rPr>
          <w:rFonts w:ascii="宋体;SimSun" w:hAnsi="宋体;SimSun" w:cs="宋体;SimSun"/>
          <w:kern w:val="0"/>
          <w:sz w:val="28"/>
          <w:szCs w:val="28"/>
        </w:rPr>
        <w:t>体验</w:t>
      </w:r>
      <w:r>
        <w:rPr>
          <w:rFonts w:cs="宋体;SimSun" w:ascii="宋体;SimSun" w:hAnsi="宋体;SimSun"/>
          <w:kern w:val="0"/>
          <w:sz w:val="28"/>
          <w:szCs w:val="28"/>
        </w:rPr>
        <w:t>----</w:t>
      </w:r>
      <w:r>
        <w:rPr>
          <w:rFonts w:ascii="宋体;SimSun" w:hAnsi="宋体;SimSun" w:cs="宋体;SimSun"/>
          <w:kern w:val="0"/>
          <w:sz w:val="28"/>
          <w:szCs w:val="28"/>
        </w:rPr>
        <w:t xml:space="preserve">表现”这一新的教学进程来安排。从新课改精神来看，更关注学生的主动参与，让学生在观察、操作、讨论、质疑、探究中，在情感的体验中学习知识，完善人格。 ㈥评教学效果。 即教学内容的完成程度、学生对知识的掌握程度、学生能力的形成程度、学生思维的发展程度等。教学是否注意联系学生生活的实际，从而使学习变成学生的内在需求。是否注意挖掘教学内容中的情意因素，做到知、情、意结合，课堂上师生民主平等，互相尊重，教师给学生以成功机会，使学生情感的需要，自我实现的需要得到满足，从而使学习变成学生的内在需求。是否坚持因材施教，让每一个学生装得到其原有基础上的最好发展。有否确立每个学生都有他的闪光点，有时学生的见解很独特，教师在帮助他们的同时也可以获取知识，取长补短。所授的这堂课在教学上是否面向全体学生，是否关注学生的和谐发展，是否关注学生的可持续发展。 </w:t>
      </w:r>
      <w:r>
        <w:rPr>
          <w:rFonts w:cs="宋体;SimSun" w:ascii="宋体;SimSun" w:hAnsi="宋体;SimSun"/>
          <w:kern w:val="0"/>
          <w:sz w:val="28"/>
          <w:szCs w:val="28"/>
        </w:rPr>
        <w:t>3</w:t>
      </w:r>
      <w:r>
        <w:rPr>
          <w:rFonts w:ascii="宋体;SimSun" w:hAnsi="宋体;SimSun" w:cs="宋体;SimSun"/>
          <w:kern w:val="0"/>
          <w:sz w:val="28"/>
          <w:szCs w:val="28"/>
        </w:rPr>
        <w:t xml:space="preserve">、讲究评课的技巧。 评课效果如何，这是个方法问题。方法得当，效果就好。否则就会失去评课的意义，起不到应有的作用。因此，在评课的方法技巧上应该注意： ⑴ 要抓主要矛盾。 一节好课，也不可能尽善尽美。评课中，更不可能面面俱到。因此，应根据上课教师探讨的目的和课型，根据听课的目的和要解决的主要问题，抓住课堂教学中的主要问题进行评论。如这节课的目的是探讨如何在课堂教学中培养学生分析问题和解决问题的能力，评课时就应该把重点放在培养学生分析问题和解决问题的能力的成功经验和存在的不足上，其他方面只作次要问题略提即可，切不可冲淡中心。 ⑵ 要采用多种形式。 评课要根据其范围、规模、任务等不同情况，采用不同形式。对于观摩示范性、经验推广性、研究探讨性的听课活动，应采用集体公开形式评课，通过集体讨论、评议，对所示课例进行分析评论，形成对课堂教学的共同评价，以达到推广经验的目的。 ⑶ 要坚持激励原则。 任何形式的评课必须要坚持激励性原则。通过评课活动，起到调动教师参与教学、研究的积极性作用。因此，评课过程中，既要解决必须解决的问题，又要注意语言的技巧、发言的分寸、评价的方向和火候，以便发挥评课的效益功能，起到推动教学工作健康发展的作用。 下面谈谈评课中应该注意的几个问题： </w:t>
      </w:r>
      <w:r>
        <w:rPr>
          <w:rFonts w:cs="宋体;SimSun" w:ascii="宋体;SimSun" w:hAnsi="宋体;SimSun"/>
          <w:kern w:val="0"/>
          <w:sz w:val="28"/>
          <w:szCs w:val="28"/>
        </w:rPr>
        <w:t>1</w:t>
      </w:r>
      <w:r>
        <w:rPr>
          <w:rFonts w:ascii="宋体;SimSun" w:hAnsi="宋体;SimSun" w:cs="宋体;SimSun"/>
          <w:kern w:val="0"/>
          <w:sz w:val="28"/>
          <w:szCs w:val="28"/>
        </w:rPr>
        <w:t xml:space="preserve">、评课要有准备，切忌信口开河。 评课时的准备工作主要是对听课时所获取的感性材料进行细致的分析综合，使之上升为理性的东西。听课时往往会发现一些问题或经验，评课时要对这些看起来似乎是各自独立的问题加以仔细的分析研究，发现他们之间的本质联系，还必须注意揭示那些被表面现象所掩盖着的本质问题。 </w:t>
      </w:r>
      <w:r>
        <w:rPr>
          <w:rFonts w:cs="宋体;SimSun" w:ascii="宋体;SimSun" w:hAnsi="宋体;SimSun"/>
          <w:kern w:val="0"/>
          <w:sz w:val="28"/>
          <w:szCs w:val="28"/>
        </w:rPr>
        <w:t>2</w:t>
      </w:r>
      <w:r>
        <w:rPr>
          <w:rFonts w:ascii="宋体;SimSun" w:hAnsi="宋体;SimSun" w:cs="宋体;SimSun"/>
          <w:kern w:val="0"/>
          <w:sz w:val="28"/>
          <w:szCs w:val="28"/>
        </w:rPr>
        <w:t xml:space="preserve">、评课要有重点，切忌吹毛求疵。 评课的重点应主要围绕教学任务的完成情况、课堂教学的组织结构、课堂信息的传递结构、学生思维活动的密度和质量、教师的基本功等方面进行，因此不要在琐碎问题上吹毛求疵。有的同志在听课时往往抓不住课堂教学中的要害问题，总喜欢对教学中出现的偶发性错误抓住不放，这是一种舍本逐末的做法，应该尽量避免。因为这样做，不但不能帮助教师提高教学水平，反而会严重地伤害教师的自尊心。比如教学任务的完成情况，首先要谈教学目标的确定是否合理，其标准是否可行。课堂教学目标，一般由三个方面组成： Ⅰ 知识目标 Ⅱ 能力目标 Ⅲ 思想教育目标，即学生对知识掌握与技能转化的程度有否实现，教学中对学生所促成的智能发展状况如何，实现了思想品德教育或熏陶了吗？以及这些目标的确定，是否符合教育目标的要求，是否紧密联系教学内容的实际，是否符合本班学生的实际水平和能力现状，是否突出其在本节课的重点内容。 </w:t>
      </w:r>
      <w:r>
        <w:rPr>
          <w:rFonts w:cs="宋体;SimSun" w:ascii="宋体;SimSun" w:hAnsi="宋体;SimSun"/>
          <w:kern w:val="0"/>
          <w:sz w:val="28"/>
          <w:szCs w:val="28"/>
        </w:rPr>
        <w:t>3</w:t>
      </w:r>
      <w:r>
        <w:rPr>
          <w:rFonts w:ascii="宋体;SimSun" w:hAnsi="宋体;SimSun" w:cs="宋体;SimSun"/>
          <w:kern w:val="0"/>
          <w:sz w:val="28"/>
          <w:szCs w:val="28"/>
        </w:rPr>
        <w:t xml:space="preserve">、评课要全面衡量，切忌以偏盖全。 日常评课活动中，我们在听课中往往会发现有些教师在某一方面有十分突出的优点，令人赞叹不已。例如粉笔字写的很漂亮，或者板图画的非常漂亮等等。这些突出的优点往往会使听课的人产生一种愉快的心境。相反，有时候也会因为授课教师存在某一方面的缺陷，给听课者带来一些沮丧失望的心境。心理学研究表明 </w:t>
      </w:r>
      <w:r>
        <w:rPr>
          <w:rFonts w:cs="宋体;SimSun" w:ascii="宋体;SimSun" w:hAnsi="宋体;SimSun"/>
          <w:kern w:val="0"/>
          <w:sz w:val="28"/>
          <w:szCs w:val="28"/>
        </w:rPr>
        <w:t>,</w:t>
      </w:r>
      <w:r>
        <w:rPr>
          <w:rFonts w:ascii="宋体;SimSun" w:hAnsi="宋体;SimSun" w:cs="宋体;SimSun"/>
          <w:kern w:val="0"/>
          <w:sz w:val="28"/>
          <w:szCs w:val="28"/>
        </w:rPr>
        <w:t>不管任何性质的心境都具有强烈的弥散性</w:t>
      </w:r>
      <w:r>
        <w:rPr>
          <w:rFonts w:cs="宋体;SimSun" w:ascii="宋体;SimSun" w:hAnsi="宋体;SimSun"/>
          <w:kern w:val="0"/>
          <w:sz w:val="28"/>
          <w:szCs w:val="28"/>
        </w:rPr>
        <w:t>.</w:t>
      </w:r>
      <w:r>
        <w:rPr>
          <w:rFonts w:ascii="宋体;SimSun" w:hAnsi="宋体;SimSun" w:cs="宋体;SimSun"/>
          <w:kern w:val="0"/>
          <w:sz w:val="28"/>
          <w:szCs w:val="28"/>
        </w:rPr>
        <w:t>也就是说</w:t>
      </w:r>
      <w:r>
        <w:rPr>
          <w:rFonts w:cs="宋体;SimSun" w:ascii="宋体;SimSun" w:hAnsi="宋体;SimSun"/>
          <w:kern w:val="0"/>
          <w:sz w:val="28"/>
          <w:szCs w:val="28"/>
        </w:rPr>
        <w:t>,</w:t>
      </w:r>
      <w:r>
        <w:rPr>
          <w:rFonts w:ascii="宋体;SimSun" w:hAnsi="宋体;SimSun" w:cs="宋体;SimSun"/>
          <w:kern w:val="0"/>
          <w:sz w:val="28"/>
          <w:szCs w:val="28"/>
        </w:rPr>
        <w:t>这种愉快和失望的心境使人们在其他问题上也会带上同样的感情色彩</w:t>
      </w:r>
      <w:r>
        <w:rPr>
          <w:rFonts w:cs="宋体;SimSun" w:ascii="宋体;SimSun" w:hAnsi="宋体;SimSun"/>
          <w:kern w:val="0"/>
          <w:sz w:val="28"/>
          <w:szCs w:val="28"/>
        </w:rPr>
        <w:t>,</w:t>
      </w:r>
      <w:r>
        <w:rPr>
          <w:rFonts w:ascii="宋体;SimSun" w:hAnsi="宋体;SimSun" w:cs="宋体;SimSun"/>
          <w:kern w:val="0"/>
          <w:sz w:val="28"/>
          <w:szCs w:val="28"/>
        </w:rPr>
        <w:t xml:space="preserve">产生“一好遮百丑”或“一丑遮百好”的心理感觉。因此，如果在听课时发生这种情形，那么在评课时要特别注意防止感情用事，以偏盖全。如可以评一评教学的整体结构是否完整有序，体现这一完整性的各个要素的排列是否有序，这个顺序是否符合教学规律，是否符合学生的实际，是否符合课型特点等。 </w:t>
      </w:r>
      <w:r>
        <w:rPr>
          <w:rFonts w:cs="宋体;SimSun" w:ascii="宋体;SimSun" w:hAnsi="宋体;SimSun"/>
          <w:kern w:val="0"/>
          <w:sz w:val="28"/>
          <w:szCs w:val="28"/>
        </w:rPr>
        <w:t>4</w:t>
      </w:r>
      <w:r>
        <w:rPr>
          <w:rFonts w:ascii="宋体;SimSun" w:hAnsi="宋体;SimSun" w:cs="宋体;SimSun"/>
          <w:kern w:val="0"/>
          <w:sz w:val="28"/>
          <w:szCs w:val="28"/>
        </w:rPr>
        <w:t xml:space="preserve">、评课要因人而异，切忌程式化。 评课的角度和深度要根据被评教师的实际情况来定。评课时应特别注意以下三点： ① 要注意年龄差异。 对待老教师要尊重，持虚心态度，抱着学习的心理；对于有多年教学经验的中老年教师，要把评课的重点放在教学指导思想方面，对于一般性的问题可以讲的概括一点，不要不厌其烦地谈论教学细节问题。同时要帮助其总结经验，并使之上升为理论性的东西；对待刚参加工作的年轻教师，要细心指导，持扶持态度，评课要具体，可以就教学细节提出具体的改进意见或努力方向，但不要求全责备，可结合实际讲一些教学理论问题，并注意不宜太多太深。 ② 要注意教师的性格差异。 对待性格谦逊的老师，可推心置腹、促膝谈心；对待性格直爽的教师，可直截了当，从各个角度与其认真交流；对待性格固执的教师应谨慎提出意见。 ③ 要注意教师的素质差异。 对待素质好的教师，要提出新的目标，以求不断进取，形成个人的教学风格；对待素质一般的教师，要注意鼓励、鞭策，使其充满信心，迎头赶上；对待素质较差的老师，要诚恳地帮助他们认识到教学中的不足，促使他们苦练基本功，提高自身素质。总之，评课要看对象，不能一个程式往下套。 </w:t>
      </w:r>
      <w:r>
        <w:rPr>
          <w:rFonts w:cs="宋体;SimSun" w:ascii="宋体;SimSun" w:hAnsi="宋体;SimSun"/>
          <w:kern w:val="0"/>
          <w:sz w:val="28"/>
          <w:szCs w:val="28"/>
        </w:rPr>
        <w:t>5</w:t>
      </w:r>
      <w:r>
        <w:rPr>
          <w:rFonts w:ascii="宋体;SimSun" w:hAnsi="宋体;SimSun" w:cs="宋体;SimSun"/>
          <w:kern w:val="0"/>
          <w:sz w:val="28"/>
          <w:szCs w:val="28"/>
        </w:rPr>
        <w:t>、评课要实事求是，切忌片面性和庸俗化。 既充分肯定成绩，总结经验，又要揭露问题，提出错误。有些评课中的庸俗化要注意避免，如只谈成绩不谈缺点，或者对一些明显存在的缺陷，讲一通模棱两可的话，甚至把缺点也说成优点，讲假话，吹捧。这些评课中的不正之风，无论对授课者本人，还是对于参加评课的其他教师，都是十分有害的，要坚决反对。总之，评课中真诚是一种修养， “路遥知马力，日久见人心”。</w:t>
      </w:r>
    </w:p>
    <w:sectPr>
      <w:footerReference w:type="default" r:id="rId2"/>
      <w:type w:val="nextPage"/>
      <w:pgSz w:w="11906" w:h="16838"/>
      <w:pgMar w:left="1531" w:right="1531" w:gutter="907"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33:00Z</dcterms:created>
  <dc:creator>yulong</dc:creator>
  <dc:description/>
  <cp:keywords/>
  <dc:language>en-US</dc:language>
  <cp:lastModifiedBy>文琦</cp:lastModifiedBy>
  <cp:lastPrinted>2011-11-21T10:25:00Z</cp:lastPrinted>
  <dcterms:modified xsi:type="dcterms:W3CDTF">2014-10-14T05:54:00Z</dcterms:modified>
  <cp:revision>7</cp:revision>
  <dc:subject/>
  <dc:title>怎样评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