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幼儿教师网络研修心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通过这次培训工作，为我搭建了一个良好的学习的平台，我认真听了各位专家老师的课，还认真做了记录，并及时做了点评。他们的教学方法各有所长，有许多值得探讨和借鉴的部分。我个人认为我从思想深处到树立育人理念上，更深层次的理解“教育要适应自然的原则，追随幼儿的天性。”这句话在幼儿教育中的真正内涵，同时，拓展了我的视野，打开了我的思路，增强了许多知识和技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专家导航，理念与实践的结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做现代创新型幼儿教师应具有以下五点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要有较高的思想素质和专业水平，创新的教育理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幼儿教师要有丰富的科学育儿知识，掌握儿童心理发展特征，合理制定教育目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要有敬业精神、爱园如家、乐于奉献及良好的心理素质，对幼儿做到三心即爱心、耐心、细心教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职业幸福感，以好心态、佳状态、高姿态干工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幼儿教师应具有较强的语言沟通能力和管理艺术，做孩子的示范引领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教师互动，缩短了距离的差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次的网络远程研修课程学习，给我们提供了一个多样化的学习平台，是对教育观念的不断更新，也是对教育教学方法的改进和提高。通过理论学习和与同事们的研讨、交流、思维的碰撞及对自己在教育过程中的反思，发现了教育教学过程中存在许多不足，也找到了许多解决问题的办法和自己努力的方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相信孩子，让孩子有了自由的空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要充分信任孩子，相信孩子完全有学习的能力。把机会交给孩子，俯下身子看孩子的生活，平等参与孩子的获得。教师把探究的机会交给孩子，孩子就能充分展示自己学习的过程，教师也就可以自如开展教学活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同时，教师要“解放孩子的双手，解放孩子的大脑，解放孩子的眼睛，解放孩子的嘴巴，解放孩子的空间”，给他们想、做、说的机会，让他们讨论、质疑、交流，围绕某一个问题展开辩论。教师应当让孩子充分思考，给孩子充分表达自己思维的机会，让幼儿放开说，并且让尽可能多的孩子说。这样，孩子自然就会兴奋，参与的积极性就会高起来，参与度也会大大提高，个体才能得到发展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次的网络研修，让我深深感受到网络的方便和快捷，感受到科技的进步给我们带来学习的方便。我将充分利用这次学习机会，在提高自己的理论修养和教学水平，让自己受益的同时，更好的将网络教育应用到我们的教育教学活动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4:00Z</dcterms:created>
  <dc:creator>微软用户</dc:creator>
  <dc:description/>
  <cp:keywords/>
  <dc:language>en-US</dc:language>
  <cp:lastModifiedBy>微软用户</cp:lastModifiedBy>
  <dcterms:modified xsi:type="dcterms:W3CDTF">2016-11-03T11:30:00Z</dcterms:modified>
  <cp:revision>1</cp:revision>
  <dc:subject/>
  <dc:title>幼儿教师网络研修心得</dc:title>
</cp:coreProperties>
</file>