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156" w:after="156"/>
        <w:jc w:val="center"/>
        <w:rPr>
          <w:rFonts w:eastAsia="华文中宋" w:cs="宋体;SimSun"/>
          <w:b/>
          <w:b/>
          <w:bCs/>
          <w:kern w:val="2"/>
          <w:sz w:val="36"/>
          <w:szCs w:val="36"/>
        </w:rPr>
      </w:pPr>
      <w:r>
        <w:rPr>
          <w:rFonts w:cs="宋体;SimSun" w:eastAsia="华文中宋"/>
          <w:b/>
          <w:bCs/>
          <w:kern w:val="2"/>
          <w:sz w:val="36"/>
          <w:szCs w:val="36"/>
        </w:rPr>
        <w:t>信息化教学设计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b/>
          <w:b/>
          <w:bCs/>
          <w:i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iCs/>
          <w:kern w:val="0"/>
          <w:sz w:val="24"/>
        </w:rPr>
        <w:t>作者信息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119"/>
        <w:gridCol w:w="1275"/>
        <w:gridCol w:w="4622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毛相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话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英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年级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八年级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邮件</w:t>
            </w:r>
          </w:p>
        </w:tc>
        <w:tc>
          <w:tcPr>
            <w:tcW w:w="9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S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aaa@126.com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位</w:t>
            </w:r>
          </w:p>
        </w:tc>
        <w:tc>
          <w:tcPr>
            <w:tcW w:w="9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济南市平阴县实验中学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b/>
          <w:b/>
          <w:bCs/>
          <w:i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iCs/>
          <w:kern w:val="0"/>
          <w:sz w:val="24"/>
        </w:rPr>
        <w:t>教学设计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03"/>
        <w:gridCol w:w="2406"/>
        <w:gridCol w:w="2073"/>
        <w:gridCol w:w="4252"/>
      </w:tblGrid>
      <w:tr>
        <w:trPr/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主题</w:t>
            </w:r>
          </w:p>
        </w:tc>
        <w:tc>
          <w:tcPr>
            <w:tcW w:w="9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I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f you go to the party, you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’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ll have a great time! (Reading)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一、教材分析</w:t>
            </w:r>
          </w:p>
        </w:tc>
      </w:tr>
      <w:tr>
        <w:trPr>
          <w:trHeight w:val="164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地位：这篇材料与第一条件状语从句密切相关，可以帮助学生巩固所学知识。同时，它也贴近生活，可以提高学生解决生活中问题的能力和技巧。文章主要讲述当我们遇到问题时应该如何处理。它清晰的结构鼓励了学生积极参与到课堂活动中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教学重难点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重点：理解文章主旨大意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难点：掌握重点短语句型的意思和用法。</w:t>
            </w:r>
          </w:p>
        </w:tc>
      </w:tr>
      <w:tr>
        <w:trPr>
          <w:trHeight w:val="28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二、学生分析</w:t>
            </w:r>
          </w:p>
        </w:tc>
      </w:tr>
      <w:tr>
        <w:trPr>
          <w:trHeight w:val="172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优势：八年级学生正处于青春期，生活中会遇到很多问题，所以他们对这篇文章会比较感兴趣。并且，他们已经具备了一定的词汇量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劣势：他们缺乏成熟的阅读技巧，在理解长句子方面有困难。所以我将采用任务型教学法，学生为中心教学法和多媒体互动教学法。并引导学生使用自主学习法，合作学习法和探索学习法。</w:t>
            </w:r>
          </w:p>
        </w:tc>
      </w:tr>
      <w:tr>
        <w:trPr>
          <w:trHeight w:val="44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三、教学目标</w:t>
            </w:r>
          </w:p>
        </w:tc>
      </w:tr>
      <w:tr>
        <w:trPr>
          <w:trHeight w:val="151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我的教学目标是建立在新课标基础上的。它的总体目标是从五方面发展学生的语言理解能力：语言技能，语言知识，学习态度，学习策略和文化意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知识目标：理解文章主旨大意；掌握重点短语句型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.g. expert, unless, advise, solve, keep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to oneself, get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from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, run away from, be half to doing</w:t>
            </w:r>
          </w:p>
          <w:p>
            <w:pPr>
              <w:pStyle w:val="Normal"/>
              <w:spacing w:lineRule="exact" w:line="400"/>
              <w:ind w:firstLine="105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能力目标：发展阅读技能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skimming, scanning ;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提高学生口语能力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情感目标：帮助学生明白当他们遇到问题时应该如何面对：不是逃避而是向信任的人倾诉，交流解决。</w:t>
            </w:r>
          </w:p>
        </w:tc>
      </w:tr>
      <w:tr>
        <w:trPr>
          <w:trHeight w:val="44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四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教学环境</w:t>
            </w:r>
          </w:p>
        </w:tc>
      </w:tr>
      <w:tr>
        <w:trPr>
          <w:trHeight w:val="104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4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简易多媒体教学环境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交互式多媒体教学环境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　 </w:t>
            </w:r>
            <w:r>
              <w:rPr>
                <w:rFonts w:ascii="微软雅黑" w:hAnsi="微软雅黑" w:cs="微软雅黑" w:eastAsia="微软雅黑"/>
                <w:b/>
                <w:szCs w:val="21"/>
                <w:bdr w:val="single" w:sz="4" w:space="0" w:color="000000"/>
              </w:rPr>
              <w:t>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网络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多媒体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环境教学环境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4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移动学习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4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其他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五、信息技术应用思路</w:t>
            </w:r>
          </w:p>
        </w:tc>
      </w:tr>
      <w:tr>
        <w:trPr>
          <w:trHeight w:val="254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通过对教材的细心领悟后，我将课堂讲学的大量信息用心做成了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，使教学内容更加直观，加快课堂教学节奏，调动学生积极性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开头播放《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If you are happy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》小视频，让学生听唱动结合，调动学习兴趣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我在课堂上截取《家有儿女》等两个小视频激发学生热烈讨论，自然导入阅读材料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与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结合使用，利用电子白板的交互作用，较好地发挥师生互动的功能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利用思维导图，将文章三段结构清晰呈现在学生面前，使学生了然于胸。</w:t>
            </w:r>
          </w:p>
        </w:tc>
      </w:tr>
      <w:tr>
        <w:trPr>
          <w:trHeight w:val="53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六、教学流程设计（可加行）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环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师活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生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信息技术支持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Warming-u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播放视频歌曲《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If you are happy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看视频边听边跟唱边做动作（拍手，跺脚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用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插入一段歌曲视频，点击播放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ading-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截取《家有儿女》视频来播放，播放后以图片形式呈现三个问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看完视频，思考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用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插入《家有儿女》刘星踢球砸坏别人家玻璃片段。并以三次点击逐个呈现精心设计的三个问题：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  <w:t>Do you have the same experience with Liu Xing?</w:t>
            </w:r>
            <w:r>
              <w:rPr>
                <w:rFonts w:cs="Times New Roman" w:ascii="Times New Roman" w:hAnsi="Times New Roman"/>
                <w:b/>
                <w:bCs/>
                <w:iCs/>
                <w:color w:val="FF0066"/>
                <w:kern w:val="0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  <w:t>2.What kind of things do you worry about?</w:t>
            </w:r>
            <w:r>
              <w:rPr>
                <w:rFonts w:cs="Times New Roman" w:ascii="Times New Roman" w:hAnsi="Times New Roman"/>
                <w:b/>
                <w:bCs/>
                <w:iCs/>
                <w:color w:val="FF0066"/>
                <w:kern w:val="0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  <w:t>3.Who do you usually go to for help?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Fast readi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呈现问题：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>What’s the main idea of the passage?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引导学生利用图片信息和文章标题，快速阅读文章来获取文章大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通过浏览三个题目选项，结合图片提示，快速阅读短文，。培养学生快速阅读并捕捉关键信息的能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利用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的效果再次呈现问题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 xml:space="preserve">What is the main idea of the passage?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并勾画题目中难点，帮助学生理解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areful readi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再次阅读文章，回答对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生再经过阅读并回答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T or F ,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对文章的内容有初步的认识和了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利用电子白板呈现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Read and tell True or False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的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个句子，便于学生完成，并利用电子白板的交互作用核对答案。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呈现问题：</w:t>
            </w: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  <w:t>What’s Laura’s opinion about how to deal with problems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64"/>
                <w:szCs w:val="6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  <w:t>Why didn’t Laura want to tell her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  <w:t>parents about her lost wallet?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引导学生运用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Scanning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的阅读策略，快速筛选关键信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生阅读完讨论思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利用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给出答案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D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tailed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readi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小组合作。讨论研究每段中的语言重点短语句子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四人一组，先自己阅读再小组讨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用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展示每段的重点短语句子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ost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readi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呈现思维导图，引导学回顾文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生根据思维导图提示，相互合作，共同讨论，复述课文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充分发挥思维导图的作用，让学生从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students, Laura, Robert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这几方面回顾课文，锻炼学生复述课文的能力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七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教学特色（如为个性化教学所做的调整，为自主学习所做的支持、对学生能力的培养的设计，教与学方式的创新等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字左右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我在研究了新课标的基础上，认真分析了教材与学情。设定教学目标后，又根据八年级学生的特点与学生的个体差异性，仔细琢磨确定了各个教学环节，使整个教学过程在任务型教学法和学生为中心教学法的基础上，充分利用现代化信息技术，调动学生学习兴趣，实现生生互动，师生互动，使整节课环节流畅，课堂参与度高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在教学设计中我非常注重了对学生阅读策略的指导和培养。通过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Skimming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Scanning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等阅读策略的使用，让学生学会捕捉文章的关键信息，提高自己的阅读能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用心设计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retell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环节。不仅利用思维导图，使学生对所学内容易懂易记，文章结构了然于胸，还同时锻炼了他们的英语口语，实现了口动与脑动相结合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在教学设计中更是围绕“技术改变教学”这个主题，利用网络资源，借助多媒体，把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和思维导图结合运用，利用电子白板的交互作用，不管是英文歌曲还是中文电视剧视频，都尽可能让学生在简单直观地学习中轻松掌握所学内容，充分发挥了师生的互动功能，调动了学生学习的积极性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5:00Z</dcterms:created>
  <dc:creator>wu zhao</dc:creator>
  <dc:description/>
  <cp:keywords/>
  <dc:language>en-US</dc:language>
  <cp:lastModifiedBy>USER</cp:lastModifiedBy>
  <dcterms:modified xsi:type="dcterms:W3CDTF">2016-12-25T13:27:00Z</dcterms:modified>
  <cp:revision>12</cp:revision>
  <dc:subject/>
  <dc:title>信息化教学设计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