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教学反思模板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3342"/>
        <w:gridCol w:w="2802"/>
      </w:tblGrid>
      <w:tr>
        <w:trPr>
          <w:trHeight w:val="581" w:hRule="atLeast"/>
        </w:trPr>
        <w:tc>
          <w:tcPr>
            <w:tcW w:w="8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题：地球圈层结构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2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目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学对象：高三学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时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2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提供者：张国江</w:t>
            </w:r>
          </w:p>
        </w:tc>
        <w:tc>
          <w:tcPr>
            <w:tcW w:w="61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桐乡市凤鸣高级中学</w:t>
            </w:r>
          </w:p>
        </w:tc>
      </w:tr>
      <w:tr>
        <w:trPr/>
        <w:tc>
          <w:tcPr>
            <w:tcW w:w="83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、反思教学内容</w:t>
            </w:r>
          </w:p>
        </w:tc>
      </w:tr>
      <w:tr>
        <w:trPr>
          <w:trHeight w:val="2372" w:hRule="atLeast"/>
        </w:trPr>
        <w:tc>
          <w:tcPr>
            <w:tcW w:w="83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节教学内容知识容量小，教学难度也较小，学生一般均会理解。教学重点地球内部圈层的划分及其特点，外部圈层划分及生物圈的特点；其次是读图分析能力的培养。</w:t>
            </w:r>
          </w:p>
        </w:tc>
      </w:tr>
      <w:tr>
        <w:trPr/>
        <w:tc>
          <w:tcPr>
            <w:tcW w:w="83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、反思教学过程</w:t>
            </w:r>
          </w:p>
        </w:tc>
      </w:tr>
      <w:tr>
        <w:trPr>
          <w:trHeight w:val="2198" w:hRule="atLeast"/>
        </w:trPr>
        <w:tc>
          <w:tcPr>
            <w:tcW w:w="83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个教学过程基本能完整地完成教学任务，思路较清晰，讲练结合，达到了预设的教学过程。不过在教学中知识点间的相互承转不是很顺畅。批图、析图过程过于简单，没有很好地进行分析和点拨。学生作图时间预留太少，有部分学生来不及完成任务。例题的讲解不是很到位，有点粗糙。</w:t>
            </w:r>
          </w:p>
        </w:tc>
      </w:tr>
      <w:tr>
        <w:trPr/>
        <w:tc>
          <w:tcPr>
            <w:tcW w:w="83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三、反思教学效果</w:t>
            </w:r>
          </w:p>
        </w:tc>
      </w:tr>
      <w:tr>
        <w:trPr>
          <w:trHeight w:val="2347" w:hRule="atLeast"/>
        </w:trPr>
        <w:tc>
          <w:tcPr>
            <w:tcW w:w="83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个一节课基本达到了预设的教学效果，学生参与度也较高，大部分学生掌握了教学的内容和读图析图的要领。但有些细节上还是有待商榷。如，如何精选好的例题来补充教学，达到巩固、提升知识的效果。</w:t>
            </w:r>
          </w:p>
        </w:tc>
      </w:tr>
      <w:tr>
        <w:trPr/>
        <w:tc>
          <w:tcPr>
            <w:tcW w:w="83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四、教学改进措施</w:t>
            </w:r>
          </w:p>
        </w:tc>
      </w:tr>
      <w:tr>
        <w:trPr>
          <w:trHeight w:val="3204" w:hRule="atLeast"/>
        </w:trPr>
        <w:tc>
          <w:tcPr>
            <w:tcW w:w="83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先要研究教学目标，深入研究学生对知识的掌握程度，真正提高教学的有效性；其次，研究教学方法，探究出一条适合学生的教学方法，让学生乐学爱学；第三，研究高考题，精选试题，做到教学有的放矢，少做无用功；第四，讲解习题要少而精，大部分学生的会可少讲甚至不讲，大部分学生错的要重点分析错因，然后再重点分析解答的原理过程等，提高学生解题能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0:59:00Z</dcterms:created>
  <dc:creator>Windows 用户</dc:creator>
  <dc:description/>
  <cp:keywords/>
  <dc:language>en-US</dc:language>
  <cp:lastModifiedBy>user</cp:lastModifiedBy>
  <dcterms:modified xsi:type="dcterms:W3CDTF">2016-12-23T00:32:00Z</dcterms:modified>
  <cp:revision>28</cp:revision>
  <dc:subject/>
  <dc:title>教学设计与反思模板</dc:title>
</cp:coreProperties>
</file>