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《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的分与合》教案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                                  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吕颜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内容：苏教版数学一年级上册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页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教学目标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学会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分解与组成，进一步体会分与合的思想，</w:t>
      </w:r>
      <w:r>
        <w:rPr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通过对数的分与合为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以内的加减法打下基础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通过动手活动和游戏，让学生自主探索，以成功感受提升学习兴趣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重点：理解和掌握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分解与组成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难点：有序的掌握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分与合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具准备：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、十张卡片，多媒体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具准备：</w:t>
      </w:r>
      <w:r>
        <w:rPr>
          <w:color w:val="000000"/>
          <w:sz w:val="28"/>
          <w:szCs w:val="28"/>
        </w:rPr>
        <w:t>1-10</w:t>
      </w:r>
      <w:r>
        <w:rPr>
          <w:color w:val="000000"/>
          <w:sz w:val="28"/>
          <w:szCs w:val="28"/>
        </w:rPr>
        <w:t>的数字卡，彩笔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过程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创设情境，激发兴趣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师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谈话：</w:t>
      </w:r>
      <w:r>
        <w:rPr>
          <w:color w:val="000000"/>
          <w:sz w:val="28"/>
          <w:szCs w:val="28"/>
          <w:lang w:eastAsia="zh-CN"/>
        </w:rPr>
        <w:t>老师遇到了难题，我的好朋友要过生日啦，我想送给她一串漂亮的手串，出示课件，情境图，但是我觉得手串的颜色不是太好看，我想把他们涂成两种不同的颜色，看，我是这样涂的，课件出示，提问孩子还有其他的涂法吗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自由发言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今天我们一起来探究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分与合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板书课题：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分与合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二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探究新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出示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第一张，珠子图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数一数，说一说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  <w:lang w:eastAsia="zh-CN"/>
        </w:rPr>
        <w:t>观察</w:t>
      </w:r>
      <w:r>
        <w:rPr>
          <w:color w:val="000000"/>
          <w:sz w:val="28"/>
          <w:szCs w:val="28"/>
        </w:rPr>
        <w:t>情境图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这是什么？你能告诉我你所看到的吗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生：这是一串珠子，由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颗组成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学生数珠子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看看他把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成了什么跟什么？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生：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 xml:space="preserve">1  </w:t>
      </w:r>
      <w:r>
        <w:rPr>
          <w:color w:val="000000"/>
          <w:sz w:val="28"/>
          <w:szCs w:val="28"/>
        </w:rPr>
        <w:t>学生齐读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可以分成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9,1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合成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涂一涂，分一分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出示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串珠子）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师：你能有次序的涂一涂吗，分一分吗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指导学生动手操作。学生涂一涂第</w:t>
      </w:r>
      <w:r>
        <w:rPr>
          <w:color w:val="000000"/>
          <w:sz w:val="28"/>
          <w:szCs w:val="28"/>
        </w:rPr>
        <w:t>2-5</w:t>
      </w:r>
      <w:r>
        <w:rPr>
          <w:color w:val="000000"/>
          <w:sz w:val="28"/>
          <w:szCs w:val="28"/>
        </w:rPr>
        <w:t>串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交流汇报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你是怎么样第二串的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把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成了几和几？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：途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红的，把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成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 xml:space="preserve">8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第三、第四、第五串又应该涂几个红色？把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成几和几呢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生：第三串涂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红色，把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成了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 xml:space="preserve">7. . . . . .  </w:t>
      </w:r>
      <w:r>
        <w:rPr>
          <w:color w:val="000000"/>
          <w:sz w:val="28"/>
          <w:szCs w:val="28"/>
        </w:rPr>
        <w:t>分别用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逐一订正，并读一篇相应的分与合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一填，说一说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根据刚刚的分法，有序的填一填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完成书上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页分合式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看着这些式子，你会怎么想？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</w:t>
      </w:r>
      <w:r>
        <w:rPr>
          <w:color w:val="000000"/>
          <w:sz w:val="28"/>
          <w:szCs w:val="28"/>
        </w:rPr>
        <w:t>1:10</w:t>
      </w:r>
      <w:r>
        <w:rPr>
          <w:color w:val="000000"/>
          <w:sz w:val="28"/>
          <w:szCs w:val="28"/>
        </w:rPr>
        <w:t>可以分成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合成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２</w:t>
      </w:r>
      <w:r>
        <w:rPr>
          <w:color w:val="000000"/>
          <w:sz w:val="28"/>
          <w:szCs w:val="28"/>
        </w:rPr>
        <w:t>:10</w:t>
      </w:r>
      <w:r>
        <w:rPr>
          <w:color w:val="000000"/>
          <w:sz w:val="28"/>
          <w:szCs w:val="28"/>
        </w:rPr>
        <w:t>还可以分成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2,8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合成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. . . .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指导学生推想出其余的四种分法，并有序的说一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分与合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根据学生回答板书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谁能把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分与合有次序的说一说、读一读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分与合有几种？我们只需要记住几种就可以了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巩固拓展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完成教材第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页，“想想做做”的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指导学生练一练，哪两个数合起来是</w:t>
      </w: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学生独立完成，集体交流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完成教材第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页“想想做做”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题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指导学生进行卡片游戏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使学生明确游戏规则，一个同学随机拿一张卡片，另一个同学找到另一张，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起来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完成“想想做做”的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题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独立完成，集体交流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课堂小结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这节课我们主要学习了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分与合，请同学们回家好好复习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板书设计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44"/>
          <w:szCs w:val="44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</w:t>
      </w:r>
      <w:r>
        <w:rPr>
          <w:color w:val="000000"/>
          <w:sz w:val="36"/>
          <w:szCs w:val="36"/>
          <w:lang w:val="en-US" w:eastAsia="zh-CN"/>
        </w:rPr>
        <w:t>《</w:t>
      </w:r>
      <w:r>
        <w:rPr>
          <w:color w:val="000000"/>
          <w:sz w:val="36"/>
          <w:szCs w:val="36"/>
          <w:lang w:val="en-US" w:eastAsia="zh-CN"/>
        </w:rPr>
        <w:t>10</w:t>
      </w:r>
      <w:r>
        <w:rPr>
          <w:color w:val="000000"/>
          <w:sz w:val="36"/>
          <w:szCs w:val="36"/>
          <w:lang w:val="en-US" w:eastAsia="zh-CN"/>
        </w:rPr>
        <w:t>的分与合》说课稿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44"/>
          <w:szCs w:val="44"/>
          <w:lang w:val="en-US" w:eastAsia="zh-CN"/>
        </w:rPr>
      </w:pP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                              </w:t>
      </w:r>
      <w:r>
        <w:rPr>
          <w:color w:val="000000"/>
          <w:sz w:val="28"/>
          <w:szCs w:val="28"/>
          <w:lang w:val="en-US" w:eastAsia="zh-CN"/>
        </w:rPr>
        <w:t>吕颜丽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分与合》是义务教育课程标准实验教科书苏教版教材数学一年级上册第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>页的内容。下面我从教材分析、教学方法、教学流程和自我评价等四个方面来进行阐述。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谈教材分析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分与合》这节课的知识点是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可以分成哪两个数以及哪两个数合成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。数的分与合教学，对于学生进一步理解数的实际大小，数与数之间的关系，渗透加、减法的意义以及掌握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以内的加、减的基本计算方法，都是十分重要的。教学这部分内容可以帮助学生初步建立分与合的思想，初步体会分与合是辨证的，是对立统一的。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分与合中，教材选用学生所熟悉的珠子为题材，让学生有序的涂色，把每串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颗珠子分成两部分，然后根据每种分法得出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不同组成，并由一种说法联想到另一种说法。与前面的教学内容相比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分与合提高了教学要求。教材不出范例，让学生自己操作、探索、获取知识。其次，要求学生有序的进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分与合，并且要求通过一幅图想到两种说法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讲教学方法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针对一年级学生的心理发展特点，我在本课一开始就安排了魔术游戏，通过游戏学生对魔术的奥秘产生了极大的兴趣。接着把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颗珠子有次序的涂一涂，分一分让学生自己得出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几种分与合。然后通过学唱儿歌让学生熟记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分与合。接下来是搭配花朵、开火车、找朋友等生动活泼的游戏形式，让学生人人参与巩固所学知识。让学生体会学习的成功乐趣，增进学习的自信心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分与合这节课的最大特点是寓学生的自主探索于数学活动之中。提出数学问题，既激发了学生学习数学的兴趣，又使学生初步感受到数学与生活的密切联系；在展开阶段，通过操作学具、涂画珠子的小组合作活动，自主的探索、发现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的分与合，培养学生的独立学习能力、合作意识。这一阶段注重让学生自主探索，主动的构建知识结构。学生的学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过程是由一系列的学习活动构成的，最有效的学习方式是学生自主地探索。在教学中让学生自己动手实践，积累感性认识，并经过大脑的加工思考，达到理性的认识；通过实践探索与合作交流由学生自己得出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组成的各种说法是本课的重点，有序的掌握</w:t>
      </w:r>
      <w:r>
        <w:rPr>
          <w:color w:val="000000"/>
          <w:sz w:val="28"/>
          <w:szCs w:val="28"/>
        </w:rPr>
        <w:t>"10</w:t>
      </w:r>
      <w:r>
        <w:rPr>
          <w:color w:val="000000"/>
          <w:sz w:val="28"/>
          <w:szCs w:val="28"/>
        </w:rPr>
        <w:t>的分与合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是本课的难点。如何让学生掌握这部分的知识是本课的关键，因此巩固阶段融知识性与趣味性于一体，采用凑十儿歌、哪两朵花上的数合起来是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开火车、找朋友等生动活泼的游戏形式，让学生人人参与，使学生在轻松活泼的气氛中巩固所学知识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教学流程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创设情境，激发兴趣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谈话：</w:t>
      </w:r>
      <w:r>
        <w:rPr>
          <w:color w:val="000000"/>
          <w:sz w:val="28"/>
          <w:szCs w:val="28"/>
          <w:lang w:eastAsia="zh-CN"/>
        </w:rPr>
        <w:t>老师遇到了难题，我的好朋友要过生日啦，我想送给她一串漂亮的手串，出示课件，情境图，但是我觉得手串的颜色不是太好看，我想把他们涂成两种不同的颜色，看，我是这样涂的，课件出示，提问孩子还有其他的涂法吗？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板书：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分与合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．主动探究，获取新知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让学生猜猜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有几种不同的分法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媒体演示：有五串珠子，每串都有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颗。（演示：其中第一串右边的一个被涂上了红色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提问：这串珠子发生了什么变化？有几个红色的？几个没有涂色的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谈话：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个珠子分成了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红色的和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个没有涂色的，那么也就是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可以分成几和几呢？看到这个，你马上想到了什么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引导学生说出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式子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可以分成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谈话：仔细观察，第一串已经涂了一个红色，第二串应该涂几个红色？应该从哪边涂起？第三、第四、第五串又应该涂几个红色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先小组讨论，后指名汇报。（教师媒体演示）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按照涂色的结果依次填写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组成。学生独立填写，后指名汇报，教师板书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提问：根据图片和式子你还能想到什么？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齐读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分与合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有序的表述和记忆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分与合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提问：谁能把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分与合有次序地说出来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先将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组成完整说给旁边的小朋友听，再指名回答，你用了什么方法来记忆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式子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教学“凑十歌”。帮助学生记忆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分与合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游戏活动，巩固应用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火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课件出示。一列火车从远方开过来，到站时，车箱上的数少掉了一些，你能把它填完整吗？（学生独立填写，后集体订正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找朋友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eastAsia="zh-CN"/>
        </w:rPr>
        <w:t>摘苹果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、总结评价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问：这节课你学的开心吗？你学会了什么？如果满分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，你给自己打几分？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评析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36"/>
          <w:szCs w:val="36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color w:val="000000"/>
          <w:sz w:val="36"/>
          <w:szCs w:val="36"/>
          <w:lang w:eastAsia="zh-CN"/>
        </w:rPr>
        <w:t>《</w:t>
      </w:r>
      <w:r>
        <w:rPr>
          <w:color w:val="000000"/>
          <w:sz w:val="36"/>
          <w:szCs w:val="36"/>
          <w:lang w:val="en-US" w:eastAsia="zh-CN"/>
        </w:rPr>
        <w:t>10</w:t>
      </w:r>
      <w:r>
        <w:rPr>
          <w:color w:val="000000"/>
          <w:sz w:val="36"/>
          <w:szCs w:val="36"/>
          <w:lang w:val="en-US" w:eastAsia="zh-CN"/>
        </w:rPr>
        <w:t>的分与合》教学反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36"/>
          <w:szCs w:val="36"/>
          <w:lang w:val="en-US" w:eastAsia="zh-CN"/>
        </w:rPr>
        <w:t xml:space="preserve">                                       </w:t>
      </w:r>
      <w:r>
        <w:rPr>
          <w:color w:val="000000"/>
          <w:sz w:val="28"/>
          <w:szCs w:val="28"/>
          <w:lang w:val="en-US" w:eastAsia="zh-CN"/>
        </w:rPr>
        <w:t>吕颜丽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在导入新课环节，创设老师遇到难题，请求学生帮助的生活情境，请学生帮助老师出主意，解决难题，充分体现了低年级学生喜欢相互帮助的良好品质和极强的表现欲，有利于调动学生的学习积极性，为学习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的分与合作好了铺垫。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在教学“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的组成”时，充分发挥了学生的学习主动性。通过学生自主尝试，积极寻找解决问题的策略，并进行充分的讨论交流，使他们亲身体验了探索知识的全过程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18:00Z</dcterms:created>
  <dc:creator>微软用户</dc:creator>
  <dc:description/>
  <dc:language>en-US</dc:language>
  <cp:lastModifiedBy>Administrator</cp:lastModifiedBy>
  <dcterms:modified xsi:type="dcterms:W3CDTF">2015-12-01T02:12:29Z</dcterms:modified>
  <cp:revision>118</cp:revision>
  <dc:subject/>
  <dc:title>《比一比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