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图文混排》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1509"/>
        <w:gridCol w:w="3711"/>
        <w:gridCol w:w="1449"/>
        <w:gridCol w:w="1217"/>
      </w:tblGrid>
      <w:tr>
        <w:trPr>
          <w:trHeight w:val="108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知识目标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掌握插入图片、艺术字的方法及对它们的格式进行设置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熟练运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软件进行文档版面设计。</w:t>
            </w:r>
          </w:p>
        </w:tc>
      </w:tr>
      <w:tr>
        <w:trPr>
          <w:trHeight w:val="10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能力目标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了解图文混排技术，会制作简单的由文字、图片、艺术字及其特殊效果组成的电子板报。</w:t>
            </w:r>
          </w:p>
        </w:tc>
      </w:tr>
      <w:tr>
        <w:trPr>
          <w:trHeight w:val="10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感目标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通过感受探索的过程，培养学生的探索精神、创新精神，进一步激发学生学习计算机的兴趣。</w:t>
            </w:r>
          </w:p>
        </w:tc>
      </w:tr>
      <w:tr>
        <w:trPr>
          <w:trHeight w:val="74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中插入图片和艺术字的方法及它们格式的设置方法</w:t>
            </w:r>
          </w:p>
        </w:tc>
      </w:tr>
      <w:tr>
        <w:trPr>
          <w:trHeight w:val="11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对图片和文字进行格式和布局的排版设计，使图文混排的效果更合理、更美观</w:t>
            </w:r>
          </w:p>
        </w:tc>
      </w:tr>
      <w:tr>
        <w:trPr>
          <w:trHeight w:val="6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多媒体机房、多媒体课件、丰富的素材资源、文字处理软件</w:t>
            </w:r>
          </w:p>
        </w:tc>
      </w:tr>
      <w:tr>
        <w:trPr>
          <w:trHeight w:val="6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讲练结合法、任务驱动法、示范操作法、成果展示法</w:t>
            </w:r>
          </w:p>
        </w:tc>
      </w:tr>
      <w:tr>
        <w:trPr>
          <w:trHeight w:val="615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69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402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情境导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展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幅图片，让学生比较说出喜欢哪一张？原因是什么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通过展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幅图片，让学生比较哪张布局更合理。</w:t>
            </w:r>
            <w:r>
              <w:rPr>
                <w:bCs/>
                <w:sz w:val="24"/>
                <w:szCs w:val="28"/>
              </w:rPr>
              <w:t>那么如何将文字和图片合理结合，这就是我们这节课所学的内容——图文混排。通过这节课的学习，可以使我们排版的文档更加生动、活泼，使我们的设计更富有艺术性，同学们想不想学？既然同学们这么有兴趣，相信同学们一定能学的很好。点击课件出现题目</w:t>
            </w:r>
            <w:r>
              <w:rPr>
                <w:sz w:val="24"/>
                <w:szCs w:val="28"/>
              </w:rPr>
              <w:t>——图文混排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观看课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品比较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思考回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结合课件，情境引入，以美激趣。</w:t>
            </w:r>
          </w:p>
        </w:tc>
      </w:tr>
      <w:tr>
        <w:trPr>
          <w:trHeight w:val="171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掌握插入图片、艺术字、文本框的技巧以及对它们进行简单的设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熟练运用</w:t>
            </w:r>
            <w:r>
              <w:rPr>
                <w:bCs/>
                <w:sz w:val="24"/>
                <w:szCs w:val="28"/>
              </w:rPr>
              <w:t>WORD</w:t>
            </w:r>
            <w:r>
              <w:rPr>
                <w:bCs/>
                <w:sz w:val="24"/>
                <w:szCs w:val="28"/>
              </w:rPr>
              <w:t>软件进行文档版面设计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观看课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更好地为本节课作准备</w:t>
            </w:r>
          </w:p>
        </w:tc>
      </w:tr>
      <w:tr>
        <w:trPr>
          <w:trHeight w:val="61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43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插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老师为同学们准备了素材放在桌面上的“素材”文件夹中，要求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打开“桌面——素材文件夹——文字素材”文件，</w:t>
            </w:r>
            <w:r>
              <w:rPr>
                <w:sz w:val="24"/>
                <w:szCs w:val="28"/>
              </w:rPr>
              <w:t>插入图片：</w:t>
            </w:r>
            <w:r>
              <w:rPr>
                <w:bCs/>
                <w:sz w:val="24"/>
                <w:szCs w:val="28"/>
              </w:rPr>
              <w:t>（边演示边讲解）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①</w:t>
            </w:r>
            <w:r>
              <w:rPr>
                <w:sz w:val="24"/>
                <w:szCs w:val="28"/>
              </w:rPr>
              <w:t>确定插入点的位置（</w:t>
            </w:r>
            <w:r>
              <w:rPr>
                <w:sz w:val="24"/>
              </w:rPr>
              <w:t>强调：</w:t>
            </w:r>
            <w:r>
              <w:rPr>
                <w:bCs/>
                <w:sz w:val="24"/>
                <w:szCs w:val="28"/>
              </w:rPr>
              <w:t>将光标定位在需要插入图片的地方，适合的图片放在适当的位置，才能更好的发挥其衬托说明文字的作用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②</w:t>
            </w:r>
            <w:r>
              <w:rPr>
                <w:sz w:val="24"/>
                <w:szCs w:val="28"/>
              </w:rPr>
              <w:t>单击插入—图片—来自文件—选择所需要的图片（素材文件夹）—插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打开文档，根据文档内容插入相关图片，找一位学生演示操作步骤，并说出操作过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自主学习，巩固知识，为下一任务的学习作准备</w:t>
            </w:r>
          </w:p>
        </w:tc>
      </w:tr>
      <w:tr>
        <w:trPr>
          <w:trHeight w:val="4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节一：插入的图片把文字分为上下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个部分，这是图像的默认版式“嵌入型”。那么如何把图像与文字结合的更合理呢？这就需要调整图片的版式，如何调整图片的版式呢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演示操作：（边演示边讲解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选中要调整版式的图片（</w:t>
            </w:r>
            <w:r>
              <w:rPr>
                <w:spacing w:val="-6"/>
                <w:sz w:val="24"/>
                <w:szCs w:val="24"/>
              </w:rPr>
              <w:t>强调：先选中后操作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击右键打开设置图片格式对话框—版式，切换到环绕方式对话框（嵌入型、四周型、紧密型、浮于文字上方、衬于文字下方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单击选择“四周型”—确定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4"/>
              </w:rPr>
              <w:t>根据需要，任意拖拽调整图像与文字的位置关系</w:t>
            </w:r>
          </w:p>
          <w:p>
            <w:pPr>
              <w:pStyle w:val="Normal"/>
              <w:spacing w:lineRule="auto" w:line="34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汇总知识点：（展示课件）</w:t>
            </w:r>
          </w:p>
          <w:p>
            <w:pPr>
              <w:pStyle w:val="Normal"/>
              <w:spacing w:lineRule="auto" w:line="348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图像的默认版式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  <w:u w:val="single"/>
              </w:rPr>
              <w:t>嵌入型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4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调整图像版式的操作方法是：</w:t>
            </w:r>
          </w:p>
          <w:p>
            <w:pPr>
              <w:pStyle w:val="Normal"/>
              <w:spacing w:lineRule="auto" w:line="348"/>
              <w:jc w:val="left"/>
              <w:rPr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  <w:t>选定图片，双击打开</w:t>
            </w:r>
            <w:r>
              <w:rPr>
                <w:bCs/>
                <w:sz w:val="24"/>
                <w:szCs w:val="28"/>
                <w:u w:val="single"/>
              </w:rPr>
              <w:t>“</w:t>
            </w:r>
            <w:r>
              <w:rPr>
                <w:bCs/>
                <w:sz w:val="24"/>
                <w:szCs w:val="28"/>
                <w:u w:val="single"/>
              </w:rPr>
              <w:t>设置图片格式</w:t>
            </w:r>
            <w:r>
              <w:rPr>
                <w:bCs/>
                <w:sz w:val="24"/>
                <w:szCs w:val="28"/>
                <w:u w:val="single"/>
              </w:rPr>
              <w:t>”</w:t>
            </w:r>
            <w:r>
              <w:rPr>
                <w:bCs/>
                <w:sz w:val="24"/>
                <w:szCs w:val="28"/>
                <w:u w:val="single"/>
              </w:rPr>
              <w:t>对话框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4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列举几种图像的版式：</w:t>
            </w:r>
          </w:p>
          <w:p>
            <w:pPr>
              <w:pStyle w:val="Normal"/>
              <w:spacing w:lineRule="auto" w:line="348"/>
              <w:jc w:val="left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  <w:t>四周型、紧密型、浮于文字上方、衬于文字下方</w:t>
            </w:r>
          </w:p>
          <w:p>
            <w:pPr>
              <w:pStyle w:val="Normal"/>
              <w:spacing w:lineRule="auto" w:line="348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节二：老师准备了四个图片，让同学们对图片混排后的效果进行比较，判断属于哪种环绕</w:t>
            </w:r>
          </w:p>
          <w:p>
            <w:pPr>
              <w:pStyle w:val="Normal"/>
              <w:spacing w:lineRule="auto" w:line="34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式：（展示课件）</w:t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049"/>
              <w:gridCol w:w="1049"/>
              <w:gridCol w:w="1125"/>
              <w:gridCol w:w="973"/>
            </w:tblGrid>
            <w:tr>
              <w:trPr>
                <w:trHeight w:val="12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版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四周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紧密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浮于文字上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衬于文字下方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特点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文字围绕在图像的四周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文字紧密地围绕在图像的周围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图像浮于文字上方，会遮蔽文字内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24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图像衬于文字下方，用于为文字做背景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看老师操作，模仿练习，并将每种图片的版式均试一次，观察其特点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根据环节一所学知识，回答问题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观察图片，回答问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8"/>
              </w:rPr>
              <w:t>教师演示，引导学生观察、</w:t>
            </w:r>
            <w:r>
              <w:rPr>
                <w:bCs/>
                <w:sz w:val="24"/>
                <w:szCs w:val="28"/>
              </w:rPr>
              <w:t>比较、讨论、归纳和总结，培养学生的观察能力、归纳总结能力，使学生体会它们的异同，培养学生自主学习的能力，激发学生的学习兴趣。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8"/>
              </w:rPr>
              <w:t>请学生根据刚才所学，思考一下如何为文章设置背景。（学生回答）老师讲述第二种方法并演示其操作过程。（演示方法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法一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插入—图片—来自文件—选择图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设置图片的版式为衬于文字下方</w:t>
            </w:r>
          </w:p>
          <w:p>
            <w:pPr>
              <w:pStyle w:val="Normal"/>
              <w:spacing w:lineRule="auto" w:line="300"/>
              <w:ind w:left="960" w:hanging="960"/>
              <w:rPr>
                <w:sz w:val="24"/>
              </w:rPr>
            </w:pPr>
            <w:r>
              <w:rPr>
                <w:sz w:val="24"/>
                <w:szCs w:val="28"/>
              </w:rPr>
              <w:t>方法二：（同学们看老师演示）格式——背景（渐变、纹理、图案、图片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回答问题，看老师操作，模仿练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引导学生观察，培养学生的思考能力、动手能力</w:t>
            </w:r>
          </w:p>
        </w:tc>
      </w:tr>
      <w:tr>
        <w:trPr>
          <w:trHeight w:val="2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插入艺术字的方法与插入图片的方法相似，老师不再进行讲述，请同学们自行探索学习。操作</w:t>
            </w:r>
            <w:r>
              <w:rPr>
                <w:sz w:val="24"/>
                <w:szCs w:val="28"/>
              </w:rPr>
              <w:t>要求请看大屏幕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插入—图片—艺术字；设置艺术字的版式为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“紧密型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（练习完成）找同学上来演示一下操作步骤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练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培养学生的动手能力，巩固所学知识</w:t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请同学们运用这节课所学知识，自由练习创作，设计一个板报或版面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进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培养学生的动手能力和创新能力</w:t>
            </w:r>
          </w:p>
        </w:tc>
      </w:tr>
      <w:tr>
        <w:trPr>
          <w:trHeight w:val="229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品展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选出优秀作品进行展评，老师推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师生共同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作品进</w:t>
            </w:r>
          </w:p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行点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使学生及时得到启发、帮助，获取学习成功的喜悦</w:t>
            </w:r>
          </w:p>
        </w:tc>
      </w:tr>
      <w:tr>
        <w:trPr>
          <w:trHeight w:val="310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老师总结：</w:t>
            </w:r>
            <w:r>
              <w:rPr>
                <w:bCs/>
                <w:sz w:val="24"/>
              </w:rPr>
              <w:t>通过这节课的学习，同学们对图文混排都有了更深的理解和掌握，图文混排的技术制作虽然简单，但要产生图文并茂、相映生辉的视觉效果，却非一日之功。只要同学们用心完成各项学习任务，设计和创作美的能力，就会不断提升。老师相信同学们一定能创作出具有自己个性特点的、独一无二的图文混排作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回顾所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容，归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纳总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鼓励学生热爱学习，勇于创新</w:t>
            </w:r>
          </w:p>
        </w:tc>
      </w:tr>
      <w:tr>
        <w:trPr>
          <w:trHeight w:val="264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制作一个</w:t>
            </w:r>
            <w:r>
              <w:rPr>
                <w:bCs/>
                <w:sz w:val="24"/>
                <w:szCs w:val="28"/>
              </w:rPr>
              <w:t>word</w:t>
            </w:r>
            <w:r>
              <w:rPr>
                <w:bCs/>
                <w:sz w:val="24"/>
                <w:szCs w:val="28"/>
              </w:rPr>
              <w:t>作品，比如：贺卡、电子板报等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要求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、运用适当的艺术字、图片、自选图形、文本框等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</w:rPr>
              <w:t>、运用这节课所学的图文混排知识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提高学生水平，巩固所学知识。</w:t>
            </w:r>
          </w:p>
        </w:tc>
      </w:tr>
      <w:tr>
        <w:trPr>
          <w:trHeight w:val="201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寄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生活是美好的，人生是美好的，希望同学们热爱生活，用自己的知识和智慧去发现美、创造美，创建美好的生活，度过美好的人生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鼓励学生热爱学习、热爱生活，在生活中不断发现美，创造美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2:00Z</dcterms:created>
  <dc:creator>Administrator</dc:creator>
  <dc:description/>
  <cp:keywords/>
  <dc:language>en-US</dc:language>
  <cp:lastModifiedBy>hp</cp:lastModifiedBy>
  <cp:lastPrinted>2012-05-09T10:54:00Z</cp:lastPrinted>
  <dcterms:modified xsi:type="dcterms:W3CDTF">2016-12-07T01:14:00Z</dcterms:modified>
  <cp:revision>3</cp:revision>
  <dc:subject/>
  <dc:title>《图文混排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